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iCs/>
          <w:sz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    </w:t>
      </w:r>
      <w:r>
        <w:rPr>
          <w:iCs/>
          <w:sz w:val="24"/>
        </w:rPr>
        <w:t xml:space="preserve">к распоряжению </w:t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</w:t>
      </w:r>
      <w:r>
        <w:rPr>
          <w:iCs/>
          <w:sz w:val="24"/>
        </w:rPr>
        <w:t>Гор ОО № 426</w:t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        </w:t>
      </w:r>
      <w:r>
        <w:rPr>
          <w:iCs/>
          <w:sz w:val="24"/>
        </w:rPr>
        <w:t>от 27 августа 2021 г.</w:t>
      </w:r>
    </w:p>
    <w:p>
      <w:pPr>
        <w:pStyle w:val="Normal"/>
        <w:widowControl w:val="false"/>
        <w:autoSpaceDE w:val="false"/>
        <w:jc w:val="center"/>
        <w:rPr>
          <w:iCs/>
          <w:sz w:val="24"/>
        </w:rPr>
      </w:pPr>
      <w:r>
        <w:rPr>
          <w:iCs/>
          <w:sz w:val="24"/>
        </w:rPr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4"/>
        </w:rPr>
        <w:t xml:space="preserve">общеобразовательных организаций для проведения  социально-психологического  тестирования  обучающихся  на территории муниципального образования г. Саяногорск </w:t>
      </w:r>
    </w:p>
    <w:p>
      <w:pPr>
        <w:pStyle w:val="Normal"/>
        <w:widowControl w:val="false"/>
        <w:autoSpaceDE w:val="false"/>
        <w:rPr>
          <w:iCs/>
          <w:sz w:val="24"/>
        </w:rPr>
      </w:pPr>
      <w:r>
        <w:rPr>
          <w:iCs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410"/>
        <w:gridCol w:w="2551"/>
      </w:tblGrid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ФИО директор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 № 1 имени 50-летия «Красноярскгэ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Саяногорск, Енисейский м-н, дом  20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удинина Татьяна Александро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 средняя общеобразовательная школа 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водской м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ом  29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гишева Надежда Сергее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Саяногорск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одской м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Дом 3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ерасимова Людмила Леонидо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оветский   м-н,  дом  1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шина Ольга Валерие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 №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нинград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-н, дом 5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гданова Оксана Валерье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Лицей  №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национальный м-н, дом 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ьшин Даниил Александрович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еобразовательное учреждение  </w:t>
            </w:r>
            <w:r>
              <w:rPr>
                <w:iCs/>
                <w:sz w:val="22"/>
                <w:szCs w:val="22"/>
              </w:rPr>
              <w:t>муниципального образования г. Саяногорск  «</w:t>
            </w:r>
            <w:r>
              <w:rPr>
                <w:bCs/>
                <w:iCs/>
                <w:sz w:val="22"/>
                <w:szCs w:val="22"/>
              </w:rPr>
              <w:t>Школа – интернат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й м-н,  дом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Сулухано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 Майнская средняя общеобразовательная школ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гт. Майна, 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дом 0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викова Надежда Ивановна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«Черемушкинская средняя общеобразовательная школа  № 1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. Саяногорс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гт. Черемушки, дом 3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укова Татьяна Ивановна</w:t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бюджетное общеобразовательное учреждение муниципального образования г. Саяногорск «Лицей «Эври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.п. Черемуш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ом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х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на Григорьевна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56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    </w:t>
      </w:r>
      <w:r>
        <w:rPr>
          <w:iCs/>
          <w:sz w:val="24"/>
        </w:rPr>
        <w:t xml:space="preserve">к распоряжению </w:t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</w:t>
      </w:r>
      <w:r>
        <w:rPr>
          <w:iCs/>
          <w:sz w:val="24"/>
        </w:rPr>
        <w:t>Гор ОО № 426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sz w:val="24"/>
        </w:rPr>
        <w:t xml:space="preserve">                                                                                          </w:t>
      </w:r>
      <w:r>
        <w:rPr>
          <w:iCs/>
          <w:sz w:val="24"/>
        </w:rPr>
        <w:t>от 27 августа  2021 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проведения социально-психологического тестирования (далее - СПТ) обучающихся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</w:rPr>
      </w:pPr>
      <w:r>
        <w:rPr>
          <w:b/>
          <w:bCs/>
          <w:iCs/>
          <w:sz w:val="24"/>
        </w:rPr>
        <w:t>в общеобразовательных организациях г. Саяногорска</w:t>
      </w:r>
      <w:r>
        <w:rPr>
          <w:b/>
          <w:iCs/>
          <w:sz w:val="24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в 2021/2022 учебного года</w:t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1559"/>
        <w:gridCol w:w="4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рок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 xml:space="preserve">Проведение  информационно-пропагандистской акции  «Единое социально- психологическое тестирование»   в </w:t>
            </w:r>
            <w:r>
              <w:rPr>
                <w:bCs/>
                <w:iCs/>
                <w:sz w:val="24"/>
              </w:rPr>
              <w:t>общеобразовательных организациях</w:t>
            </w:r>
            <w:r>
              <w:rPr>
                <w:iCs/>
                <w:sz w:val="24"/>
              </w:rPr>
              <w:t>,  при участии сотрудников правоохранительных органов и учреждений здравоохранения, волонтерских организаций с целью проведения разъяснительной работы среди обучающихся образовательных организаций и их родителей (законных представителей) о необходимости прохождения СПТ, об уменьшении отказов от участия в СПТ и  расширении охвата обучающихся мероприятиями по СПТ. Проведение мотивационных групповых и индивидуальных бесед с обучающимися и их родителями (законными представител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02.09.2021 – 01.10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Педагогические работники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Организация и проведение родительских собраний в образовательных организациях по проведению СПТ в 2021/2022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0.09.2021 – 27.09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Педагогические работники, назначенные приказом директора 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 xml:space="preserve">Оформление информационных страниц на сайтах общеобразовательных организаций в целях  формирования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20.09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Педагогические работники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Размещение пропагандистских материалов, информации об актуальности похождения СПТ и ПМО в родительских группах, социальных се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15.09.-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01.11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Заместители директора по ВР, классные руководители 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оведение мотивационных групповых и индивидуальных бесед с обучающимися  и их родителями (законными представител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5.09.-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30.09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Создание и утверждение комиссии из числа работников </w:t>
            </w:r>
            <w:r>
              <w:rPr>
                <w:bCs/>
                <w:iCs/>
                <w:sz w:val="24"/>
              </w:rPr>
              <w:t xml:space="preserve">общеобразовательной организации </w:t>
            </w:r>
            <w:r>
              <w:rPr>
                <w:iCs/>
                <w:sz w:val="24"/>
              </w:rPr>
              <w:t>по обеспечению организационно-технического сопровождения тестирования, расписания тестирования по классам (группам) и кабинетам (аудиториям). Издание приказа руководителя обще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17.09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 xml:space="preserve">Предоставление списка ответственных лиц за организацию и проведение СПТ в общеобразовательных организациях г. Саяногорска в ГорОО г. Саяногорска (ФИО,  телефон, </w:t>
            </w:r>
            <w:r>
              <w:rPr>
                <w:iCs/>
                <w:sz w:val="24"/>
                <w:lang w:val="en-US"/>
              </w:rPr>
              <w:t>e</w:t>
            </w:r>
            <w:r>
              <w:rPr>
                <w:iCs/>
                <w:sz w:val="24"/>
              </w:rPr>
              <w:t>-</w:t>
            </w:r>
            <w:r>
              <w:rPr>
                <w:iCs/>
                <w:sz w:val="24"/>
                <w:lang w:val="en-US"/>
              </w:rPr>
              <w:t>mail</w:t>
            </w:r>
            <w:r>
              <w:rPr>
                <w:i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08.09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 xml:space="preserve">Создание рабочей группы по консультативной поддержке и сопровождению СПТ в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17.09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 xml:space="preserve">Сбор информированных согласий обучающихся </w:t>
            </w:r>
            <w:r>
              <w:rPr>
                <w:bCs/>
                <w:iCs/>
                <w:sz w:val="24"/>
              </w:rPr>
              <w:t xml:space="preserve"> общеобразовательных организаций, достигших возраста 15 лет; информированных согласий одного из родителей (законного представителя) обучающегося, достигшего возраста 13 лет, начиная с 7 класса обучения  в общеобразовательной школе, </w:t>
            </w:r>
            <w:r>
              <w:rPr>
                <w:iCs/>
                <w:sz w:val="24"/>
              </w:rPr>
              <w:t xml:space="preserve">в письменной форме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об участии в СП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07.09.2021 – 30.09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Педагогические работники, назначенные приказом директора 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оведение СПТ в </w:t>
            </w:r>
            <w:r>
              <w:rPr>
                <w:bCs/>
                <w:iCs/>
                <w:sz w:val="24"/>
              </w:rPr>
              <w:t>обще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01.10.2021 – 01.11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иректора, заместители директоров по воспитательной работе, члены комиссии, назначенные приказом директора 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</w:rPr>
              <w:t xml:space="preserve">Направление акта передачи результатов СПТ со списками обучающихся </w:t>
            </w:r>
            <w:r>
              <w:rPr>
                <w:bCs/>
                <w:iCs/>
                <w:sz w:val="24"/>
              </w:rPr>
              <w:t xml:space="preserve">общеобразовательных организаций </w:t>
            </w:r>
            <w:r>
              <w:rPr>
                <w:iCs/>
                <w:sz w:val="24"/>
              </w:rPr>
              <w:t>в МО и Н  РХ (каб. 116), в ГБУ ДО РХ «РЦДО» (каб. №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05.11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Заместители директоров по воспитательной работе, педагоги - психологи ОО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Получение  результатов СПТ в ГБУ ДО РХ «Р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30.12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Педагоги – психологи ОО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оставление поименных списков обучающихся для прохождения профилактических медицинских осмотров и направление их в  ГБУ ДО РХ «РЦДО» ,медицинскую организацию, проводящую профилактические медицинские осмот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10.12.202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иректора ОО, педагоги – психологи ОО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Оказание содействия медицинским учреждениям в организации профилактических медицинских осмотров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1.01.2022-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31.05.20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иректора, заместители директоров по воспитательной работе, члены комиссии, назначенные приказом директора О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Утверждение плана коррекционной работы и профилактической работы по результатам СПТ, как части плана воспитате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1.01.2022-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8.01.20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Директора ОО, заместители директоров по воспитательной рабо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Реализация плана коррекционной и профилактической работы по результатам СП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18.01.2022-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28.05.20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Заместители директоров по воспитательной работе, педагоги - психологи ОО,  педагоги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едоставление обобщенной информации о результатах СПТ и планах индивидуальной профилактической работы с выявленными обучающимися «группы риска» в Городской отдел образования г. Сая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25.05.20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Заместители директоров по воспитательной работе, назначенные приказом директора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едоставление сводного отчета по г. Саяногорску (по форме) в МО и Н РХ  по результатам коррекционной и профилактическ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до 31.05.20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Слинкина О.В., ведущий специалист ГорОО г. Саяногор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Участие в Республиканском совещании по итогам проведения СПТ в 2019-2020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01.06.202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</w:rPr>
            </w:pPr>
            <w:r>
              <w:rPr>
                <w:iCs/>
                <w:sz w:val="24"/>
              </w:rPr>
              <w:t>Слинкина О.В., ведущий специалист ГорОО г. Саяногорска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992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right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559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2:00Z</dcterms:created>
  <dc:creator>VOTA NГO А REGIONALIZAЗГO! SIM AO REFORЗO DO MUNICIPALISMO!</dc:creator>
  <dc:description/>
  <cp:keywords/>
  <dc:language>en-US</dc:language>
  <cp:lastModifiedBy>Пользователь</cp:lastModifiedBy>
  <cp:lastPrinted>2021-08-30T08:26:00Z</cp:lastPrinted>
  <dcterms:modified xsi:type="dcterms:W3CDTF">2021-09-15T09:56:00Z</dcterms:modified>
  <cp:revision>3</cp:revision>
  <dc:subject>JOГO JARDIM x8?! PORRA! DIA 8 VOTA NГO!</dc:subject>
  <dc:title> </dc:title>
</cp:coreProperties>
</file>