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4415</wp:posOffset>
            </wp:positionH>
            <wp:positionV relativeFrom="paragraph">
              <wp:posOffset>-640080</wp:posOffset>
            </wp:positionV>
            <wp:extent cx="7469505" cy="1019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Style17"/>
        <w:spacing w:lineRule="auto" w:line="360" w:before="120" w:after="0"/>
        <w:jc w:val="both"/>
        <w:rPr/>
      </w:pPr>
      <w:r>
        <w:rPr/>
        <w:t>Рабочая программа по истории для 9 А Б В классов разработана на основе:</w:t>
      </w:r>
    </w:p>
    <w:p>
      <w:pPr>
        <w:pStyle w:val="Style17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Федерального компонента государственного образовательного стандарта основного общего образования, утвержденного приказом МОиН РФ от 05.03.2004 г. №1089</w:t>
      </w:r>
    </w:p>
    <w:p>
      <w:pPr>
        <w:pStyle w:val="Style17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Примерной программы основного общего образования по истории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17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Учебного плана МБОУ СОШ №2 г.Саяногорска на 2018-2019уч.г.</w:t>
      </w:r>
    </w:p>
    <w:p>
      <w:pPr>
        <w:pStyle w:val="Style17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Учебника Л.С. Белоусова, В.П. Смирнорва «История. Новейшее время. 20-начало 21 века»  Просвещение 2016г, А. А. Данилов, Л.Г. Косулина «История России  20 в- начало 21в »Просвещение, 2008 г.,  соответствующих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ому приказом МОи Н РФ 31.03.2014. №253 (с изменениями).</w:t>
      </w:r>
    </w:p>
    <w:p>
      <w:pPr>
        <w:pStyle w:val="Style17"/>
        <w:numPr>
          <w:ilvl w:val="0"/>
          <w:numId w:val="2"/>
        </w:numPr>
        <w:spacing w:lineRule="auto" w:line="360" w:before="120" w:after="0"/>
        <w:jc w:val="both"/>
        <w:rPr>
          <w:color w:val="C0504D"/>
          <w:sz w:val="26"/>
          <w:szCs w:val="26"/>
        </w:rPr>
      </w:pPr>
      <w:r>
        <w:rPr/>
        <w:t>Учебник Сергеев Е.Ю.(под редакцией А.О.Чубарьяна) Всеобщая история. Новейшая история:учебник для 9 класса (ФПУ пр.№1067 от 19.12.2012; приказ МоиН РФ от 29.04.2014 №08-548 «О федеральном перечне учебников»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C0504D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. освоение знаний о важнейших событиях, процессах отечественной и всемирной истории в их взаимосвязи и хронологической преемствен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владение элементар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формирование ценностных ориентации в ходе ознакомления с исторически сложившимися культурными, религиозными, этнонациональными традициями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/>
        <w:t xml:space="preserve">5.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 xml:space="preserve">ТЕМАТИЧЕСКОЕ РАСПРЕДЕЛЕНИЕ КОЛИЧЕСТВА ЧАСОВ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нтрическая система из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41"/>
        <w:gridCol w:w="2276"/>
        <w:gridCol w:w="230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рское количество час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о рабочей программ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ое общество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полюсной ми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постиндустриальное информационное общ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ОДЕРЖАНИЕ КУРС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Т.1Индустриальное общество (34 часа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ир в начале 20 века (п 1; НИ) Введение. Россия в начале 20 века (п 1-2;ИР) Общественно-политическое развитие России в 1894-1904 гг. (п 3;ИР) Внешняя политика России в начале 20 века (п 4;ИР) Первая Российская революция (п 5;ИР) Политическая жизнь России в 1907-1914 гг.Реформы П.А.Столыпина. (п 6-7;ИР) Серебряный век русской культуры (п8;ИР) Первая мировая война 1914-1918 гг. Версальско –Вашингтонская система. (п2-3;НИ) Россия в первой мировой войне ( п 9;ИР) 1 Революции и реформы первых послевоенных лет. Колониальные и зависимые страны после Первой мировой войны. (п 4-5;НИ) Свержение монархии и кризис власти. Февральская революция (п 10-11;ИР) Октябрьская революция. Становление Советской власти. (п 12-13;ИР) Гражданская война (п 14-17;ИР) Повторение по теме «Россия и мир в 1900-1920 гг» Стабилизация капитализма. Мировой экономический кризис. (п 6-7;НИ) Новая экономическая политика (п 18;ИР) Образование СССР, его внешняя политика (п 19-20 ;ИР) Политическая система СССР в 20-30 гг (п 21,25;ИР) Экономическая политика СССР в 20-30 гг (п 23,24;ИР) Духовная жизнь : достижения и потери (п 22,26;ИР) Внешняя политика в 30г (п 25,27;ИР) Повторение по теме « Мир в 20-30 гг» Наступление фашизма. Тоталитарные режимы в странах Западной Европы. (п8,9;НИ) Либеральный реформизм. Народный фронт. Отпор фашизму. ( п10,11;НИ) На пути к новой мировой войне (п 12;НИ) На пути к новой мировой войне (п 12;НИ) Вторая мировая война. Наступление агрессоров в 1939-1942 гг (п 13;НИ) Начало Великой Отечественной войны (п 28-29;РИ) Предпосылки Коренного перелома (п30-31;ИР) Коренной перелом в ходе войны (п 32;ИР) Коренной перелом в ходе войны (п 33;ИР) Заключительный этап войны (п 34;ИР) Вторая мировая война. Разгром агрессоров в 1942-1945 гг (п 14;НИ) Подведем итоги (с56-60;НИ) Контрольная работа по теме «Индустриальное общество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Т.2 Двухполюсной мир (15 часов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утренняя политика СССР в послевоенный период (п 35,36;ИР) Внутренняя политика СССР в послевоенный период (п 37;ИР) Двухполюсной мир. «Холодная война».Страны-победительницы после войны. (п 15,16;НИ) Побежденные страны в послевоенном мире. Начало интеграции стран Западной Европы и Америки. (п 17,18;НИ) Начало «Холодной войны». Внешняя политика. (п 38;ИР) Внутренняя политика СССР в 1954- 1964 гг (п 39,40;ИР) Внутренняя политика СССР в 1954-1964 гг (п 41;ИР) Мировая система социализма. Распад колониальной системы. (п 19,20;НИ) Политика мирного сосуществования (п 42;ИР) Повторение по теме «СССР в 1945-1964 гг Внутренняя политика СССР в 1960-начале 80 годов (п 43,44;ИР) Общественная жизнь в середине 60- середине 80 гг (п 45;ИР) Противостояние и разрядка. Общество потребления. (п 21,22;НИ) От индустриального к постиндустриальному обществу. Страны третьего мира на путях «догоняющего развития». (п 23,24;НИ) Подведем итоги (с. 94-98;НИ)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Т.3 Современное постиндустриальное информационное общество (19 часов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Политика разрядки: надежды и результаты (п 46;ИР) Реформа экономики и ее итоги (п 48;ИР) Перестройка политической системы. Политика «гласности» (п 47,49;ИР) Диалектика нового мышления (п 50;ИР) Крушение мировой системы социализма. Конец двухполюсного мира (п 25,26;НИ) Повторение темы «Мир с середины 60 по 1991 год Российская экономика на пути к рынку (п 51;ИР) Политическая система современной России (п 52;ИР) Духовная жизнь России (п 53;ИР) Глобализация и интеграция. Информационное общество. (п 27,28;НИ) США и Япония в современном мире. (п 29,30;НИ) Страны третьего мира на рубеже веков (п 31;НИ) Наука и техника 20- начала 21 века (п 32;НИ) Искусство в 20- начале 21 века (п 33;НИ) Глобальные проблемы современности (п 34;НИ) Россия в начале нового тысячелетия (П 54-55;ИР) Россия в начале нового тысячелетия (п 56;ИР) Итоговая контрольная работа по курсу Новейшей истории Повторение « Мир в 20-начале 21 века»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В результате изучения истории ученик должен знать/понимать: </w:t>
      </w:r>
    </w:p>
    <w:p>
      <w:pPr>
        <w:pStyle w:val="Normal"/>
        <w:spacing w:lineRule="auto" w:line="360"/>
        <w:rPr/>
      </w:pPr>
      <w:r>
        <w:rPr/>
        <w:t>- основные этапы и ключевые события истории России и мира с древности до наших дней; выдающихся деятелей отечественной и всеобщей истории</w:t>
      </w:r>
    </w:p>
    <w:p>
      <w:pPr>
        <w:pStyle w:val="Normal"/>
        <w:spacing w:lineRule="auto" w:line="360"/>
        <w:rPr/>
      </w:pPr>
      <w:r>
        <w:rPr/>
        <w:t xml:space="preserve">;- 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spacing w:lineRule="auto" w:line="360"/>
        <w:rPr/>
      </w:pPr>
      <w:r>
        <w:rPr/>
        <w:t>- изученные виды исторических источников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меть: </w:t>
      </w:r>
    </w:p>
    <w:p>
      <w:pPr>
        <w:pStyle w:val="Normal"/>
        <w:spacing w:lineRule="auto" w:line="360"/>
        <w:rPr/>
      </w:pPr>
      <w:r>
        <w:rPr/>
        <w:t xml:space="preserve"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spacing w:lineRule="auto" w:line="360"/>
        <w:rPr/>
      </w:pPr>
      <w:r>
        <w:rPr/>
        <w:t xml:space="preserve">- использовать текст исторического источника при ответе на вопросы, решении различных учебных задач; </w:t>
      </w:r>
    </w:p>
    <w:p>
      <w:pPr>
        <w:pStyle w:val="Normal"/>
        <w:spacing w:lineRule="auto" w:line="360"/>
        <w:rPr/>
      </w:pPr>
      <w:r>
        <w:rPr/>
        <w:t xml:space="preserve">- сравнивать свидетельства разных источников; </w:t>
      </w:r>
    </w:p>
    <w:p>
      <w:pPr>
        <w:pStyle w:val="Normal"/>
        <w:spacing w:lineRule="auto" w:line="360"/>
        <w:rPr/>
      </w:pPr>
      <w:r>
        <w:rPr/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</w:t>
      </w:r>
    </w:p>
    <w:p>
      <w:pPr>
        <w:pStyle w:val="Normal"/>
        <w:spacing w:lineRule="auto" w:line="360"/>
        <w:rPr/>
      </w:pPr>
      <w:r>
        <w:rPr/>
        <w:t xml:space="preserve">-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360"/>
        <w:rPr/>
      </w:pPr>
      <w:r>
        <w:rPr/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онимания исторических причин и исторического значения событий и явлений современной жизни; </w:t>
      </w:r>
    </w:p>
    <w:p>
      <w:pPr>
        <w:pStyle w:val="Normal"/>
        <w:spacing w:lineRule="auto" w:line="360"/>
        <w:rPr/>
      </w:pPr>
      <w:r>
        <w:rPr/>
        <w:t xml:space="preserve">- высказывания собственных суждений об историческом наследии народов России и мира; - объяснения исторически сложившихся норм социального поведения;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aps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чебник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Л.С Белоусов, В.П. Смирнов История. Новейшее время. ХХ- начало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М., Просвещение ,201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нилов АА., А.Г. Косулина. История России. XX – нач. XXI в. Просвещение, 2008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aps/>
          <w:sz w:val="28"/>
          <w:szCs w:val="28"/>
        </w:rPr>
      </w:pPr>
      <w:r>
        <w:rPr>
          <w:sz w:val="26"/>
          <w:szCs w:val="26"/>
        </w:rPr>
        <w:t>Сергеев Е.Ю.( под редакцией А.О.Чубарьяна) Всеобщая история. Новейшая история:учебник для 9 кл. Просвещение. 2008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caps/>
          <w:sz w:val="28"/>
          <w:szCs w:val="28"/>
        </w:rPr>
        <w:t>Средства обуч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ультимедиа, видеокассеты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Виртуальная школа. Уроки отечественной истории  XIX-XX век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Виртуальная школа. Уроки всемирной истории . Новейшая истор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Большая энциклопедия России. Великие люди Росси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Александр I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Император Александр II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Император Николай П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Расстрел Семьи Романовых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XX век. ( серия видеокассет)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arlowSolidItalic">
    <w:name w:val="Стиль Harlow Solid Italic"/>
    <w:basedOn w:val="Normal"/>
    <w:qFormat/>
    <w:pPr>
      <w:spacing w:before="120" w:after="120"/>
      <w:ind w:left="708" w:right="0" w:hanging="0"/>
    </w:pPr>
    <w:rPr>
      <w:rFonts w:ascii="Harlow Solid Italic" w:hAnsi="Harlow Solid Italic" w:cs="Harlow Solid Italic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7:00Z</dcterms:created>
  <dc:creator>Admin</dc:creator>
  <dc:description/>
  <cp:keywords/>
  <dc:language>en-US</dc:language>
  <cp:lastModifiedBy>Макаренко ТС</cp:lastModifiedBy>
  <cp:lastPrinted>2018-11-02T12:24:00Z</cp:lastPrinted>
  <dcterms:modified xsi:type="dcterms:W3CDTF">2018-11-04T04:09:00Z</dcterms:modified>
  <cp:revision>3</cp:revision>
  <dc:subject/>
  <dc:title>Рабочая программа по истории 9 класс 2 часа в неделю (всего 68 часов) 2017 - 2018 учебный год</dc:title>
</cp:coreProperties>
</file>