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Физической культуре " 5-9 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Физической культуре» для 5-9 класса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 – физическая культура. Рабочая программа. 5-9 классы. Предметная линия учебников подготовленной Матвеев А.П. Физическая культура. 5-9 класс: учеб. для общеобразовательной организации / А.П. Матвеев. -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"О рабочей программе МБОУ СОШ №2 (ФГОС НОО, ФГОС ООО)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с подготовленной Матвеев А.П. Физическая культура. 5 класс: учебный для общеобразовательной организации / А.П. Матвеев. -М.: Просвещение, 201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ной школе отводится 3 часа в неделю с 5 по 9 класс. В соответствии с перспективным учебным планом ООП ООО продолжительность учебного года на уровне основного общего образования составляет 34 недели. Общее количество учебных часов за ступень составляет 510 ч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3"/>
        <w:gridCol w:w="1773"/>
        <w:gridCol w:w="1617"/>
        <w:gridCol w:w="1617"/>
        <w:gridCol w:w="145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не менее, часов за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езер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ые результаты обучения физической культур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икова Н.П., учитель физической культуры 1К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User</cp:lastModifiedBy>
  <dcterms:modified xsi:type="dcterms:W3CDTF">2016-11-17T07:18:00Z</dcterms:modified>
  <cp:revision>2</cp:revision>
  <dc:subject/>
  <dc:title>Аннотация на рабочую программу</dc:title>
</cp:coreProperties>
</file>