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44360" cy="952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ого предмета «технология»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данной программы обеспечивает достижение следующих результатов: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ет сформировано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новных правилах и нормах повед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стетических чувств (красивого и не красивого, аккуратного и неаккуратного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носить предлагаемый в учебнике слайдовый план выполнения изделия с текстовым плано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йствия по образцу и заданному прави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ответ в соответствии с заданным вопросо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уждения; обосновывать свой выбор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нформацию из текстов учебни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информацию, полученную из текстов учебника, в практической деятельности.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 получит 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аргументы и объяснять свой выбор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иалог на заданную тем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</w:rPr>
        <w:t>Общекультурные и общетрудовые компетенции</w:t>
        <w:br/>
        <w:t>Основы культуры труда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зывать основные виды профессиональной деятельности человека в разных сфер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яснять значение понятия «технология» (процесс изготовления изделия)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ся к труду люд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рабочее место для работы с материалами и инструмента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материалы и инструменты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едметы быта по используемому материал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учной обработки материалов. </w:t>
        <w:br/>
        <w:t>Элементы графической грамоты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называть основные материалы и их свойства (см. Таблицу 1)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188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свойства бумаги (цвет, прочность), ее состав (растительные волокна, древесин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при помощи учителя виды бумаги и карт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лассифицировать по толщине (тонкая бумага, картон), по поверхности (гофрированная, гладка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сравнивать свойства бумаги и ткани (сминаемость, прочност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необходимый вид бумаги для выполнения изделия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екстильные и волокнист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под руководством учителя виды ткани и нитей по состав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ткани (сминаемость, прочно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виды ниток по назначению и использованию: швейные, вышивальные, вязальные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войства природны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авнивать природные материалы по цвету, форме, прочности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ластичн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называть свойства пластилина: цвет, пластичность, состав (глина, воск, краск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авнивать свойства пластилина и глины (форма, пластичность, цвет)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етали конструктора</w:t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 </w:t>
        <w:br/>
        <w:t>(см. Таблицу 2).</w:t>
      </w:r>
    </w:p>
    <w:p>
      <w:pPr>
        <w:pStyle w:val="Normal"/>
        <w:tabs>
          <w:tab w:val="clear" w:pos="708"/>
          <w:tab w:val="center" w:pos="142" w:leader="none"/>
        </w:tabs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378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мечать детали изделия при помощи шаблона, по линей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номного расходования бума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делия на основе техники ориг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особ соединения бумажных изделий при помощи клея, а также мыльным раствором к стек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скрой деталей при помощи ножниц и обрыванием по контуру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нитк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ть длину ни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строчки прямых стежков, строчки стежков с перевивом змейкой, строчки стежков с перевивом спираль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виды стежков в декоративных работах для оформления издел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зметку деталей изделия при помощи выкрой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скрой деталей изделия при помощи нож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вать разные виды кукол из ниток по одной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ткани и нити для украшения одежды и интерье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расходовать экономно ткань и нитки при выполнении издел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шивать пуговицы с ушком, пуговицы со сквозными отверстиями (пуговицы с 2, 4 отверстиями)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менять на практике различные приёмы работы с природными материалами: склеивание, соединение, деление на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способы хранения природных материалов и подготовки их к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формлять изделия из природных материалов при помощи окрашивания их гуаш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выполнять изделия с использованием различных природ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ить сборку изделий из природных материалов при помощи клея и пластилин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ластичные материал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риёмы деления пластилина с помощью стеки и ни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чные материалы в качестве материала для соединения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льефную аппликацию из пластил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конструктивный способ лепки: вылепливание сложной формы из нескольких частей разных форм путем примазывания одной части к друг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ческий способ лепки: лепка из целого ку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лин для декорирования изделий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приёмы работы завинчивание и отвинчи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и заменять детали конструктора в зависимости от замысл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стения, уход за растениям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получать, сушить и проращивать семена по заданной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проводить долгосрочный опыт на определение всхожести семя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блюдать и фиксировать результаты, определять и использовать инструменты и приспособления, необходимые для ухода за комнатными растениями</w:t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карандаш и резинку при вычерчивании, рисовании заготовок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ить прямые линии по линейке и по намеченным точк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дну технологию для изготовления разных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формлять изделия по собственному замыслу и на основе предложенного образца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струирование и моделирование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делять детали конструкции, называть их форму и способ соедин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цию изделия по рисунку, фотографии, схем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готавливать конструкцию по слайдовому плану и / или заданным условиям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вать мысленный образ конструкции и воплощать этот образ в материал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вид конструкции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работы на компьютере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нформацию, представленную в раз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о «Словарём юного технолога»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ение компьютера для получения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личать и использовать информацию, представленную в различ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работы на компьютер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информацию по заданной теме на основе текста и иллюстраций учебник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боты на основе слайдов, предложенных в учебник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ределять обязанности в соответствии с заданными условиями при работе в паре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воначальным навыкам работы над проектом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авить цели, распределять роли при выполнении изделия, проводить оценку качества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в коллективе, умения работать в пар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ительное отношение к труду и профессиональной деятельности человека, как создателя и хранителя этнокультурного наслед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ное и бережное отношение к окружающему миру и результату деятельности человека, и культурно историческому наследи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критерии оценивания деятельности других учеников на основе заданных в учебнике критериев и ответов на «Вопросы юного технолога»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е нормы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стейшие навыки самообслуживания (уход за одеждой, ремонт одежды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и коллективного труда в процессе создания изделия и реализац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 оценивать свою деятельность, определяя по заданным критериям её успешность или неуспешность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ережного и уважительного отношения к культурно-историческому наследию страны и родного кра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ть и сохранять учебную задачу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ть план выполнения работы при изменении конструкции или материал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рефлексию своих действий по выполнению изделия при помощи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действия по заданному правилу и собственному план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ировать свою деятельность при выполнении изделия на основе текстового план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амооценку; обсуждать и изменять план работы в зависимости от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знавательную задачу из практического зада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ринимать оценку своей работы данную учителем и товарищами и вносить изменения в свои действия;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и выделять необходимую информацию из текстов и иллюстраций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ользуясь материалами учебника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ировать, сравнивать, классифицировать и обобщать реальные объекты 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вать небольшие устные сообщения, используя материалы учебника, собственные знания и опыт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ходить информацию по заданным основаниям и собственным интересам, и потребност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ть собеседника, допускать возможность существования другого суждения, м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боту в паре: договариваться о правилах взаимодействия, общаться с партнером в соответствии с определёнными правил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нимать аргументы, приводимые собеседником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мнение партнера со своим, высказывать свою оценку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я аргументы «за» и «против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бщения для решения простейших коммуникативных задач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льтуры труд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; 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нструментами: ножницами, стеки, швейной иглой, шило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инструментами: челнок, пяльцы (вышивание), нож (для разрезания), циркуль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называть традиционные для своего края народные промыслы и ремесл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имость сохранения этнокультурного наследия   России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учной обработки материалов. 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рафической грамоты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основные материалы и их свойств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свойства материалов, изученных во 2 классе: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>
          <w:sz w:val="28"/>
          <w:szCs w:val="28"/>
          <w:u w:val="single"/>
        </w:rPr>
        <w:t>Бумага и карт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иды бумаги: копировальная, металлизированная, калькированная и их свойства (поверхность, использование)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енности использования различных видов бумаг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кальки, копировальной и металлизированной бумаг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и объяснять необходимый вид бумаги для выполнения изделия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стильные и волокнистые материал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став тканей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о и виды волокон (натуральные, синтетические)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(сваливание, вязание и ткачество) и обработки волокон натурального происхожде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 </w:t>
      </w:r>
    </w:p>
    <w:p>
      <w:pPr>
        <w:pStyle w:val="Normal"/>
        <w:tabs>
          <w:tab w:val="clear" w:pos="708"/>
          <w:tab w:val="center" w:pos="142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сравнивать природные материалы по их свойствам и способам использов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сравнение свойств (цвет, состав, пластичность) и видов (тесто, пластилин, глина) пластич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ство с видами рельефа: барельеф, горельеф, контррельеф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сравнение различных видов рельефа на практическом уровн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используемые материалы при выполнен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в соответствии с заданными критерия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эскизы и наброс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на ткани мягким карандашом, кусочком мыла или мела, при помощи шаблона на ткан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симметричных деталей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формлять изделия по собственному замыслу на основе предложенного образц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мага и картон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различные виды орнамента, (геометрический, растительный, зооморфный, комбинированный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бирать вид бумаги в зависимости от выполняемого изделия (под руководством учителя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 новую технологию выполнение изделия на основе папье-маше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кани и нитки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нитками (наматывание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ниток, сравнивая их свойств (цвет, толщина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нитки в зависимости от выполняемых работ и назнач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аться выполнять   виды швов: стачные и украшающие, ручные и машинные, шов «через край», «тамбурный шов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технологические приемы: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делирование на основе выполнения аппликации из ткани народных костюм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труирование игрушек на основе помпона по собственному замысл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зонить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рашение изделия новыми отделочными материалами: тесьмой, блестк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тения в три нитк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ют технологию выполнения мозаики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упы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яичной скорлупы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на основе целой яичной скорлупы,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спользуют прием смешивания пластилина для получения новых оттенков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 прием лепки мелких деталей приёмом вытягиванием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, уход за растениями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ращивать лук на перо по заданной технологии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ть долгосрочный опыт по выращиванию растений, наблюдать и фиксировать результаты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>
          <w:sz w:val="28"/>
          <w:szCs w:val="2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ить прямые линии по линейке и намеченным точкам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ерчивать окружность при помощи циркуля по заданному радиус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рименять приемы безопасной работы с инструментами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спользовать правила и способы работы с шилом, швейной иглой, булавками, наперстком, ножницами, челноком, пяльцами (вышивание), ножом (разрезания), циркулем, гаечным и накидным ключ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крой ножницами по криволинейному и прямолинейному контуру, разрыванием пальцами, ножом по фальцлинейке.</w:t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по собственному замыс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бирать и заменять материалы и инструменты при выполнении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одбирать материал, наиболее подходящий для выполнения издел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делять детали конструкции, называть их форму и определять способ соедин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анализировать конструкцию изделия по рисунку, фотографии, схеме и готовому образц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менять детали конструкции изделия для создания разных вариантов издел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овый и слайдовый план изготовл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конструкцию по слайдовому плану или заданным условиям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конструкцию изделия и способ соединения детал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создавать собственную конструкцию изделия по заданному образц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учебнике в раз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 под руководством взрослого.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нимать значение использования компьютера для получения информац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иск информации на компьютере под наблюдением взрослог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рать и оформлять небольшие по объему тексты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бирать информацию по заданной теме на основе текста и иллюстраций учебник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восстанавливать и/ или составлять план последовательности выполнения изделия по заданному слайдовому и/или текстовому плану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этапы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задачи каждого этапа проектной деятельности под руководством учител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ределять роли при выполнении изделия под руководством учител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  <w:tab w:val="left" w:pos="5229" w:leader="none"/>
        </w:tabs>
        <w:autoSpaceDE w:val="false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  <w:tab/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вать навыки работы в коллективе, умения работать в паре; 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и профессиональной деятельности человека в городской среде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критерии оценивания собственной   деятельности других учеников как самостоятельно, так и при помощи ответов на «Вопросы юного технолога»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е нормы (сотрудничества, взаимопомощи, ответственности) при выполнен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навыки самообслужив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и коллективного труда в процессе реализац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 оценивать свою деятельность, определяя по заданным критериям её успешность или неуспешность и определяя способы ее корректировк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себе как о гражданине России и жителе города, поселка, деревн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ережного и уважительного отношения к окружающей среде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т при выполнении изделия интересов, склонностей и способностей других ученик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овать определенным правилам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средства для выполнения изделия и проекта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рректировать план выполнения работы при изменении конструкции или материал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рефлексию своих действий по выполнению изделия при помощи ученик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свои действия на основе принятых прави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определенной роль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ть над проектом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вить новые задачи при изменении условий деятельност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ировать сложности, которые могут возникнуть при выполнении проекта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а своей работы.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информацию из текстов заданную в явной форм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риводя факты, взятые из текста и иллюстраций учебника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 о свойствах объектов, его строении и т.д.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-следственные связи между объектами и явлениям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, и потребностям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понимать и/ или принимать его точку зр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точки соприкосновения различных мнен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вать вопросы на уточнение и/ или углубление получаемой информац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льтуры труд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ывать основные виды профессиональной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едметам окружающего мир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овывать самостоятельно рабочее место для работы в зависимости от используемых инструментов и материалов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амостоятельный анализ простейших предметов быта по используемому материал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доступные действия по самообслуживанию и доступные виды домашнего труд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самостоятельно этапы изготовления изделия на основе текстового и слайдового плана, работы с технологической картой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понятие «городская инфраструктура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 относиться к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коллективную проектную деятельность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учной обработки материалов 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/>
          <w:sz w:val="28"/>
          <w:szCs w:val="28"/>
        </w:rPr>
        <w:t>Элементы графической грамоты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знавать и называть основные материалы и их свойства, происхождение, применение в жизн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свойства материалов, изученных в 3 классе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Бумага и карт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ый вид бумаги для выполнения издел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кстильные и волокнистые материал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став тканей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 тканей (ткачество, гобе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о и виды волокон (натуральные, синтетические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равнивать свойства природных материалов при изготовлении изделий из соломки, листьев, веточек и др.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комство с новым природным материалом - соломкой, ее свойствами и особенностями использования в декоративно-прикладном искусстве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новым материалом — пробкой, ее свойствами и особенностями использова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свойствах пластичных материал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материала в зависимости от назначения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блюдение за использованием пластичных материалов в жизнедеятельности человек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тор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вать свойства металлического и пластмассового конструкто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лл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новым материалом проволокой, ее свойств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сер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 бисеро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бисер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бисера и способы его использова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 из бисер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ка, её свойства и особен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ки при изготовлении изделий из бисе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ы питани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продукты пита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дукт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рецепт», «ингредиенты», «мерка»; выделять информацию из текстов заданную в явной форме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риводя факты, взятые из текста и иллюстраций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но расходовать используемые материалы при выполнении издели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в соответствии с заданными критерия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простейшие чертежи, эскизы и наброс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разметку симметричных детал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формлять изделия по собственному замыслу на основе предложенного образц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ищу по рецептам, не требующим термической обработ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ейшую техническую документацию «Технологическую карту»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мага и картон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зличные виды орнамента, (геометрический, растительный, зооморфный, комбинированный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изделия при помощи технологии выполнение папье-маше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технологию создания объемных изделий из бумаги, используя особенности этого материала, создания разных видов ориг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скрой вырезанием симметричных фигур в гармошке, подгонкой по шаблон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переплётных работ (переплёт листов в книжный блок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кани и нитк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костюмов из ткан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кани накрахмаливание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ниток, сравнивая их свойств (назначение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нитки в зависимости от выполняемых работ и назнач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технологические прием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я    мягких игрушек из бросовых материалов (старые перчатки, варежки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олотна ручным способом (ткачество– гобелен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карнавального костюм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рашение изделия новыми отделочными материалами: тесьмой, блестк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делия при помощи вышивки и вязанных элемент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язания воздушных петель крючко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единения деталей — натягивание ните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соломки к выполнению изделия: холодный и горячий способ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и из соломк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цвет и фактуру соломки при создании компози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пробки при создан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озицию из природных материал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ластичные материалы для соединения детале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вида работы с пластичным материалом –   тестопластико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тор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особы соединения (подвижное и неподвижное) конструкто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лл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воение способов работы с проволокой: скручивание, сгибание, откусывани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Бис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бисероплете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ы питани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товить блюда по рецептам, определяя ингредиенты и способ его приготовл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определения веса продуктов «мерки»;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, уход за растения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способов ухода за парковыми растения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тить прямые линии по линейке и намеченным точкам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черчивать окружность при помощи циркуля по заданному радиусу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«эскиз» и «технический рисунок»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асштабирование при выполнении чертежа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простейшие чертежи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ользовать обозначения линий чертеж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рименять приемы безопасной работы с инструментам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и способы работы с шилом, швейной иглой, булавками, наперстком, ножницами, пяльцами (вышивание), ножом (разрезания), циркулем, гаечным и накидным ключ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аивать правила работы с новыми инструмент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нтргайка, острогубцы, плоскогубц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способы работы с кухонными инструментами и приспособления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овать правила безопасности и гигиены при приготовлении пищи.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ри сборке</w:t>
      </w:r>
      <w:r>
        <w:rPr>
          <w:sz w:val="28"/>
          <w:szCs w:val="28"/>
        </w:rPr>
        <w:t xml:space="preserve"> изделий использовать прием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нтовки картоном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ления кнопка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клеивания объемных фигур из разверток (понимать значение клапанов при склеивании развертки)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 помощью острогубцев и плоскогубцев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чивание мягкой проволоки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с помощью ниток, клея, скотч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знакомство с понятием «универсальность инструмента»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по собственному замысл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бирать и заменять материалы и инструменты при выполнении издел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дбирать материал, наиболее подходящий для выполнения издел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делять детали конструкции, называть их форму, расположение и определять способ соедин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частично изменять свойства конструкц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 изделие, используя разные материалы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вторять в конструкции изделия конструктивные особенности реальных предметов и объект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анализировать текстовый и слайдовый план изготовления изделия составлять на основе слайдового плана текстовый и наоборот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/>
      </w:pPr>
      <w:r>
        <w:rPr>
          <w:i/>
          <w:sz w:val="28"/>
          <w:szCs w:val="28"/>
        </w:rPr>
        <w:t>Обучающиеся получа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равнивать конструкцию реальных объектов и конструкц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ую конструкцию изделия по заданному образцу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умозаключ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амостоятельно заполнять технологическую карту по заданн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ть компьютер для поиска, хранения и воспроизведения информа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различать устройства компьютера и соблюдать правила безопасной работ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находить, сохранять и использовать рисунки для оформления афиш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информацию из одного вида в друго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информационные объект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сети Интернет по поиску информаци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план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b/>
          <w:b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задачи каждого этапа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вать навыки работы в коллективе, умения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владение способностью принимать и реализовывать цели и задачи учебной деятельности, приёмами поиска средств её осуществления.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способов решения проблем творческого и поискового характера.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- познавательных и проектных художественно-конструкторских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.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содержание учебного предмета «технология»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щекультурные и общетрудовые компетенции (знания, умения и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способы деятельности). Основы культуры труда, самообслуживания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нализ задания, организации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рефлексии, презентация, оценка). Система коллективных, групповых и индивидуальных проектов.  Культура межличностных отношений в совместной деятельности. Результат проектной деятельности – изделия, которые могут быть использованы для праздников, для использования в учебной и внеучебной деятельности и т.п. Освоение навыков самообслуживания, по уходу за домом, комнатными растениями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Технология ручной обработки материалов. Элементы графической 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Грамоты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ред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е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й; проверки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й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е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Конструирование и моделирование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актика работы на компьютере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значение основных устройств компьютера для ввода, вывода, обработки информации. Включение в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способ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Работа простыми информационными объектами (текст, таблица, схема, рисунок): преобразование, создание, сохранение,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даление. Создание небольшого текста по интересным детям тематике. Вывод текста на принтер. Использование рисунков из ресурсов компьютера, программа Word.</w:t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1"/>
        <w:gridCol w:w="1241"/>
        <w:gridCol w:w="1183"/>
        <w:gridCol w:w="1372"/>
        <w:gridCol w:w="1402"/>
      </w:tblGrid>
      <w:tr>
        <w:trPr>
          <w:trHeight w:val="4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ебник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знакомимся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учебни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орогой друг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зем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зд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4"/>
      <w:u w:val="none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Courier New" w:hAnsi="Courier New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color w:val="000000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ourier New" w:hAnsi="Courier New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Courier New" w:hAnsi="Courier New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Times New Roman"/>
      <w:color w:val="000000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24">
    <w:name w:val="c24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4:00Z</dcterms:created>
  <dc:creator>Пользователь1</dc:creator>
  <dc:description/>
  <cp:keywords/>
  <dc:language>en-US</dc:language>
  <cp:lastModifiedBy>User</cp:lastModifiedBy>
  <cp:lastPrinted>2013-05-28T07:55:00Z</cp:lastPrinted>
  <dcterms:modified xsi:type="dcterms:W3CDTF">2016-11-14T09:31:00Z</dcterms:modified>
  <cp:revision>23</cp:revision>
  <dc:subject/>
  <dc:title>Муниципальное бюджетное общеобразовательное учреждение</dc:title>
</cp:coreProperties>
</file>