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 по предмету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Литературное чтение" 1-4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Литературное чтение» для 1-4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6 октября 2009 г. № 373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ложения "О рабочей программе МБОУ СОШ №2 (ФГОС НОО)"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Авторской программы – литературное чтение. Рабочая программа 1-4 классы.  Л.Ф. Климанова и др. - М.: «Просвещение»,  2015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новной образовательной программы начального общего образования МБОУ СОШ №2, в том числе Перспективного учебного плана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отводится 4 часа в неделю (1-3 классы), 3 часа в неделю (4 класс). Продолжительность учебного года на уровне начального общего образования составляет 33 недели (1 класс), 34 недели (2-4 классы). Общее количество учебных часов составляет 506 ч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3"/>
        <w:gridCol w:w="2393"/>
        <w:gridCol w:w="2286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ебных недель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 за учебный год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  <w:tr>
        <w:trPr>
          <w:trHeight w:val="258" w:hRule="atLeast"/>
        </w:trPr>
        <w:tc>
          <w:tcPr>
            <w:tcW w:w="7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6</w:t>
            </w:r>
          </w:p>
        </w:tc>
      </w:tr>
    </w:tbl>
    <w:p>
      <w:pPr>
        <w:pStyle w:val="1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учебная программа включает в себя следующие разделы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уемые результаты изучения предмета «Литературное чтение»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держание учебного предмета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«Литературное чтение»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матическое планирование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летнева Ирина Викторовна, учитель начальных класс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7:18:00Z</dcterms:created>
  <dc:creator>User</dc:creator>
  <dc:description/>
  <cp:keywords/>
  <dc:language>en-US</dc:language>
  <cp:lastModifiedBy>User</cp:lastModifiedBy>
  <dcterms:modified xsi:type="dcterms:W3CDTF">2020-01-26T05:58:00Z</dcterms:modified>
  <cp:revision>15</cp:revision>
  <dc:subject/>
  <dc:title>Аннотация на рабочую программу</dc:title>
</cp:coreProperties>
</file>