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163830</wp:posOffset>
            </wp:positionV>
            <wp:extent cx="6896100" cy="948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" t="2396" r="1468" b="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6"/>
          <w:szCs w:val="26"/>
        </w:rPr>
        <w:t>ПОяснительная записка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Рабочая программа по праву для 10-11  класса (социально-гуманитарный профиль) разработана на основе:</w:t>
      </w:r>
    </w:p>
    <w:p>
      <w:pPr>
        <w:pStyle w:val="Style13"/>
        <w:numPr>
          <w:ilvl w:val="0"/>
          <w:numId w:val="3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Style13"/>
        <w:numPr>
          <w:ilvl w:val="0"/>
          <w:numId w:val="3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рной программы среднего общего образования по праву, рекомендованной письмом Департамента государственной политики в образовании Минобрнауки России от 07.07.2005 г. № 03-1263</w:t>
      </w:r>
      <w:r>
        <w:rPr>
          <w:sz w:val="28"/>
          <w:szCs w:val="28"/>
        </w:rPr>
        <w:t>).</w:t>
      </w:r>
    </w:p>
    <w:p>
      <w:pPr>
        <w:pStyle w:val="Style13"/>
        <w:numPr>
          <w:ilvl w:val="0"/>
          <w:numId w:val="3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а на основе авторской программы А.Ф.Никитина: Правоведение. 10-11 классы: /А.Ф.Никитин. Базовый уровень – М.: Просвещение, 2012. </w:t>
      </w:r>
    </w:p>
    <w:p>
      <w:pPr>
        <w:pStyle w:val="Style13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Учебного плана МБОУ СОШ №2 г.Саяногорска на 2019-20201уч.г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чебника Право, 10-11 класс:  для общеобразовательных учреждений под редакцией А.Ф..Никитина, Н.И.Городецкой, А.И.Матвеева. соответствующего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 утвержденному приказом МОиН РФ от 31.03.2014. №253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Рабочая программа базового уровня рассчитана на 34 учебных часа в  10 классе,  34 учебных часа в 11 классе, из расчета 1 час в неделю. 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, как учебный предмет,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. 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ab/>
        <w:t>Содержание правового образования на данном уровне выстроено с учетом образовательных целей,  социальных потребностей и опыта взрослеющей личности, а также содержания курса права в средней школе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основным содержательным линиям  образовательной программы курса права для 10-11 классов общеобразовательной школы (базовый уровень) относятся следующие: 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роль права в регулировании общественных отношений; законотворческий процесс в  стране; 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вопросы семейного и образовательного права; 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гражданского, уголовного, административного судопроизводства; 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Изучение права в старшей школе на базовом уровне направлено на достижение следующих целей: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образование, воспитание и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120" w:after="0"/>
        <w:jc w:val="center"/>
        <w:rPr/>
      </w:pPr>
      <w:r>
        <w:rPr>
          <w:b/>
          <w:sz w:val="26"/>
          <w:szCs w:val="26"/>
        </w:rPr>
        <w:t>ТЕМАТИЧЕСКОЕ РАСПРЕДЕЛЕНИЕ КОЛИЧЕСТВА</w:t>
      </w:r>
      <w:r>
        <w:rPr/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58"/>
        <w:gridCol w:w="2268"/>
        <w:gridCol w:w="2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ское количество час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рабочей програм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 планирование 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стории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еории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 планирование 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суд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СНОВНОЕ СОДЕРЖАНИЕ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 1 час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История государства и права 2 часа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Связь и взаимозависимость государства и права. Основные те</w:t>
        <w:softHyphen/>
        <w:t>ории происхождения государства и права: теологическая, патриар</w:t>
        <w:softHyphen/>
        <w:t>хальная, договорная, теория насилия, органическая, психологичес</w:t>
        <w:softHyphen/>
        <w:t>кая, расовая, материалистическая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Развитие права в России до XIX в. Влияние на правовую мысль Киевской Руси религиозно-символического мышления. Первые па</w:t>
        <w:softHyphen/>
        <w:t>мятники философско-правовой мысли. Русская Правда. Судебник 1497 г. Соборное уложение 1649 г. Государственно-правовые ре</w:t>
        <w:softHyphen/>
        <w:t>формы Петра I. «Наказ» Екатерины II. Российское право в XIX — начале XX в. Совершенствование правовой системы в царствова</w:t>
        <w:softHyphen/>
        <w:t>ние Александра I. Деятельность М. М.Сперанского. Совершенст</w:t>
        <w:softHyphen/>
        <w:t>вование системы управления, издание Полного собрания законов и Свода законов Российской империи Николаем I. Отмена крепо</w:t>
        <w:softHyphen/>
        <w:t>стного права. Реформы местного самоуправления и судебная. Раз</w:t>
        <w:softHyphen/>
        <w:t>витие правовой системы в начале XX в. Манифест 17 октября 1905 г. Деятельность Государственной думы. Основные государственные законы — конституционные законы России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тское право 1917—1953 гг. Замена права «революцион</w:t>
        <w:softHyphen/>
        <w:t>ным правосознанием». Революционный террор. Репрессии 30-х гг. «Сталинская» Конституция СССР 1936 г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тское право 1954—1991 гг. Критика Культа личности. Кон</w:t>
        <w:softHyphen/>
        <w:t>сервация административно-командной системы управления. Рост правонарушений. Начало правозащитного, диссидентского движе</w:t>
        <w:softHyphen/>
        <w:t>ния. Принятие Конституции СССР 1977 г. Кризис общества «раз</w:t>
        <w:softHyphen/>
        <w:t>витого социализма»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Реформа российского права после 1991 г. Распад СССР. По</w:t>
        <w:softHyphen/>
        <w:t>пытки превратить Россию в модернизированное государство с ры</w:t>
        <w:softHyphen/>
        <w:t>ночной экономикой. «Изъятие» у населения сберегательных вкла</w:t>
        <w:softHyphen/>
        <w:t>дов, аферы финансовых пирамид. Проведение приватизации в стране. Принятие Конституции Российской Федерации, Граждан</w:t>
        <w:softHyphen/>
        <w:t>ского кодекса РФ, Уголовного кодекса РФ и др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Вопросы теории государства и права 4 часа</w:t>
      </w:r>
    </w:p>
    <w:p>
      <w:pPr>
        <w:pStyle w:val="Style13"/>
        <w:spacing w:lineRule="auto" w:line="360" w:before="120" w:after="0"/>
        <w:jc w:val="center"/>
        <w:rPr/>
      </w:pPr>
      <w:r>
        <w:rPr>
          <w:sz w:val="26"/>
          <w:szCs w:val="26"/>
        </w:rPr>
        <w:t>Понятие государства. «Общественный», «классовый», «полити</w:t>
        <w:softHyphen/>
        <w:t>ко-правовой» подходы к рассмотрению сущности государства. Признаки и функции государства. Форма правления, форма государст</w:t>
        <w:softHyphen/>
        <w:t>венного устройства, политический режим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онятие и признаки правового государства. Верховенство зако</w:t>
        <w:softHyphen/>
        <w:t>на. Законность и правопорядок. Разделение властей. Гарантированность прав человека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Конституционное право 13 часов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конституции, ее виды. Конституционное право России, его принципы и источники. Конституционная система. Понятие конституционализма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кризис начала 90-х гг. Принятие Конституции Российской Федерации и ее общая характеристика. Достоинства и недостатки Основного закона России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Основы  конституционного  строя.   Содержание вступительной части Конституции. Российская Федерация — демократическое фе</w:t>
        <w:softHyphen/>
        <w:t>деративное правовое государство с республиканской формой правления.   Социальное  государство.   Светское  государство.  Человек, его права и свободы — высшая ценность. Многонациональный народ России — носитель суверенитета и источник власти. Субъек</w:t>
        <w:softHyphen/>
        <w:t>ты осуществления государственной власти. Прямое действие Кон</w:t>
        <w:softHyphen/>
        <w:t>ституции РФ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'Федеративное устройство России. Равенство субъектов федерации.  Целостность  и  неприкосновенность территории  Российской Федерации.  Виды  субъектов  РФ.   Федеральное  законодательство! и законы субъектов РФ. Проблема сепаратизма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резидент Российской Федерации. Статус главы государства. I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Федеральное Собрание Российской Федерации. Парламенты I в европейской политической традиции. Парламентаризм. Две палаты Федерального Собрания — Совет Федерации и Государственная ] Дума, их состав и способы формирования. Комитеты и комиссии 1 обеих палат. Предметы ведения Совета Федерации и Государственной Думы. Порядок принятия и вступления в силу законов Россий</w:t>
        <w:softHyphen/>
        <w:t>ской Федерации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равительство Российской Федерации, его состав и порядок формирования. Полномочия Правительства РФ. Досрочное прекра</w:t>
        <w:softHyphen/>
        <w:t>щение полномочий Правительства РФ. Судебная власть в РФ. Су</w:t>
        <w:softHyphen/>
        <w:t>дебная система: федеральные суды и суды субъектов РФ. Принци</w:t>
        <w:softHyphen/>
        <w:t>пы судопроизводства. Присяжные заседатели. Прокуратура РФ как единая централизованная система. Функции прокуратуры. Генераль</w:t>
        <w:softHyphen/>
        <w:t>ный прокурор РФ*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Местное самоуправление. Решение вопросов местного значе</w:t>
        <w:softHyphen/>
        <w:t>ния. Муниципальная собственность. Самостоятельность местного самоуправления в пределах его полномочий. Структура и формиро</w:t>
        <w:softHyphen/>
        <w:t>вание местного самоуправления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Права человека 9 часов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рава, свободы и обязанности человека и гражданина. Значение Всеобщей декла</w:t>
        <w:softHyphen/>
        <w:t>рации прав человека. Виды прав человека. Положения философии прав человека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Международные договоры о правах человека: Содержание Международного Билля о правах человека. Виды международных документов о правах человека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е права. Равенство прав и свобод людей. Право на жизнь. Запрет рабства и пыток. Равенство перед законом. Прин</w:t>
        <w:softHyphen/>
        <w:t>цип презумпции невиновности. Право на свободу передвижения. Право на свободу мысли, совести и религии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</w:t>
        <w:softHyphen/>
        <w:t>во избранных представителей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</w:t>
        <w:softHyphen/>
        <w:t>зование. Право участвовать в культурной и научной жизни общества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а ребенка. Декларация прав ребенка. Конвенция о правах ребенка.</w:t>
      </w:r>
    </w:p>
    <w:p>
      <w:pPr>
        <w:pStyle w:val="Style13"/>
        <w:spacing w:lineRule="auto" w:line="360" w:before="120" w:after="0"/>
        <w:jc w:val="center"/>
        <w:rPr/>
      </w:pPr>
      <w:r>
        <w:rPr>
          <w:b/>
          <w:sz w:val="26"/>
          <w:szCs w:val="26"/>
        </w:rPr>
        <w:t>Тема 5. Избирательное право и избирательный процесс 2 часа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*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ый процесс. Основные избирательные системы: мажоритарная, пропорциональная, смешанная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ерв 3 час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ведение 1 час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Гражданское право 6 часов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е права несовершеннолетних. Эмансипация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 и предпринимательская деятельность. Виды предприятий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ематериальные блага, пути их защиты. Причинение и возме</w:t>
        <w:softHyphen/>
        <w:t>щение вреда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Налоговое право 5 часов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онятие налога, сбора, пошлины. Налоговое право. Система налогового законодательства. Права и обязанности налогоплатель</w:t>
        <w:softHyphen/>
        <w:t>щика. Субъекты и объекты налоговых правоотношений. Налоговые органы. Аудит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логи с физических лиц. Налоговая; дееспособность. Подоход</w:t>
        <w:softHyphen/>
        <w:t>ный налог. Налог на имущество. Декларация о доходах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Ответственность за уклонение от уплаты налогов. Администра</w:t>
        <w:softHyphen/>
        <w:t>тивная и уголовная ответственность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Семейное право 4 часа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Брак, условия его заключения. Порядок регистрации брака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Трудовое право 5 часов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.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. Заработная плата в производственной сфере. Системы оплаты труда: повремен</w:t>
        <w:softHyphen/>
        <w:t>ная, сдельная, дополнительная. Охрана труда. Государственный над</w:t>
        <w:softHyphen/>
        <w:t>зор и контроль за соблюдением законов об охране труда. Охрана труда и здоровья женщин и несовершеннолетних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</w:t>
        <w:softHyphen/>
        <w:t>ная ответственность работников. Порядки возмещения ущерба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Административное право 2 часа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</w:t>
        <w:softHyphen/>
        <w:t>нарушения. Признаки и виды административных правонарушений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Административные наказания, их виды. Подведомственность дел об административных правонарушениях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Уголовное право 5 часов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.</w:t>
      </w:r>
      <w:r>
        <w:rPr>
          <w:b/>
          <w:sz w:val="26"/>
          <w:szCs w:val="26"/>
        </w:rPr>
        <w:t xml:space="preserve"> 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. Основы судопроизводства 3 часа.</w:t>
      </w:r>
    </w:p>
    <w:p>
      <w:pPr>
        <w:pStyle w:val="Style13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Понятие судопроизводства. Конституционное судопроизводство. Уголовно- процессуальное право.  Гражданско- процессуальное и арбитражно- процессуальное право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3. Правовая культура 1 час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авовой культуры. Содержание правовой культуры. Пути совершенствования правовой культуры.</w:t>
      </w:r>
    </w:p>
    <w:p>
      <w:pPr>
        <w:pStyle w:val="Style13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повторение 2 часа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езерв 2 часа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80" w:after="0"/>
        <w:ind w:left="29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ТРЕБОВАНИЯ К УРОВНЮ ПОДГОТОВКИ ВЫПУСКНИКОВ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права на базовом уровне ученик должен</w:t>
      </w:r>
    </w:p>
    <w:p>
      <w:pPr>
        <w:pStyle w:val="Style13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Style13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: различных видов правоотношений, правонарушений, ответственности;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spacing w:lineRule="auto" w:line="360" w:before="120" w:after="0"/>
        <w:jc w:val="both"/>
        <w:rPr/>
      </w:pPr>
      <w:r>
        <w:rPr>
          <w:sz w:val="26"/>
          <w:szCs w:val="26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а норм закона с точки зрения конкретных условий их реализации;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ПИСОК РЕКОМЕНДУЕМОЙ УЧЕБНО-МЕТОДИЧЕСКОЙ ЛИТЕРАТУРЫ</w:t>
      </w:r>
    </w:p>
    <w:p>
      <w:pPr>
        <w:pStyle w:val="Style13"/>
        <w:spacing w:lineRule="auto" w:line="360" w:before="120" w:after="0"/>
        <w:rPr/>
      </w:pPr>
      <w:r>
        <w:rPr>
          <w:b/>
          <w:sz w:val="28"/>
          <w:szCs w:val="28"/>
          <w:u w:val="single"/>
        </w:rPr>
        <w:t>Учебник:</w:t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Никитин А.Ф. Право. Базовый и углубленный уровни. 10-11 кл.: учебник /А.Ф.Никитин, Т.И.Никитина.-6-е изд., М,: Дрофа, 2019</w:t>
      </w:r>
    </w:p>
    <w:p>
      <w:pPr>
        <w:pStyle w:val="Style13"/>
        <w:spacing w:lineRule="auto" w:line="36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:</w:t>
      </w:r>
    </w:p>
    <w:p>
      <w:pPr>
        <w:pStyle w:val="Style13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1. Право. Базовый и углубленный уровни. 10-11 кл. Методическое пособие к учебнику А.Ф. Никитина, Т.И.Никитиной./ Е.Калуцкая.-М.: Дрофа, 2018</w:t>
      </w:r>
    </w:p>
    <w:p>
      <w:pPr>
        <w:pStyle w:val="Style13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Средства  обучения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визо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т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4:00Z</dcterms:created>
  <dc:creator>user</dc:creator>
  <dc:description/>
  <cp:keywords/>
  <dc:language>en-US</dc:language>
  <cp:lastModifiedBy>User</cp:lastModifiedBy>
  <dcterms:modified xsi:type="dcterms:W3CDTF">2020-01-26T11:52:00Z</dcterms:modified>
  <cp:revision>18</cp:revision>
  <dc:subject/>
  <dc:title>Муниципальное бюджетное общеобразовательное учреждение</dc:title>
</cp:coreProperties>
</file>