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 xml:space="preserve">к программе внеуроч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 xml:space="preserve">«Геометрия вокруг нас» </w:t>
      </w:r>
      <w:bookmarkStart w:id="0" w:name="_GoBack"/>
      <w:bookmarkEnd w:id="0"/>
    </w:p>
    <w:p>
      <w:pPr>
        <w:pStyle w:val="Normal"/>
        <w:ind w:firstLine="70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ограмма внеурочной деятельности «Геометрия вокруг нас» составлена учителем математики Старожук А.В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ascii="Times New Roman" w:hAnsi="Times New Roman"/>
          <w:color w:val="000000"/>
          <w:sz w:val="24"/>
          <w:szCs w:val="24"/>
        </w:rPr>
        <w:t xml:space="preserve">Цель программы: формирование первичных умений и навыков в решении практических геометрических задач, создание условий осмысленности геометрического учебного материала для успешного его усвоения в классах среднего зве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ascii="Times New Roman" w:hAnsi="Times New Roman"/>
          <w:color w:val="000000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беспечить учащихся определенным объемом геометрических знаний и умений на базовом уровне, необходимых им для нормального восприятия окружающе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ознакомить обучающихся с геометрическими фигурами и понятиями на уровне представл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ознакомить обучающихся с некоторыми свойствами геометрических фигур на уровне практических исследований,  научить применять применение полученные знания при решении различных задач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пособствовать развитию логического мышления обучающихся на протяжении изучения  курса, которое, в основном, соответствует логике систематического курса, а во-вторых, при решении соответствующих задач, как правило, «Задачи на готовых чертежах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формировать логическое мышление, сообразительность при решении геометрических задач, где нужно проявить изобретательность и находчивость, смекал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формировать умения к самостоятельному поиску решения геометрической задачи из представленного перечня теоретического материала при организованном учителем дифференцируемом подходе в ходе решения учебно-познавательн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ограмма разработана на 2019-2020 учебный год в соответствии с планом внеурочной деятельности ООО МБОУ СОШ №2 для учащихся 5,6 классов. Занятия проводятся 1 раз в неделю, всего 34 часа (5 класс), 34 часа (6 клас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ограмма состоит из следующих разделов: титульный лист, результаты освоения программы, содержание программы, тематическое план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деятельности: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гровая, познавательная, проблемно-ценностное общения.</w:t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/>
          <w:color w:val="000000"/>
          <w:sz w:val="24"/>
          <w:szCs w:val="24"/>
        </w:rPr>
      </w:pPr>
      <w:r>
        <w:rPr>
          <w:rStyle w:val="Zag11"/>
          <w:rFonts w:ascii="Times New Roman" w:hAnsi="Times New Roman"/>
          <w:color w:val="000000"/>
          <w:sz w:val="24"/>
          <w:szCs w:val="24"/>
        </w:rPr>
        <w:t>Форма организации программы внеурочной деятельности – круж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c6b1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11" w:customStyle="1">
    <w:name w:val="Zag_11"/>
    <w:qFormat/>
    <w:rsid w:val="006335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292</Words>
  <Characters>1668</Characters>
  <CharactersWithSpaces>1957</CharactersWithSpaces>
  <Paragraphs>3</Paragraphs>
  <Company>ШК№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19:00Z</dcterms:created>
  <dc:creator>Админ</dc:creator>
  <dc:description/>
  <dc:language>en-US</dc:language>
  <cp:lastModifiedBy>Пользователь</cp:lastModifiedBy>
  <cp:lastPrinted>2019-12-28T01:42:00Z</cp:lastPrinted>
  <dcterms:modified xsi:type="dcterms:W3CDTF">2020-01-14T10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