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27305</wp:posOffset>
            </wp:positionV>
            <wp:extent cx="7073265" cy="919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4183" r="4210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литика является важнейшим элементом жизни и культуры. В течение тысячелетий она являлась и сейчас является структурообразующим элементом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итическая наука в современной России имеет особое значение, поскольку от политических позиций подрастающего поколения будет зависеть будущее.  Сегодня в России политологии отводится приоритетное место в обществознании. К политологам постепенно стали относиться как к  необходимым  в обществе специалист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уальность курса состоит в необходимости формирования политической компетентности школьников. Знания, полученные школьниками при изучении курса, могут быть ими использованы как гражданами России в построении современного правового государства и гражданского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а призвана формировать в молодом человеке умение критически анализировать современные политические процессы, определять свою позицию и отношение к происходящим событиям, воспитывать толерантность, правовую и политическую куль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грамма составлена в соответствии с государственными образовательными стандартами  среднего общего образования по обществозн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правленность курса – развивающая. Содержание курса предполагает работу учащихся с разными источниками информации,  самостоятельную (индивидуальную или коллективную) форму работы. Серьезное внимание уделяется проектно-исследовательской работе: деловые игры, ролевые игры, дискуссии, дебаты, семинары, экскурсии, встречи с людьми, работающими в госучреждениях и занимающихся политикой 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ивный учебный предмет «Политология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являет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источником  знаний, который расширяет и углубляет базовый компонент и способствует усвоению основных понятий: политология, политическая наука, власть, государство, ветви властей, право, закон, законотворчество, конституция, парламент, президент, депутат, партия, правительство, администрация, политическая культура, права и свободы, политический режим, идеология, радикализм, реформизм, экстремизм, демократия, тоталитаризм, авторитаризм, социализм, популизм, формы государства, социальная справедливост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тогом работы</w:t>
      </w:r>
      <w:r>
        <w:rPr>
          <w:sz w:val="28"/>
          <w:szCs w:val="28"/>
          <w:shd w:fill="FFFFFF" w:val="clear"/>
        </w:rPr>
        <w:t>  отдельных учащихся или группы учащихся по данной программе могут стать подготовленные самостоятельно  проекты, доклады, исследовательские работы.</w:t>
      </w:r>
      <w:r>
        <w:rPr>
          <w:color w:val="000000"/>
          <w:sz w:val="28"/>
          <w:szCs w:val="28"/>
          <w:shd w:fill="FFFFFF" w:val="clear"/>
        </w:rPr>
        <w:t xml:space="preserve">  Программа настоящего курса ставит своей целью дать выпускникам знания, необходимые для выработки собственного мнения о событиях, происходящих в стране, об её истории, которое не зависело бы ни от господствующих установок, ни от политической конъюнктуры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ивный учебный предмет «Политология» рассчитан на 34 часа, 1 час в неделю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курс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необходимый минимум знаний о политических реалиях, нормах политического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владеть методологией анализа политическ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необходимые мировоззренческие критерии оценки текущих политических событ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итической культуры и социально-правового поведения личности в гражданском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сформировать ключевые компетенции, которые помогут профессиональному самоопределению.</w:t>
      </w:r>
    </w:p>
    <w:p>
      <w:pPr>
        <w:pStyle w:val="Heading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о-методический разде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ограмма по политологии составлена в соответствии</w:t>
      </w:r>
      <w:r>
        <w:rPr>
          <w:color w:val="000000"/>
          <w:sz w:val="28"/>
          <w:szCs w:val="28"/>
          <w:shd w:fill="FFFFFF" w:val="clear"/>
        </w:rPr>
        <w:t xml:space="preserve"> с требованиями государственного образовательного стандарта и предполагает изучение следующих пробл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олитической нау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и место политики в жизни современных об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, предмет и метод политиче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и полит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литическая жизнь  и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схождение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и признаки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ое государ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сть: её виды и критерии эффе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ые функции поли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кое общество, его происхождение и особ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становления гражданского общества 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ческая вла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ческая систе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ческие режи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ческие пар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ческие права и свобод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олитические идеоло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ка и мора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итические элиты. Политическое лидер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ая культура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процессе работы по изучению данного курса учащиеся могут овладе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кретными политологическими, историко-правовыми сведениями, знаниями, помогающими быть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етентными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этой сфере общественной жизн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ко-биографической информацией, касающейся выдающихся политик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ями, связанными с работой научно-популярной и справочной литературой (аннотирование, реферирование литературы по избранной теме или проблеме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ментами исследовательских процедур, связанных с поиском, отбором, анализом, обобщением собранных данных, представлением результатов самостоятельного (под руководством педагога) микроисследования.</w:t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ПРЕДЕЛЕНИЕ ЧАСОВ ПО ТЕМАМ</w:t>
      </w:r>
    </w:p>
    <w:p>
      <w:pPr>
        <w:pStyle w:val="C4c17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49"/>
        <w:gridCol w:w="13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ОЛ-ВО </w:t>
            </w:r>
          </w:p>
          <w:p>
            <w:pPr>
              <w:pStyle w:val="C4c17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ология как наука. Политология и её роль в жизни общ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История становления и развития политической мысл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Политика- « искусство жить вмест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Власть в обществ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ласть. Легитимность власти. Разделение в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ая система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Государство как институт политической системы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равовое государство и  гражданское общество.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олитические партии  в системе гражданского общества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ое с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napToGrid w:val="false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ч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ие идеолог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Личность в полит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ая элита и политическое лидер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ая социализация личности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ая культура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ий проце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литический процесс в современной Росс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итические конфликты и кризис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Международ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napToGrid w:val="false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ч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napToGrid w:val="false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right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lineRule="auto" w:line="36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</w:tr>
    </w:tbl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ab/>
      </w:r>
    </w:p>
    <w:p>
      <w:pPr>
        <w:pStyle w:val="C4c17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ab/>
        <w:tab/>
      </w:r>
    </w:p>
    <w:p>
      <w:pPr>
        <w:pStyle w:val="C4c22"/>
        <w:spacing w:lineRule="auto" w:line="360" w:before="0" w:after="0"/>
        <w:ind w:left="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22"/>
        <w:spacing w:lineRule="auto" w:line="360" w:before="0" w:after="0"/>
        <w:ind w:left="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ОДЕРЖАНИЕ ПРЕДМЕТА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 1.Политология как наука. Политология и её роль в жизни общества (1 час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ределение  целей, задач элективного учебного предмета «Политология» Знакомство со структурой предмета. </w:t>
      </w:r>
      <w:r>
        <w:rPr>
          <w:color w:val="000000"/>
          <w:sz w:val="28"/>
          <w:szCs w:val="28"/>
        </w:rPr>
        <w:t>Определение политологии, составные части предмета политологии; методы, применяемые в политологии, функции политологии, структура объекта политологии. Роль политологии в жизни обще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2. История становления и развития политической мысли.(1 час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История политических учений от зарождения первых государств до 13 в.: политическая мысль Др. Египта, Вавилона, Индии, Китая; политические учения Античной Греции и Рима; христианская церковь о государств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ма № 3. Политика- « искусство жить вместе».(1 час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нятие «политика», причины её возникновения, важнейшие признаки политики. Структура политики, её роль в обществе. Функции политики. Политика и мораль. Виды полити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 4. Власть в обществе (1 час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ория власти. Определения власти. Ресурсы власти и их типология. Разновидности власти. Принципы организации и функционирования политической власти. Соотношение государственной и политической власти. Понятия «суверенитет» и «легитимность»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ма № 5. Власть. Легитимность власти. Разделение власти.(1 час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Значение проблемы легитимности  политической власти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Типы легитимности. Пути приобретения легитимности. Уровни легитимности власти. Проблема легитимности власти в России. Субъекты и объекты властных отноше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 6.  «Политическая система общества»</w:t>
      </w:r>
      <w:r>
        <w:rPr>
          <w:sz w:val="28"/>
          <w:szCs w:val="28"/>
          <w:shd w:fill="FFFFFF" w:val="clear"/>
        </w:rPr>
        <w:t> (2 часа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нятие системы в политологии. Понятие и функции политической системы. Модели политических систем. Теория социальных систем  Т.Парсонса. Политическая  система по Г.Алмонду. Механизм функционирования политической системы. Структура и функции политической системы. Классификация функций политических систем по Г.Алмонду. Типология политических систем. Политическая система в России: советский тип, постсоветский тип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7. Государство как институт политической системы 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личительные признаки государства как политического института. Эволюция представлений о происхождении государства. Природа, сущность и признаки государства. Формы государства. Функции и устройство государства. Типы государств. Тенденции развития государства в России (от СССР к России)</w:t>
        <w:br/>
        <w:t>Понятие «политический режим». Принцип легитимности политического режима. Форма правления. Типы политических режимов: тоталитаризм, авторитаризм, демократия. Эволюция политического режима в России (СССР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Тема №8 Правовое государство и  гражданское общество. (2 час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вое государство. Его сущность и функции. Принципы правового государства. Правовое государство как гарант прав и свобод граждан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ажданское общество: содержание, предпосылки возникновения и структура. Трактовки понятия «гражданское общество» в политической науке: либеральная трактовка (Т. Гоббс, Дж. Локк), трактовка Г. Гегеля, К. Маркса, социал-демократическая трактовка И. Шумпетера. Конституционализм как режим отношений между обществом и государством. Разновидности конституционализма. Формирование гражданского общества в России: трудности и специфика. Гражданское общество как фактор современного развит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9 Политические партии  в системе гражданского общества</w:t>
      </w:r>
      <w:r>
        <w:rPr>
          <w:sz w:val="28"/>
          <w:szCs w:val="28"/>
          <w:shd w:fill="FFFFFF" w:val="clear"/>
        </w:rPr>
        <w:t> 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понятия политическая партия: либеральное. традиционное, марксистское, юридическое, функциональное. Основные признаки, функции партий, ее структура. Типология политических партий Партийная система. Типология партийных систем. Возникновение и сущность партий. Причины возникновения современных партий и их природа. Российская модель партийной системы (Российская империя – СССР – Российская Федерац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ма № 10 Политическое сознание (2</w:t>
      </w:r>
      <w:r>
        <w:rPr>
          <w:sz w:val="28"/>
          <w:szCs w:val="28"/>
          <w:shd w:fill="FFFFFF" w:val="clear"/>
        </w:rPr>
        <w:t xml:space="preserve">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понятия «политическое сознание». Специфика политического сознания. Условия возникновения и пути формирования политического сознания. Функции политического сознания. Структура политического сознания. Политическая психология. Взаимосвязь и взаимозависимость теоретического и эмпирического уровней политического созн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чет (1 час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 xml:space="preserve">Тема № 11 Политические идеологии </w:t>
      </w:r>
      <w:r>
        <w:rPr>
          <w:sz w:val="28"/>
          <w:szCs w:val="28"/>
          <w:shd w:fill="FFFFFF" w:val="clear"/>
        </w:rPr>
        <w:t>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понятия «идеология». Возникновение идеологии и её функции. Типы идеологий: критерии классификации. Типы идеологий: либерализм, консерватизм, коммунизм, фашизм, социал-демократизм. Основные идейно- политические течения современности. Формирование идеологических предпочтений в современной Росси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 xml:space="preserve">Тема №12 Личность в политике. </w:t>
      </w:r>
      <w:r>
        <w:rPr>
          <w:sz w:val="28"/>
          <w:szCs w:val="28"/>
          <w:shd w:fill="FFFFFF" w:val="clear"/>
        </w:rPr>
        <w:t>(1 час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сть как первичный субъект и объект политики. Два уровня субъектов политического действия: социальный, институциональный. Политические концепции взаимоотношения личности и власти. Права личности. Комплекс социальных гарантий лич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Тема №13 Политическая элита и политическое лидерство </w:t>
      </w:r>
      <w:r>
        <w:rPr>
          <w:sz w:val="28"/>
          <w:szCs w:val="28"/>
          <w:shd w:fill="FFFFFF" w:val="clear"/>
        </w:rPr>
        <w:t>(2 часа)</w:t>
        <w:br/>
        <w:t>Понятие «политическая элита». Причины существования политических элит. Характерные черты, сущность элиты в определениях ученых. Классическая теория элит В. Парето, Г.Моска. Современная политическая элита: источники власти и системы отбора. Типы элит. Политическая элита в России (СССР): особенности формирования. Понятие «номенклатура». Понятие  «политический лидер», его характерные черты. Основные функции лидеров. Классификация политических лидеров. Качества политического лидера в экстремальных условиях функционирования обществ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Тема № 14. Политическая социализация личности</w:t>
      </w:r>
      <w:r>
        <w:rPr>
          <w:sz w:val="28"/>
          <w:szCs w:val="28"/>
          <w:shd w:fill="FFFFFF" w:val="clear"/>
        </w:rPr>
        <w:t> 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ы, условия и факторы политической социализации. Функции и содержание политической социализации. Модели (типы) политической социализации.  Особенности политической социализации в Росс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ема № 15.Политическая культура</w:t>
      </w:r>
      <w:r>
        <w:rPr>
          <w:sz w:val="28"/>
          <w:szCs w:val="28"/>
          <w:shd w:fill="FFFFFF" w:val="clear"/>
        </w:rPr>
        <w:t> 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«политическая культура» и его содержание.  Структура политической культуры. Функции политической культуры. Типы политической культуры. Субъекты формирования политической культуры общества. Подданический тип политической культуры в России. Особенности политической культуры переходного тип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 xml:space="preserve">Тема №16. Политический процесс. </w:t>
      </w:r>
      <w:r>
        <w:rPr>
          <w:sz w:val="28"/>
          <w:szCs w:val="28"/>
          <w:shd w:fill="FFFFFF" w:val="clear"/>
        </w:rPr>
        <w:t>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ятие «политический процесс». Основные этапы и режимы существования политических процессов. Структура политического процесса: политические отношения, субъекты, политическое поведение. Формы демократического политического процесса. Условия функционирования и развития демократического политического процесс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 xml:space="preserve">Тема №17. Политический процесс в современной России. </w:t>
      </w:r>
      <w:r>
        <w:rPr>
          <w:sz w:val="28"/>
          <w:szCs w:val="28"/>
          <w:shd w:fill="FFFFFF" w:val="clear"/>
        </w:rPr>
        <w:t>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щность и структура политического процесса в России. Проблема государственной, идеологической и национально-государственной идентификации России. Национально- государственные интересы и приоритеты России. Традиции и инновации в политическом процессе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ема № 18. Политические конфликты и кризисы.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ий конфликт: уровни формирования, основные функции, механизмы формирования, основные стадии развития. Условия разрешения политического конфликта. Политические кризис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Тема № 19. «Международная политика»</w:t>
      </w:r>
      <w:r>
        <w:rPr>
          <w:sz w:val="28"/>
          <w:szCs w:val="28"/>
          <w:shd w:fill="FFFFFF" w:val="clear"/>
        </w:rPr>
        <w:t> (2 часа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народные отношения и международная политика, субъекты международных отношений. Сущность международной политики. Содержание и принципы международной политики. Понятия «национальный интерес» и «национальная безопасность». Типология международных отношений. Новые тенденции в развитии современных международных отношений. Россия в системе международных отношений на современном этапе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чет (1 час).</w:t>
      </w:r>
    </w:p>
    <w:p>
      <w:pPr>
        <w:pStyle w:val="Style14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c17"/>
        <w:spacing w:lineRule="auto" w:line="360" w:before="0" w:after="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РЕБОВАНИЕ К ПОДГОТОВКЕ УЧАЩИХСЯ  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формированность структурированного и актуализированного знания, лежащего в основе умения решать требующие его применения задачи в разных областях науки и практики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формированность в целом гражданской позиции на базе полученных знаний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ние представить свой взгляд на определенные события в политико-правовой сфере в России и мире и аргументировано доказать его в форме итоговой практической работы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утреннее целостное развитие психики и деятельности в мотивационном, ценностном и смысловом планах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ние давать морально-нравственную оценку событиям в политико-правовой сфере в России и мире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нность поведения учащегося, проявляющаяся в потребности продолжать деятельность по получению новых знаний, формированию активной гражданской позиции.</w:t>
      </w:r>
    </w:p>
    <w:p>
      <w:pPr>
        <w:pStyle w:val="C4c17c22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мения и навыки, которыми должны овладеть выпускники:</w:t>
      </w:r>
    </w:p>
    <w:p>
      <w:pPr>
        <w:pStyle w:val="C4c22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кончании курса выпускники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жны знать термин «государственный аппарат», 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ислять основные признаки, функции, формы государства, основные черты гражданского общества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ть понятия «государство», «правовое государство», «гражданское общество»; 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ывать государственный аппарат, местное самоуправление, гражданское общество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авнивать избирательные системы, политические режимы, формы государства; 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яснять роль государства в политической системе, связь правового государства и гражданского общества; характеризовать власть, её происхождение и виды, политическую идеологию, политическую культуру;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являть структуру объекта, соотношение и функции его элементов: политической системы, системы права, политической идеологии, системы судебной защиты прав человека; 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одить примеры политической культуры; </w:t>
      </w:r>
    </w:p>
    <w:p>
      <w:pPr>
        <w:pStyle w:val="C7c2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ть оценку предлагаемым фактам с точки зрения политической культу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</w:rPr>
        <w:t>Список рекомендуемой учебно-методической литературы</w:t>
      </w:r>
    </w:p>
    <w:p>
      <w:pPr>
        <w:pStyle w:val="C4c22"/>
        <w:spacing w:lineRule="auto" w:line="360"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равченко А.И. Основы социологии и  политологии. М.: Проспект,2018.-312с.</w:t>
      </w:r>
    </w:p>
    <w:p>
      <w:pPr>
        <w:pStyle w:val="C4c22"/>
        <w:spacing w:lineRule="auto" w:line="360"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Мухаев Р.Т. Политология. Учебник./ Р.Т. Мухаев. М.: Проспект, 2018.-432с.</w:t>
      </w:r>
    </w:p>
    <w:p>
      <w:pPr>
        <w:pStyle w:val="C4c22"/>
        <w:spacing w:lineRule="auto" w:line="360"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угачев В.П. Политология. Справочник студента.-М.: АСТ, 1999.-576с.</w:t>
      </w:r>
    </w:p>
    <w:p>
      <w:pPr>
        <w:pStyle w:val="C4c22"/>
        <w:spacing w:lineRule="auto" w:line="360"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Политика. Право. Граждановедение .Школьный практикум. 9-11 кл.: Пособие для учащихся общеобразовательных учебных заведений / Авт.- сост. Е.С.Королькова, Н.Г.Суворова, и др.-М.; Дрофа, 1999,- 2888с.</w:t>
      </w:r>
      <w:r>
        <w:br w:type="page"/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ЭЛЕКТИВНОГО ПРЕДМЕТА «ПОЛИТОЛОГИЯ»</w:t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11 КЛАСС, СОЦИАЛЬНО-ГУМАНИТАРНЫЙ ПРОФИЛЬ</w:t>
      </w:r>
    </w:p>
    <w:tbl>
      <w:tblPr>
        <w:tblW w:w="98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4520"/>
        <w:gridCol w:w="1680"/>
        <w:gridCol w:w="1560"/>
        <w:gridCol w:w="15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Политология как наука. Политология и её роль в жизни об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стория становления и развития политической мыс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Политика- « искусство жить вмес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ть в общ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ть. Легитимность власти. Разделение вла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</w:t>
              <w:br/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система об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  <w:br/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о как институт политической системы об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государство и гражданское об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  <w:br/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итические партии в системе гражданского общества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  <w:br/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ое с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6</w:t>
              <w:b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  <w:br/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е иде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 в поли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1</w:t>
              <w:b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Политическая элита и политическое лидер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социализация ли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  <w:br/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й проце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  <w:br/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й процесс в современной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  <w:br/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е конфликты и кри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  <w:br/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дисципл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ibtu-vpo.com/13052010/politologiya/Vasilik_-_PracticalWorkOnPoliticalScience_-_1999_384_HTML/vasilik.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ктикум по курсу полит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редакцией профессора М.А.Васили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litarium.ru/2006/06/02/distancionnyjj_kurs_politologija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истанционный курс Политолог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interneturok.ru/ru</w:t>
        </w:r>
      </w:hyperlink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деоуро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univertv.ru/video/politologiya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кции по политологии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7">
        <w:r>
          <w:rPr>
            <w:rStyle w:val="InternetLink"/>
            <w:sz w:val="28"/>
            <w:szCs w:val="28"/>
          </w:rPr>
          <w:t>www.philosophy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иблиотека классических и современных политических и философских электронных текстов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www.iph.ras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лектронная библиотека Института философии РАН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9">
        <w:r>
          <w:rPr>
            <w:rStyle w:val="InternetLink"/>
            <w:sz w:val="28"/>
            <w:szCs w:val="28"/>
          </w:rPr>
          <w:t>www.polit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нформационный сайт о политике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10">
        <w:r>
          <w:rPr>
            <w:rStyle w:val="InternetLink"/>
            <w:sz w:val="28"/>
            <w:szCs w:val="28"/>
          </w:rPr>
          <w:t>www.politcom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нформационный сайт политических комментариев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11">
        <w:r>
          <w:rPr>
            <w:rStyle w:val="InternetLink"/>
            <w:sz w:val="28"/>
            <w:szCs w:val="28"/>
          </w:rPr>
          <w:t>www.kreml.org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кспертная сеть Фонда эффективной политики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12">
        <w:r>
          <w:rPr>
            <w:rStyle w:val="InternetLink"/>
            <w:sz w:val="28"/>
            <w:szCs w:val="28"/>
          </w:rPr>
          <w:t>www.politklass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айт журнала «Политический класс»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13">
        <w:r>
          <w:rPr>
            <w:rStyle w:val="InternetLink"/>
            <w:sz w:val="28"/>
            <w:szCs w:val="28"/>
          </w:rPr>
          <w:t>www.apn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айт Агентства политических новост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14">
        <w:r>
          <w:rPr>
            <w:rStyle w:val="InternetLink"/>
            <w:sz w:val="28"/>
            <w:szCs w:val="28"/>
          </w:rPr>
          <w:t>www.politjournal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лектронная версия «Политического журнала»;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15">
        <w:r>
          <w:rPr>
            <w:rStyle w:val="InternetLink"/>
            <w:sz w:val="28"/>
            <w:szCs w:val="28"/>
          </w:rPr>
          <w:t>http://www.politika-magazine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тернет-версия журнала «Политика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ipolitics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талог документов (первоисточники и аналитика), политическая карта мира, библиотечка политолога (статьи и материалы, ставшие классикой в современной политологии и теории международных отношений), специальные проекты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45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7"/>
        </w:tabs>
        <w:ind w:left="12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5c1">
    <w:name w:val="c5 c1"/>
    <w:basedOn w:val="Style12"/>
    <w:qFormat/>
    <w:rPr/>
  </w:style>
  <w:style w:type="character" w:styleId="C15">
    <w:name w:val="c15"/>
    <w:basedOn w:val="Style12"/>
    <w:qFormat/>
    <w:rPr/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C31">
    <w:name w:val="c31"/>
    <w:basedOn w:val="Style12"/>
    <w:qFormat/>
    <w:rPr/>
  </w:style>
  <w:style w:type="character" w:styleId="C9c14">
    <w:name w:val="c9 c1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4c17c22">
    <w:name w:val="c4 c17 c22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btu-vpo.com/13052010/politologiya/Vasilik_-_PracticalWorkOnPoliticalScience_-_1999_384_HTML/vasilik.htm" TargetMode="External"/><Relationship Id="rId4" Type="http://schemas.openxmlformats.org/officeDocument/2006/relationships/hyperlink" Target="http://www.elitarium.ru/2006/06/02/distancionnyjj_kurs_politologija.html" TargetMode="External"/><Relationship Id="rId5" Type="http://schemas.openxmlformats.org/officeDocument/2006/relationships/hyperlink" Target="http://interneturok.ru/ru" TargetMode="External"/><Relationship Id="rId6" Type="http://schemas.openxmlformats.org/officeDocument/2006/relationships/hyperlink" Target="http://univertv.ru/video/politologiya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hyperlink" Target="http://www.iph.ras.ru/" TargetMode="External"/><Relationship Id="rId9" Type="http://schemas.openxmlformats.org/officeDocument/2006/relationships/hyperlink" Target="http://www.polit.ru/" TargetMode="External"/><Relationship Id="rId10" Type="http://schemas.openxmlformats.org/officeDocument/2006/relationships/hyperlink" Target="http://www.politcom.ru/" TargetMode="External"/><Relationship Id="rId11" Type="http://schemas.openxmlformats.org/officeDocument/2006/relationships/hyperlink" Target="http://www.kreml.org/" TargetMode="External"/><Relationship Id="rId12" Type="http://schemas.openxmlformats.org/officeDocument/2006/relationships/hyperlink" Target="http://www.politklass.ru/" TargetMode="External"/><Relationship Id="rId13" Type="http://schemas.openxmlformats.org/officeDocument/2006/relationships/hyperlink" Target="http://www.apn.ru/" TargetMode="External"/><Relationship Id="rId14" Type="http://schemas.openxmlformats.org/officeDocument/2006/relationships/hyperlink" Target="http://www.politjournal.ru/" TargetMode="External"/><Relationship Id="rId15" Type="http://schemas.openxmlformats.org/officeDocument/2006/relationships/hyperlink" Target="http://www.politika-magazine.ru/" TargetMode="External"/><Relationship Id="rId16" Type="http://schemas.openxmlformats.org/officeDocument/2006/relationships/hyperlink" Target="http://www.ipolitic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13:00Z</dcterms:created>
  <dc:creator>Елена</dc:creator>
  <dc:description/>
  <cp:keywords/>
  <dc:language>en-US</dc:language>
  <cp:lastModifiedBy>User</cp:lastModifiedBy>
  <cp:lastPrinted>2019-11-12T00:02:00Z</cp:lastPrinted>
  <dcterms:modified xsi:type="dcterms:W3CDTF">2020-01-26T11:40:00Z</dcterms:modified>
  <cp:revision>17</cp:revision>
  <dc:subject/>
  <dc:title>Тематическое планирование спецкурса</dc:title>
</cp:coreProperties>
</file>