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Я читаю по английскому лучше всех»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ружка «</w:t>
      </w:r>
      <w:r>
        <w:rPr>
          <w:rFonts w:cs="Times New Roman" w:ascii="Times New Roman" w:hAnsi="Times New Roman"/>
          <w:color w:val="000000"/>
          <w:sz w:val="24"/>
          <w:szCs w:val="24"/>
        </w:rPr>
        <w:t>Я читаю по английскому лучше 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учителем иностранного языка Карабан Ю.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итать на английском языке, понимать прочитанно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творческий потенциал каждого ребен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мотивацию к изучению английского язык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бщаться в групп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учить  алфавит, транскрипционные знаки, правила чт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иться читать слова, словосочетания и предложения, используя правильный интонационный рисунок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ить лексический запас английского языка через языковую догадк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выразить понимание текста через рисунок к нему, создание схемы, инсцениров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2019-2020 учебный год в соответствии с планом внеурочной деятельности НОО МБОУ СОШ №2 для учащихся 2 классов. Занятия проводятся 1 раз в неделю, всего 34 ча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426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–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e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6" w:customStyle="1">
    <w:name w:val="c6"/>
    <w:basedOn w:val="DefaultParagraphFont"/>
    <w:qFormat/>
    <w:rsid w:val="008d6c9a"/>
    <w:rPr/>
  </w:style>
  <w:style w:type="character" w:styleId="C33" w:customStyle="1">
    <w:name w:val="c33"/>
    <w:basedOn w:val="DefaultParagraphFont"/>
    <w:qFormat/>
    <w:rsid w:val="008d6c9a"/>
    <w:rPr/>
  </w:style>
  <w:style w:type="character" w:styleId="Zag11" w:customStyle="1">
    <w:name w:val="Zag_11"/>
    <w:qFormat/>
    <w:rsid w:val="00725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qFormat/>
    <w:rsid w:val="008d6c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25e8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3:34:00Z</dcterms:created>
  <dc:creator>Ольга</dc:creator>
  <dc:description/>
  <dc:language>en-US</dc:language>
  <cp:lastModifiedBy>Пользователь</cp:lastModifiedBy>
  <dcterms:modified xsi:type="dcterms:W3CDTF">2020-01-13T0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