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before="0" w:after="0"/>
        <w:ind w:left="609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 программе  лагеря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ультистрана»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дневным пребыванием детей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дня лагеря «Мультистра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дневным пребыванием детей  в период осенних каникул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694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треча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ады Вам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ренняя лин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а, пора! На линейку, детвора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быть весь день в порядке, надо делать всем зарядку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, чай, кусочек сыр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усно, сытно и красиво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ужков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грустят в семействе нашем. Мы поем, рисуем, пляшем, мастерим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ь заслышим зов игры,</w:t>
              <w:br/>
              <w:t>Быстро на улицу выбежим 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ет нас здесь много забав интерес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й, прогулок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за стол, узнать пора,</w:t>
              <w:br/>
              <w:t>Чем богаты повара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рядные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отрядом сил не жалей, пой, танцуй, рисуй и клей!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20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лагер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ерация «Ую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54:00Z</dcterms:created>
  <dc:creator>Учитель</dc:creator>
  <dc:description/>
  <cp:keywords/>
  <dc:language>en-US</dc:language>
  <cp:lastModifiedBy>Пользователь</cp:lastModifiedBy>
  <cp:lastPrinted>2021-05-30T21:24:00Z</cp:lastPrinted>
  <dcterms:modified xsi:type="dcterms:W3CDTF">2023-10-29T02:02:00Z</dcterms:modified>
  <cp:revision>7</cp:revision>
  <dc:subject/>
  <dc:title/>
</cp:coreProperties>
</file>