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ннотация на рабочую программу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                                      </w:t>
      </w:r>
      <w:r>
        <w:rPr>
          <w:color w:val="555555"/>
          <w:sz w:val="28"/>
          <w:szCs w:val="28"/>
        </w:rPr>
        <w:t>« География» для 9 класса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pacing w:lineRule="auto" w:line="360" w:before="120" w:after="0"/>
        <w:jc w:val="both"/>
        <w:rPr/>
      </w:pPr>
      <w:r>
        <w:rPr>
          <w:sz w:val="26"/>
          <w:szCs w:val="26"/>
        </w:rPr>
        <w:t>Рабочая программа по учебному предмету «География» для 9 класса составлена в соответствии с требованиями Федерального государственного стандарта основного общего образования на основе Примерной программы основного общего образования по географии, рекомендованной письмом Департамента государственной политики в образовании Минобрнауки России от 07.07.2005 г. № 03-1263, авторской программы по географии А.Н. Алексеева.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120" w:after="0"/>
        <w:jc w:val="both"/>
        <w:rPr/>
      </w:pPr>
      <w:r>
        <w:rPr>
          <w:sz w:val="26"/>
          <w:szCs w:val="26"/>
        </w:rPr>
        <w:t>В соответствии с учебным планом и календарным учебным графиком МБОУ СОШ №2 на 2018-2019 учебный год программа рассчитана на 68 час .в год (2 час. в неделю)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рабочей программе по сравнению с авторской допущены в разделе « Районы России», в теме «Европейская часть России» и « Районирование азиатской части России» уменьшено количество часов до 20 час. соответственно в связи с созданием резервного времени по курсу. Из резервного времени авторской программы взят 1 час на «Введение»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120" w:after="0"/>
        <w:jc w:val="both"/>
        <w:rPr/>
      </w:pPr>
      <w:r>
        <w:rPr>
          <w:sz w:val="26"/>
          <w:szCs w:val="26"/>
        </w:rPr>
        <w:t>В программе запланировано 4 контрольных и 12 практических работ.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бочая учебная программа включает в себя  следующие разделы: пояснительную записку, тематическое распределение количества часов, основное содержание обучения, требования к подготовки к учащимся, список рекомендуемой учебно-методической литературы, средства обучения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br/>
        <w:t>Автор рабочей программы: Яковлева И. Н.</w:t>
      </w:r>
    </w:p>
    <w:p>
      <w:pPr>
        <w:pStyle w:val="Style15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26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8:00Z</dcterms:created>
  <dc:creator>Admin</dc:creator>
  <dc:description/>
  <cp:keywords/>
  <dc:language>en-US</dc:language>
  <cp:lastModifiedBy>Учитель</cp:lastModifiedBy>
  <dcterms:modified xsi:type="dcterms:W3CDTF">2018-11-03T00:56:00Z</dcterms:modified>
  <cp:revision>11</cp:revision>
  <dc:subject/>
  <dc:title/>
</cp:coreProperties>
</file>