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ый эк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: Просвирнина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bCs/>
          <w:sz w:val="28"/>
          <w:szCs w:val="28"/>
        </w:rPr>
        <w:t>Валент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,     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2020 учебный год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приводить примеры объектов живой и неживой природы;</w:t>
        <w:br/>
        <w:t>– называть характерные признаки времен года;</w:t>
        <w:br/>
        <w:t>– различать, называть и приводить примеры культурных и дикорастущих растений, диких и домашних животных;</w:t>
        <w:br/>
        <w:t>– называть некоторые отличительные признаки основных групп животных (насекомые, рыбы, земноводные, пресмыкающиеся, птицы, звери);</w:t>
        <w:br/>
        <w:t>– ухаживать и размножать комнатные растения;</w:t>
        <w:br/>
        <w:t>– интерес к познанию мира природы;</w:t>
        <w:br/>
        <w:t>– потребность к осуществлению экологически сообразных поступков;</w:t>
        <w:br/>
        <w:t>– осознание места и роли человека в биосфере;</w:t>
        <w:br/>
        <w:t>–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заботливого и уважительного отношения к окружающей среде;</w:t>
        <w:br/>
        <w:t>– ориентация на выполнение основных правил безопасного поведения в природе;</w:t>
        <w:br/>
        <w:t>– принятие обучающимися правил здорового образа жизни;</w:t>
        <w:br/>
        <w:t>– развитие морально-этического со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улятив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воё продвижение в овладении содержанием курса;</w:t>
        <w:br/>
        <w:t>– замечать и исправлять свои ошибки во время изучения дан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чальными формами исследовательской деятельности;</w:t>
        <w:br/>
        <w:t>– понимать информацию, представленную в виде текста, рисунков, схем;</w:t>
        <w:br/>
        <w:t>– называть и различать окружающие предметы и их признаки; осуществлять поиск информации при выполнении заданий,</w:t>
        <w:br/>
        <w:t>– сравнивать объекты, выделяя сходство и различия;</w:t>
        <w:br/>
        <w:t>– устанавливать правильную последовательность событий;</w:t>
        <w:br/>
        <w:t>– группировать различные предметы по заданному призна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диалоге при выполнении заданий;</w:t>
        <w:br/>
        <w:t>– осуществлять взаимопроверку при работе в парах;</w:t>
        <w:br/>
        <w:t>– формирование коммуникативных навы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обучающиеся должн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знания о принятых нормах отношения к природ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основными экологическими терминам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в природе и в классе под руководством руководител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делать заключение на основе наблюдений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индивидуально и  в групп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пособными отстаивать свою точку зр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оведения в природ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существлять уход за комнатными растениям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существлять простейшие операции по посадке и посеву полезных растений;                                   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язь между состоянием природы и здоровьем человека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готовлять экологические памят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 организации программ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кскурсии, беседы, наблюдения, практические работы, праздники, участие в экологических акциях, ролевые игры, конкурсы, викторин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а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 деятельность, проблемно - ценностное общение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рограмма содержит  10 разделов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и при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“экология”?  Вводное занятие. Экологическая тропа осенней экскур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ести себя на природе. Природа в творчестве художников. Творческая мастерская.     Осенняя гостиная. Путешествие в лесную школу. Ель – кормилица. Лесной ча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чкины книжки. Умеешь ли ты видеть необычное в обычном. Поделки из природных материалов. Джунгли зовут! Игровое заняти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ратья наши меньш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животные. Кроссворд “Кто есть кто?”. Чем мы кормим домашних живот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хаживать за своим питомцем. Творческая мастерская. Объемное моделирование из природных материалов. “Домашние животные”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натые – наши друзь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видности птиц. Ястреб-тетеревятник. Горлица – лесной голубок. Филин – самый крупный из наших сов. Кукушка – хитрая птица. Лесной доктор – большой пестрый дяте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сту не страшен холод. Это интересно! Сбор информации о клестах. Экологическая акция “Берегите птиц!”. Местные виды птиц. Столовая для птиц. Изготовление кормушек. Экологическая викторина “Птицы – наши друзья”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дивительный мир насеком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очки. Самая красивая бабочка. Конкурс рисунков. Искусные строители: муравьи и пчелы. Жуки и пауки. Комары и мухи. У Лунтика в гостях. Игровое заняти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ь на водоем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бы. Рыбий язык. Аквариумные рыбки. Оригами. “Рыбки в аквариуме”. Неуклюжий рак. Где он зимуют? Чья это хатка? Видеофиль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грибах и не тольк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ъедобные и несъедобные грибы. Грибы, выращенные на грядке и растущие на деревьях. Грибная угадайка. Грибы на службе у человека. Составление альбома-справочника о гриба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ешествие в мир ле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связь растений и животных. Следы на снегу. Лес и наше здоровье. Дары леса Природа – источник творческого вдохновения. Экскурсия. Редкие и исчезающие виды растений и животных. Загадки животного мира. Решение кроссворда. Коллективная работа из соленого теста «Звери в лесу». Любопытные факты о живой природе. Лесная кладовая. Конкурс подел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юные садов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ные растения. Влияние света на рост и развитие комнатных растений. Все цвета радуги. Буклет о садовых цветах. Мы исследуем почву. Пересадка и уход за комнатными растениями. Коллективная работа “Цветы в вазе”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чу все зн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нтересных явлениях природы. Гроза… Гремит гром, сверкает молния. Как и почем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. Лед. Вода. Их свойства. Причины загрязнения. Смена дня и ночи. Смена времен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друг - эхо. Экскурсия в весенний лес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о если не 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ая операция “Сделаем берег реки чище!”. Акция “ Сделай двор чище!”.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я  “ Озеленение школьного двора”. Прогулка – наблюдение “Как прекрасен этот мир!”. Экологический марафон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. Тема зан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.</w:t>
              <w:br/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и природа -10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“экология”?  Ввод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тропа осенней экскур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ести себя на приро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в творчестве худож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. Осенняя гости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лесную школ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 – кормилица. Лесной ч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чкины книж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шь ли ты видеть необычное в обычном. Поделки из природных матери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нгли зовут! Игров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тья наши меньшие -4 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. Кроссворд “Кто есть кто?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мы кормим домашних живот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хаживать за своим питомц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. Объемное моделирование из природных материалов. “Домашние животные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натые – наши друзья – 12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пт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стреб-тетеревятн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ица – лесной голуб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н – самый крупный из наших 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шка – хитрая пт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доктор – большой пестрый дят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сту не страшен хол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интересно! Сбор информации о клес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 “Берегите птиц!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виды пт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для птиц. Изготовление кормуш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викторина “Птицы – наши друзья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ивительный мир насекомых – 6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ч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я красивая бабочка. Конкурс рисунк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ные строители: муравьи и пчел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и и п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ары и мух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 Лунтика в гостях. Игровое занят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знь на водоемах – 5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ы. Рыб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иумные рыб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. “Рыбки в аквариуме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клюжий рак. Где он зимуют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я это хатка? Видеофиль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грибах и не только – 4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добные и несъедобные гриб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, выращенные на грядке и растущие на деревь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ная угадай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бы на службе у человека. Составление альбома-справочника о грибах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утешествие в мир леса – 10ч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растений и живот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ы на снег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 и наше здоровье. Дары ле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– источник творческого вдохнов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ие и исчезающие виды растений и живот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адки животного мира. Решение кроссвор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ная работа из соленого теста «Звери в лес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пытные факты о живой приро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 кладовая. Конкурс подело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ы юные садоводы – 6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света на рост и развитие комнатных раст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цвета радуги. Буклет о садовых цве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сследуем почв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садка и уход за комнатными растениям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ная работа “Цветы в вазе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очу все знать. Об интересных явлениях природы -6ч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за… Гремит гром, сверкает молния. Как и почему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ег. Лед. Вода. Их свойства. Причины загрязнени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ня и но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ремен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 друг - эхо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весенний ле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если не мы – 5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ая операция “Сделаем берег реки чище!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ция “ Сделай двор чище!” 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 “ Озеленение школьного двора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улка – наблюдение “Как прекрасен этот мир!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ий мараф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01:00Z</dcterms:created>
  <dc:creator>User</dc:creator>
  <dc:description/>
  <cp:keywords/>
  <dc:language>en-US</dc:language>
  <cp:lastModifiedBy>Пользователь</cp:lastModifiedBy>
  <cp:lastPrinted>2019-12-28T18:02:00Z</cp:lastPrinted>
  <dcterms:modified xsi:type="dcterms:W3CDTF">2020-01-13T02:06:00Z</dcterms:modified>
  <cp:revision>13</cp:revision>
  <dc:subject/>
  <dc:title/>
</cp:coreProperties>
</file>