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"География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География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Географ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Географ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Яковлева Инна Николаевна, учитель географии и б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50:00Z</dcterms:modified>
  <cp:revision>8</cp:revision>
  <dc:subject/>
  <dc:title>Глава 1</dc:title>
</cp:coreProperties>
</file>