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сновы безопасности жизнедеятельности" 5-9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Основы безопасности жизнедеятельности» для 5-9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ы - Основы безопасности жизнедеятельности. Рабочая программа. 5-9 классы. Предметная линия учеб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Марковым; В.Н.Латчуком; С.К. Мироновым; С.Н. Вангородс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"О рабочей программе МБОУ СОШ №2 (ФГОС НОО, ФГОС ООО)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В.В. Марковым; В.Н.Латчуком; С.К. Мироновым; С.Н. Вангородски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>– 5-9 класс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азовым учебным планом на изучение </w:t>
      </w:r>
      <w:r>
        <w:rPr>
          <w:rFonts w:cs="Times New Roman" w:ascii="Times New Roman" w:hAnsi="Times New Roman"/>
          <w:sz w:val="26"/>
          <w:szCs w:val="26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 отводится 1 час в неделю с 5 по 9 класс. В соответствии с перспективным учебным планом ООП ООО продолжительность учебного года на уровне основного общего образования составляет 34 недели. Общее количество учебных часов за ступень составляет 170 ч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773"/>
        <w:gridCol w:w="1617"/>
        <w:gridCol w:w="1617"/>
        <w:gridCol w:w="145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не менее, часов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бучения основы безопасности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рабоче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ликова Н.П., преподаватель-организатор ОБЖ 1КК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7:00Z</dcterms:created>
  <dc:creator>Admin</dc:creator>
  <dc:description/>
  <cp:keywords/>
  <dc:language>en-US</dc:language>
  <cp:lastModifiedBy>User</cp:lastModifiedBy>
  <dcterms:modified xsi:type="dcterms:W3CDTF">2016-11-17T07:17:00Z</dcterms:modified>
  <cp:revision>8</cp:revision>
  <dc:subject/>
  <dc:title>Аннотация на рабочую программу</dc:title>
</cp:coreProperties>
</file>