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следователь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Исследователь» составлена педагогом-библиотекарем Файзулиной О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создание условий для активизации личностного потенциала обучающихся через исследов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вать у обучающихся способность мыслить: классифицировать, сравнивать, обобщать собранный матери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обучающихся с методами исследования и эксперимента, их применение в собственном исслед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основам оформлени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основами применения информационных технологий в 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опыт публичного выступления, способствовать формированию культуры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5 классов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04T05:23:00Z</dcterms:modified>
  <cp:revision>22</cp:revision>
  <dc:subject/>
  <dc:title/>
</cp:coreProperties>
</file>