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center" w:pos="4988" w:leader="none"/>
          <w:tab w:val="left" w:pos="85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  <w:gridCol w:w="6"/>
      </w:tblGrid>
      <w:tr>
        <w:trPr>
          <w:trHeight w:val="1793" w:hRule="atLeast"/>
        </w:trPr>
        <w:tc>
          <w:tcPr>
            <w:tcW w:w="10784" w:type="dxa"/>
            <w:tcBorders/>
          </w:tcPr>
          <w:tbl>
            <w:tblPr>
              <w:tblW w:w="9854" w:type="dxa"/>
              <w:jc w:val="left"/>
              <w:tblInd w:w="9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НЯТ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окол №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 30 августа 202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ind w:firstLine="325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11705" cy="12268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39866" b="676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1705" cy="1226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firstLine="3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итель: Зубов Евгений Александрович,                      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- 2023 учебный год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Цели курса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182"/>
        <w:ind w:left="580" w:right="20" w:hanging="146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создать условия для формирования и развития у обучающихся интереса к изучению информатики и информационных технологий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46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алгоритмическое мышление учащихся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182"/>
        <w:ind w:left="580" w:hanging="146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расширять спектр посильных учащимся задач из различных областей знаний, решаемых помощью формального исполнителя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46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 со спецификой профессии программис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дачи курса: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2"/>
        <w:ind w:left="860" w:hanging="426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обучение основным базовым алгоритмическим конструкциям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184"/>
        <w:ind w:left="440" w:hanging="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освоение первоначальных навыков в работе на компьютере с использованием интегрированной среды Паскаль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180"/>
        <w:ind w:left="440" w:hanging="6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обучение основам алгоритмизации и программирования, приобщении к проектно-творческой деятельности;</w:t>
      </w:r>
    </w:p>
    <w:p>
      <w:pPr>
        <w:pStyle w:val="Normal"/>
        <w:spacing w:lineRule="exact" w:line="5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2"/>
        <w:ind w:left="860" w:hanging="426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воспитывать интерес к занятиям информатикой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оспитывать культуру общения между учащимис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оспитывать культуру безопасного труда при работе за компьютером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оспитывать культуру работы в глобальной сети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оспитание целеустремленности  и  результативности  в процессе решении учебных задач;</w:t>
      </w:r>
    </w:p>
    <w:p>
      <w:pPr>
        <w:pStyle w:val="Normal"/>
        <w:spacing w:lineRule="exact" w:line="2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auto" w:line="218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2"/>
        <w:ind w:left="860" w:hanging="426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развивать познавательный интерес школьников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азвивать творческое воображение, математическое и образное мышление учащихс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5" w:leader="none"/>
        </w:tabs>
        <w:spacing w:lineRule="atLeast" w:line="0"/>
        <w:ind w:left="440" w:hanging="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развивать умение работать с компьютерными программами и дополнительными источниками информации;</w:t>
      </w:r>
    </w:p>
    <w:p>
      <w:pPr>
        <w:pStyle w:val="Normal"/>
        <w:spacing w:lineRule="exact" w:line="8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развивать навыки планирования проекта, умение работать в групп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ланируемые результат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180"/>
        <w:ind w:left="440" w:hanging="6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усвоить темы по математике, выходящие за рамки школьного курса по информатике; её ключевые пон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помочь учащимся овладеть способами исследовательской деятельности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формировать творческое мышление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426"/>
        <w:rPr>
          <w:rFonts w:ascii="Wingdings" w:hAnsi="Wingdings" w:eastAsia="Wingdings" w:cs="Wingdings"/>
          <w:sz w:val="48"/>
          <w:vertAlign w:val="superscript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способствовать улучшению качества решения задач различного уровня сложности учащимис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чащиеся, посещающие курс, в конце учебного года научатся:</w:t>
      </w:r>
    </w:p>
    <w:p>
      <w:pPr>
        <w:pStyle w:val="Normal"/>
        <w:spacing w:lineRule="auto" w:line="232"/>
        <w:ind w:left="440" w:hanging="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 наиболее рациональные способы решения логических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ивать логическую правильность рассуждений;</w:t>
      </w:r>
    </w:p>
    <w:p>
      <w:pPr>
        <w:pStyle w:val="Normal"/>
        <w:spacing w:lineRule="atLeast" w:line="0"/>
        <w:ind w:left="440" w:hanging="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деть алгоритмами решения задач;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0"/>
        <w:ind w:left="440" w:hanging="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ять структуру основных алгоритмических конструкций и уметь использовать 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я алгоритм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узнать основные типы данных и операторы (процедуры) для Турбо-Паскал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меть организовать поиск информации, необходимой для решения поставленной задачи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словия достижения поставленных задач и цели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04"/>
        <w:ind w:left="440" w:hanging="6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Для достижения поставленных задач занятия кружка проводятся в форме от простого к сложному. Учащиеся вспоминают свои знания по алгоритмизации и на их основе учатся составлять программы в среде Паскаль. При разработке программы учитывался возраст учащихся, используется сочетание теоретического материала с практическим занятием на компьютере. Для практической работы на каждом компьютере установлена среда PascalABC, где учащиеся могут реализовать свои программы и посмотреть результат их выполн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истема оценки достижений обучающих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2"/>
        <w:ind w:left="860" w:hanging="426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успешное выполнение тестовых, самостоятельных, творческих работ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частие в различных конкурсах, олимпиадах, соревнованиях,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ктивность в проектах во внеурочной деятельност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ной инструментарий оценивания результатов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182"/>
        <w:ind w:left="860" w:hanging="426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выполнение самостоятельных и тестовых работ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180"/>
        <w:ind w:left="860" w:hanging="42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ыполнение практических работ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ичностные, метапредметные и предметные результаты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воения курса внеурочной 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Универсальные учебные действия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Личностн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У обучающегося будут сформированы:</w:t>
      </w:r>
    </w:p>
    <w:p>
      <w:pPr>
        <w:sectPr>
          <w:type w:val="nextPage"/>
          <w:pgSz w:w="11906" w:h="16838"/>
          <w:pgMar w:left="560" w:right="706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  <w:tab w:val="left" w:pos="254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предста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нформации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как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важнейшем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стратегическом ресурсе развития личности,</w:t>
      </w:r>
    </w:p>
    <w:p>
      <w:pPr>
        <w:sectPr>
          <w:type w:val="continuous"/>
          <w:pgSz w:w="11906" w:h="16838"/>
          <w:pgMar w:left="560" w:right="706" w:gutter="0" w:header="0" w:top="429" w:footer="0" w:bottom="430"/>
          <w:cols w:num="4" w:equalWidth="false" w:sep="false">
            <w:col w:w="3760" w:space="660"/>
            <w:col w:w="320" w:space="380"/>
            <w:col w:w="1100" w:space="18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сударства, общества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ание роли информационных процессов в современном  мире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ветственное отношение  к  информации с учетом правовых  и этических аспектов ее распространения;</w:t>
      </w:r>
    </w:p>
    <w:p>
      <w:pPr>
        <w:pStyle w:val="Normal"/>
        <w:tabs>
          <w:tab w:val="clear" w:pos="720"/>
          <w:tab w:val="left" w:pos="1000" w:leader="none"/>
          <w:tab w:val="left" w:pos="1880" w:leader="none"/>
          <w:tab w:val="left" w:pos="2760" w:leader="none"/>
          <w:tab w:val="left" w:pos="4480" w:leader="none"/>
          <w:tab w:val="left" w:pos="4860" w:leader="none"/>
          <w:tab w:val="left" w:pos="58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</w:t>
        <w:tab/>
        <w:t>чувства</w:t>
        <w:tab/>
        <w:t>личной</w:t>
        <w:tab/>
        <w:t>ответственности</w:t>
        <w:tab/>
        <w:t>за</w:t>
        <w:tab/>
        <w:t>качество</w:t>
        <w:tab/>
        <w:t>окру- жающей информационной среды; развит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увства личной ответственности за качество окружающей информационной сред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1600" w:leader="none"/>
          <w:tab w:val="left" w:pos="2800" w:leader="none"/>
          <w:tab w:val="left" w:pos="3080" w:leader="none"/>
          <w:tab w:val="left" w:pos="4180" w:leader="none"/>
          <w:tab w:val="left" w:pos="5320" w:leader="none"/>
          <w:tab w:val="left" w:pos="6440" w:leader="none"/>
          <w:tab w:val="left" w:pos="7220" w:leader="none"/>
          <w:tab w:val="left" w:pos="7980" w:leader="none"/>
          <w:tab w:val="left" w:pos="8320" w:leader="none"/>
          <w:tab w:val="left" w:pos="8900" w:leader="none"/>
          <w:tab w:val="left" w:pos="97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ность</w:t>
        <w:tab/>
        <w:t>и</w:t>
        <w:tab/>
        <w:t>готовность</w:t>
        <w:tab/>
        <w:t>к</w:t>
        <w:tab/>
        <w:t>принятию</w:t>
        <w:tab/>
        <w:t>ценностей</w:t>
        <w:tab/>
        <w:t>здорового</w:t>
        <w:tab/>
        <w:t>образа</w:t>
        <w:tab/>
        <w:t>жизни</w:t>
        <w:tab/>
        <w:t>за</w:t>
        <w:tab/>
        <w:t>счет</w:t>
        <w:tab/>
        <w:t>знания</w:t>
        <w:tab/>
        <w:t>основ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Обучающийся получит возможность для формирования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товности и способности к саморазвитию и реализации творческого потенциала в духовной и предмет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товности к повышению своего образовательного уровня и продолжению обучения с использованием средст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 методов информатики и ИКТ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тереса к информатике и ИКТ, стремление использовать полученные знания в процессе обучения другим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метам и в жизн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1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емление использовать полученные знания в процессе обучения другим предметам и в жизни; способность увязать учебное содержание с собственным жизненным опытом и личными смыслам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Метапредметные результаты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Регулятивные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Обучающийся научится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самостоятельно обнаруживать и формулировать проблему в индивидуальной учебной деятельности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25"/>
        <w:ind w:left="440" w:right="2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tabs>
          <w:tab w:val="clear" w:pos="720"/>
          <w:tab w:val="left" w:pos="420" w:leader="none"/>
          <w:tab w:val="left" w:pos="8680" w:leader="none"/>
        </w:tabs>
        <w:spacing w:lineRule="auto" w:line="2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  <w:t>составлять (индивидуально или в группе) план решения проблемы (выполнения творческой</w:t>
        <w:tab/>
        <w:t>работы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одбирать к каждой проблеме (задаче) адекватную ей теоретическую модель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25"/>
        <w:ind w:left="440" w:right="2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25"/>
        <w:ind w:left="440" w:right="2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44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25"/>
        <w:ind w:left="440" w:right="2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60" w:right="706" w:gutter="0" w:header="0" w:top="429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</w:rPr>
      </w:pPr>
      <w:bookmarkStart w:id="3" w:name="page7"/>
      <w:bookmarkEnd w:id="3"/>
      <w:r>
        <w:rPr>
          <w:rFonts w:eastAsia="Times New Roman" w:cs="Times New Roman" w:ascii="Times New Roman" w:hAnsi="Times New Roman"/>
          <w:sz w:val="22"/>
        </w:rPr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2"/>
        </w:rPr>
        <w:t>осуществлять итоговый и пошаговый контроль по результату;</w:t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ценивать правильность выполнения действий на уровне адекватной ретроспективной оценк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0"/>
        <w:ind w:left="480" w:hanging="47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2"/>
        </w:rPr>
        <w:t>вносить  необходимые коррективы  в  действие  после  его  завершения  на  основе  учета характе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деланных ошибок; различать способ и результат действ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3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олнять действия в опоре на заданный ориентир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отрудничестве с учителем, группой находить несколько вариантов решения учебной задачи;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2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Познавательные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Обучающийся научится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2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47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одить сравнение, классификацию  по заданным критер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ладеть общим приемом решения задач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иентироваться на разнообразие способов решения задач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улировать выводы на основе аналогии, сравнения, обобщ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льзоваться эвристическими приемами для нахождения решения алгоритмических задач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Коммуникативные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Обучающийся научится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2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3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стаивая свою точку зрения, приводить аргументы, подтверждая их факт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дискуссии уметь выдвинуть контраргументы;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2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учающийся получит возможность научиться:</w:t>
      </w:r>
    </w:p>
    <w:p>
      <w:pPr>
        <w:pStyle w:val="Normal"/>
        <w:tabs>
          <w:tab w:val="clear" w:pos="720"/>
          <w:tab w:val="left" w:pos="420" w:leader="none"/>
        </w:tabs>
        <w:spacing w:lineRule="auto" w:line="213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учитывать разные  мнения и стремиться к  координации различных позиций в сотрудничеств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lineRule="atLeast" w:line="0"/>
        <w:ind w:left="480" w:hanging="47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ировать действия партнера;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2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35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являть инициативу в учебно-познавательной деятель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Предметны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Обучающийся научится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40" w:hanging="43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навыкам алгоритмического мышления и пониманию необходимости формального описания алгоритмов;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tLeast" w:line="0"/>
        <w:ind w:left="480" w:hanging="47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ю  сложности алгоритма, знанию основных алгоритм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tLeast" w:line="0"/>
        <w:ind w:left="480" w:hanging="47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ладеть  стандартными  приёмами  написания  на языке программирования программы  для  решения</w:t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ндартной задачи с использованием основных конструкций программирования и отладки програм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43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ю понимать программы, написанные  на выбранном для изучения языке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560" w:right="706" w:gutter="0" w:header="0" w:top="41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5" w:leader="none"/>
        </w:tabs>
        <w:spacing w:lineRule="auto" w:line="225"/>
        <w:ind w:left="440" w:right="120" w:hanging="434"/>
        <w:rPr>
          <w:rFonts w:ascii="Symbol" w:hAnsi="Symbol" w:eastAsia="Symbol" w:cs="Symbol"/>
          <w:sz w:val="22"/>
        </w:rPr>
      </w:pPr>
      <w:bookmarkStart w:id="4" w:name="page8"/>
      <w:bookmarkEnd w:id="4"/>
      <w:r>
        <w:rPr>
          <w:rFonts w:eastAsia="Times New Roman" w:cs="Times New Roman" w:ascii="Times New Roman" w:hAnsi="Times New Roman"/>
          <w:sz w:val="22"/>
        </w:rPr>
        <w:t>новым знаниям в рамках учебного предмета, его преобразованию и применению в учебных, учебно-проектных и социально-проектных ситуациях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25"/>
        <w:ind w:left="440" w:right="120" w:hanging="43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научным представлениям о ключевых теориях, типах и видах отношений, владению научной терминологией, ключевыми понятиями, методами и приемами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Содержание курса внеурочной 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960"/>
        <w:gridCol w:w="1740"/>
        <w:gridCol w:w="1560"/>
        <w:gridCol w:w="1660"/>
      </w:tblGrid>
      <w:tr>
        <w:trPr>
          <w:trHeight w:val="257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</w:rPr>
              <w:t>раздел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актика</w:t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час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и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нейные программы на язык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SCAL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етвлённые алгоритмы на язык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SCAL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ические алгоритмы на язык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SCAL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нейные программы на язык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YTHON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етвлённые алгоритмы на язык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YTHON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ические алгоритмы на язык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YTHON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тоговое занят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т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7</w:t>
            </w:r>
          </w:p>
        </w:tc>
      </w:tr>
      <w:tr>
        <w:trPr>
          <w:trHeight w:val="10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326"/>
        <w:ind w:left="1440" w:right="1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Алгоритмика(1 час)</w:t>
      </w:r>
      <w:r>
        <w:rPr>
          <w:rFonts w:eastAsia="Times New Roman" w:cs="Times New Roman" w:ascii="Times New Roman" w:hAnsi="Times New Roman"/>
          <w:sz w:val="22"/>
        </w:rPr>
        <w:t xml:space="preserve"> Алгоритм, способы записи алгоритмов, применение алгоритмов. Виды алгоритмических структур: линейные, с ветвлением, циклические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336"/>
        <w:ind w:left="1440" w:right="120" w:hanging="71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Линейные  программы  на  языке  PASCAL  (6  час)</w:t>
      </w:r>
      <w:r>
        <w:rPr>
          <w:rFonts w:eastAsia="Times New Roman" w:cs="Times New Roman" w:ascii="Times New Roman" w:hAnsi="Times New Roman"/>
          <w:sz w:val="22"/>
        </w:rPr>
        <w:t xml:space="preserve">  Блок  –  схема  линейного  алгоритма. Знакомство  с  языком  Паскаль.  Алфавит,  типы  величин,  функции.  Структура  программы Заголовок  программы,  идентификаторы  переменных.  Раздел  описания  переменных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60" w:leader="none"/>
          <w:tab w:val="left" w:pos="8320" w:leader="none"/>
          <w:tab w:val="left" w:pos="1056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2"/>
        </w:rPr>
        <w:t>раздел операторов. Арифметические выражен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пера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рисваи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440" w:righ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ирование линейных алгоритмов. Примеры простейших программ. Тип переменных Integer. Операторы ввода, вывода, присваивания. Нахождение суммы, разности, произведения двух целых чисел. Тип переменных Real. Очистка экрана. Нахождение значения выражений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5"/>
        <w:ind w:left="1440" w:righ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держащих дробь и квадрат выражений. Решение олимпиадных задач («Задачи для начинающих»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етвлённые алгоритмы на языке PASCAL ( 4 час)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740" w:leader="none"/>
          <w:tab w:val="left" w:pos="7160" w:leader="none"/>
          <w:tab w:val="left" w:pos="8500" w:leader="none"/>
          <w:tab w:val="left" w:pos="98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2"/>
        </w:rPr>
        <w:t>Программирование ветвящихся алгоритмов.</w:t>
        <w:tab/>
        <w:t>Услов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ператор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Форм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записей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2"/>
        <w:ind w:left="1440" w:righ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я простейших ветвлений.Решение задач с использованием условного оператора. Решение задач на целочисленную арифметику.Решение задач с использованием операций div и m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86" w:gutter="0" w:header="0" w:top="445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20"/>
          <w:tab w:val="left" w:pos="1520" w:leader="none"/>
        </w:tabs>
        <w:spacing w:lineRule="auto" w:line="348"/>
        <w:ind w:left="1540" w:hanging="719"/>
        <w:jc w:val="both"/>
        <w:rPr/>
      </w:pPr>
      <w:bookmarkStart w:id="5" w:name="page9"/>
      <w:bookmarkEnd w:id="5"/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Циклические алгоритмы на языке PASCAL(7 час).</w:t>
      </w:r>
      <w:r>
        <w:rPr>
          <w:rFonts w:eastAsia="Times New Roman" w:cs="Times New Roman" w:ascii="Times New Roman" w:hAnsi="Times New Roman"/>
          <w:sz w:val="24"/>
        </w:rPr>
        <w:t xml:space="preserve"> Программирование циклических алгоритмов.  Виды циклов, формат записи цикла с параметром. Цикл  с предуслов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на определение количества цифр числа. Цикл с постусловием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40" w:leader="none"/>
        </w:tabs>
        <w:spacing w:lineRule="auto" w:line="352"/>
        <w:ind w:left="1540" w:hanging="7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нейные программы на языке PYTHON( 6час)</w:t>
      </w:r>
      <w:r>
        <w:rPr>
          <w:rFonts w:eastAsia="Times New Roman" w:cs="Times New Roman" w:ascii="Times New Roman" w:hAnsi="Times New Roman"/>
          <w:sz w:val="24"/>
        </w:rPr>
        <w:t>. Трансляторы и интерпретаторы языков программирования. Где применяется Python.ввод данных. Общий синтаксис простого присваивания. Переменные.идентификаторы. Обмен переменных значениями 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ytho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35"/>
        <w:ind w:left="1540" w:hanging="71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азветвлённые алгоритмы на языке PYTHON( 4 час)</w:t>
      </w:r>
      <w:r>
        <w:rPr>
          <w:rFonts w:eastAsia="Times New Roman" w:cs="Times New Roman" w:ascii="Times New Roman" w:hAnsi="Times New Roman"/>
          <w:sz w:val="24"/>
        </w:rPr>
        <w:t>. Логический тип (bool) в Python. Принцип условного исполнения. Условная инструкция в Python. Вложенные условные инструкции. Операторы сравнения. Логические операторы. Инструкция pass в Pyth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Циклические алгоритмы на языке PYTHON(5 час)</w:t>
      </w:r>
      <w:r>
        <w:rPr>
          <w:rFonts w:eastAsia="Times New Roman" w:cs="Times New Roman" w:ascii="Times New Roman" w:hAnsi="Times New Roman"/>
          <w:sz w:val="24"/>
        </w:rPr>
        <w:t xml:space="preserve"> Цикл while в Python. Вывод чис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49" w:leader="none"/>
        </w:tabs>
        <w:spacing w:lineRule="auto" w:line="232"/>
        <w:ind w:left="154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ным порядком цифр и в заданной системе счисления. Нахождение делителей числа. Разложение числа на множители в Python. Проверка числа на простоту в Pyth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"/>
        <w:gridCol w:w="2520"/>
        <w:gridCol w:w="1400"/>
        <w:gridCol w:w="1160"/>
        <w:gridCol w:w="1580"/>
        <w:gridCol w:w="1940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о-тематическое планировани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№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Дата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Раздел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зан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рове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Виды деятельности учащихся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тема заня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4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т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дения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.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лгоритми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ктаж по ТБ.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  формулировать   и   удерживать   учебную   задачу,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, способы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установленные правила в планировании способа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иси алгоритмов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, ориентироваться в разнообразии способов решения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, слушать собеседника, задавать вопросы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.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инейные программы на языке PASCAL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комство с языком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примеры ситуаций, которые могут быть описаны с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скаль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нейны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ую задачу в образовательную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нейная</w:t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ическая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ть алгоритмические конструкции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а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ать в разных ситуациях, умение организовать свою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декватно использовать речь для планирования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ы ввода,</w:t>
            </w:r>
          </w:p>
        </w:tc>
        <w:tc>
          <w:tcPr>
            <w:tcW w:w="6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а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регуляции своей деятельност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 присваивания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вводимые данные ирезультаты решения задачи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 Программирование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  ставить   и   формулировать   проблему,   исполнять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нейных алгоритмов.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товые  алгоритмы  для  конкретных  исходных  данных,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 адекватного  понимания  причин  успешности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неуспешности учебной деятельност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ы простейших</w:t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</w:t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нять  готовые  алгоритмы  для  конкретных  исходных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х,   формирование   адекватного   понимания   причин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п переменных</w:t>
            </w:r>
          </w:p>
        </w:tc>
        <w:tc>
          <w:tcPr>
            <w:tcW w:w="6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 /неуспеш¬ности учебной деятельности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преобразовыватьтипы данных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.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ветвлённые алгоритмы на языке PASCAL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706" w:gutter="0" w:header="0" w:top="43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-2369820</wp:posOffset>
                </wp:positionV>
                <wp:extent cx="12700" cy="12700"/>
                <wp:effectExtent l="5080" t="5080" r="5080" b="5080"/>
                <wp:wrapNone/>
                <wp:docPr id="2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black" stroked="t" o:allowincell="f" style="position:absolute;margin-left:202.5pt;margin-top:-186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43345</wp:posOffset>
                </wp:positionH>
                <wp:positionV relativeFrom="paragraph">
                  <wp:posOffset>-2369820</wp:posOffset>
                </wp:positionV>
                <wp:extent cx="12700" cy="12700"/>
                <wp:effectExtent l="5080" t="5080" r="5080" b="5080"/>
                <wp:wrapNone/>
                <wp:docPr id="3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black" stroked="t" o:allowincell="f" style="position:absolute;margin-left:507.35pt;margin-top:-186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"/>
        <w:gridCol w:w="1400"/>
        <w:gridCol w:w="1120"/>
        <w:gridCol w:w="6080"/>
      </w:tblGrid>
      <w:tr>
        <w:trPr>
          <w:trHeight w:val="5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6" w:name="page10"/>
            <w:bookmarkEnd w:id="6"/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иться записывать алгоритм при помощи блок - схем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ейших ветвлений.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изменение значений величин при пошаговом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 алгоритма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н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.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ы записей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установленные правила в контроле способ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ирование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твя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идеть возможности получения конкретного результата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задачи, получать и обрабатывать информацию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задач с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ций div и mod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V.</w:t>
            </w:r>
          </w:p>
        </w:tc>
        <w:tc>
          <w:tcPr>
            <w:tcW w:w="9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иклические алгоритмы на языке PASCAL.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циклов, формат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иться составлять и выполнять алгоритмы с повторением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иси цикла с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планировать свою работу, составлять план и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ом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действий, выделять трудности в работе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решать простейшие программы для реализации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 с предусловием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ических алгоритмов, вносить необходимые коррективы в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задач на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е после его завершения на основе его оценки и учета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а цифр числа.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деланных ошибок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 проблемы, формулировать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 с постусловием.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е мнение и позицию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ирование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и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ть форматы записей различных видов циклов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а задача-три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оженные циклы.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.</w:t>
            </w:r>
          </w:p>
        </w:tc>
        <w:tc>
          <w:tcPr>
            <w:tcW w:w="9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инейные программы на языке PYTHON.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нсляторы и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примеры ситуаций, которые могут быть описаны с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аторы языков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линейных алгоритмов, преобразовывать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ирования.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ую задачу в образовательную.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вводимые данные ирезультаты решения задачи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од да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 ставить  и  формулировать  проблему,  формирование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й синтаксис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ого присваивания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го  понимания  причин  успешности  /неуспешност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деятельности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менны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каторы.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нять готовые алгоритмы для конкретных исходны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х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 переменных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ями в Python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организовать свою деятельность, адекватн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ь для планирования и регуляции своей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линейных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I.</w:t>
            </w:r>
          </w:p>
        </w:tc>
        <w:tc>
          <w:tcPr>
            <w:tcW w:w="9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ветвлённые алгоритмы на языке PYTHON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й тип (bool) в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иться записывать алгоритм при помощи блок - схем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ytho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изменение значений величин при пошаговом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 алгоритма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ная инструкция в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ytho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установленные правила в контроле способа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оженные условные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кци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идеть возможности получения конкретного результата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задачи, получать и обрабатывать информацию,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ы сравнения.</w:t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460" w:right="1286" w:gutter="0" w:header="0" w:top="40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7" w:name="page11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7655</wp:posOffset>
                </wp:positionH>
                <wp:positionV relativeFrom="page">
                  <wp:posOffset>273685</wp:posOffset>
                </wp:positionV>
                <wp:extent cx="6457315" cy="0"/>
                <wp:effectExtent l="0" t="3175" r="0" b="3175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1.55pt" to="531.05pt,21.55pt" ID="Lines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655</wp:posOffset>
                </wp:positionH>
                <wp:positionV relativeFrom="page">
                  <wp:posOffset>631825</wp:posOffset>
                </wp:positionV>
                <wp:extent cx="6457315" cy="0"/>
                <wp:effectExtent l="0" t="3175" r="0" b="3175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49.75pt" to="531.05pt,49.75pt" ID="Lines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655</wp:posOffset>
                </wp:positionH>
                <wp:positionV relativeFrom="page">
                  <wp:posOffset>831850</wp:posOffset>
                </wp:positionV>
                <wp:extent cx="2585720" cy="0"/>
                <wp:effectExtent l="635" t="3175" r="0" b="3175"/>
                <wp:wrapNone/>
                <wp:docPr id="6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5.5pt" to="226.2pt,65.5pt" ID="Lines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655</wp:posOffset>
                </wp:positionH>
                <wp:positionV relativeFrom="page">
                  <wp:posOffset>1609090</wp:posOffset>
                </wp:positionV>
                <wp:extent cx="2585720" cy="0"/>
                <wp:effectExtent l="635" t="3175" r="0" b="3175"/>
                <wp:wrapNone/>
                <wp:docPr id="7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26.7pt" to="226.2pt,126.7pt" ID="Lines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655</wp:posOffset>
                </wp:positionH>
                <wp:positionV relativeFrom="page">
                  <wp:posOffset>2000885</wp:posOffset>
                </wp:positionV>
                <wp:extent cx="2585720" cy="0"/>
                <wp:effectExtent l="635" t="3175" r="0" b="3175"/>
                <wp:wrapNone/>
                <wp:docPr id="8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57.55pt" to="226.2pt,157.55pt" ID="Lines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655</wp:posOffset>
                </wp:positionH>
                <wp:positionV relativeFrom="page">
                  <wp:posOffset>2392680</wp:posOffset>
                </wp:positionV>
                <wp:extent cx="2585720" cy="0"/>
                <wp:effectExtent l="635" t="3175" r="0" b="3175"/>
                <wp:wrapNone/>
                <wp:docPr id="9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88.4pt" to="226.2pt,188.4pt" ID="Lines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7655</wp:posOffset>
                </wp:positionH>
                <wp:positionV relativeFrom="page">
                  <wp:posOffset>2784475</wp:posOffset>
                </wp:positionV>
                <wp:extent cx="2585720" cy="0"/>
                <wp:effectExtent l="635" t="3175" r="0" b="3175"/>
                <wp:wrapNone/>
                <wp:docPr id="10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19.25pt" to="226.2pt,219.25pt" ID="Lines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7655</wp:posOffset>
                </wp:positionH>
                <wp:positionV relativeFrom="page">
                  <wp:posOffset>3175635</wp:posOffset>
                </wp:positionV>
                <wp:extent cx="6457315" cy="0"/>
                <wp:effectExtent l="0" t="3175" r="0" b="3175"/>
                <wp:wrapNone/>
                <wp:docPr id="11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50.05pt" to="531.05pt,250.05pt" ID="Lines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0830</wp:posOffset>
                </wp:positionH>
                <wp:positionV relativeFrom="page">
                  <wp:posOffset>271145</wp:posOffset>
                </wp:positionV>
                <wp:extent cx="0" cy="3107690"/>
                <wp:effectExtent l="3175" t="0" r="3175" b="0"/>
                <wp:wrapNone/>
                <wp:docPr id="12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1.35pt" to="22.9pt,266pt" ID="Lines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41795</wp:posOffset>
                </wp:positionH>
                <wp:positionV relativeFrom="page">
                  <wp:posOffset>271145</wp:posOffset>
                </wp:positionV>
                <wp:extent cx="0" cy="3107690"/>
                <wp:effectExtent l="3175" t="0" r="3175" b="0"/>
                <wp:wrapNone/>
                <wp:docPr id="13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21.35pt" to="530.85pt,266pt" ID="Lines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VII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193040</wp:posOffset>
                </wp:positionV>
                <wp:extent cx="0" cy="2749550"/>
                <wp:effectExtent l="3175" t="0" r="3175" b="0"/>
                <wp:wrapNone/>
                <wp:docPr id="14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5.2pt" to="30.3pt,231.65pt" ID="Lines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193040</wp:posOffset>
                </wp:positionV>
                <wp:extent cx="0" cy="2749550"/>
                <wp:effectExtent l="3810" t="0" r="3175" b="0"/>
                <wp:wrapNone/>
                <wp:docPr id="15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5.2pt" to="72.9pt,231.65pt" ID="Line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906" w:gutter="0" w:header="0" w:top="433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9</w:t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0</w:t>
        <w:tab/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1</w:t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2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33 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34                                         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880"/>
      </w:tblGrid>
      <w:tr>
        <w:trPr>
          <w:trHeight w:val="261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 while в Python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планировать свою работу, составлять план и</w:t>
            </w:r>
          </w:p>
        </w:tc>
      </w:tr>
      <w:tr>
        <w:trPr>
          <w:trHeight w:val="308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числа с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действий, выделять трудности в работе.</w:t>
            </w:r>
          </w:p>
        </w:tc>
      </w:tr>
      <w:tr>
        <w:trPr>
          <w:trHeight w:val="30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тным порядком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 решать простейшие программы для реализации</w:t>
            </w:r>
          </w:p>
        </w:tc>
      </w:tr>
      <w:tr>
        <w:trPr>
          <w:trHeight w:val="303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 и в заданной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ических</w:t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е счисления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учиться составлять и выполнять алгоритмы с повторением</w:t>
            </w:r>
          </w:p>
        </w:tc>
      </w:tr>
      <w:tr>
        <w:trPr>
          <w:trHeight w:val="31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ждение делителей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ов, вносить необходимые коррективы в действие</w:t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 его завершения на основе его оценки и учета</w:t>
            </w:r>
          </w:p>
        </w:tc>
      </w:tr>
      <w:tr>
        <w:trPr>
          <w:trHeight w:val="31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ожение числа на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деланных ошибок .</w:t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ители в Python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 проблемы, формулировать</w:t>
            </w:r>
          </w:p>
        </w:tc>
      </w:tr>
      <w:tr>
        <w:trPr>
          <w:trHeight w:val="31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числа на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е мнение и позицию</w:t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оту в Python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ть форматы записей различных видов циклов</w:t>
            </w:r>
          </w:p>
        </w:tc>
      </w:tr>
      <w:tr>
        <w:trPr>
          <w:trHeight w:val="31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вое занятие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57910</wp:posOffset>
                </wp:positionH>
                <wp:positionV relativeFrom="paragraph">
                  <wp:posOffset>-2540</wp:posOffset>
                </wp:positionV>
                <wp:extent cx="6456680" cy="0"/>
                <wp:effectExtent l="0" t="3175" r="0" b="3175"/>
                <wp:wrapNone/>
                <wp:docPr id="16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-0.2pt" to="425.05pt,-0.2pt" ID="Lines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906" w:gutter="0" w:header="0" w:top="433" w:footer="0" w:bottom="430"/>
          <w:cols w:num="2" w:equalWidth="false" w:sep="false">
            <w:col w:w="840" w:space="72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6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Описание материально-технического обеспечения образовательного процесса </w:t>
      </w:r>
      <w:r>
        <w:rPr>
          <w:rFonts w:eastAsia="Times New Roman" w:cs="Times New Roman" w:ascii="Times New Roman" w:hAnsi="Times New Roman"/>
          <w:sz w:val="22"/>
        </w:rPr>
        <w:t>ПК-12шт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терактивная доск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ектор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ное обеспечение: среда программирования PascalABC и Python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комендуемая литератур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Литература для учител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Культин Н.Б. Программирование в Turbo Pascal 7.0 и Delphi. СПб.:БХВ - Санкт-Петербург, 1998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 Сухарев М. Turbo Pascal 7.0, теория и практика программирования. – СПб: Наука и техника, 2003. – 576 стр.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л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Окулов С.М. Основы программирования. – М.: Юнимедиастайл, 2002. – 424с.: ил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1" w:leader="none"/>
        </w:tabs>
        <w:spacing w:lineRule="auto" w:line="276"/>
        <w:ind w:left="0" w:right="400" w:first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латопольский Д.М. Я иду на урок информатики: задачи по программированию. 7-11 классы: Книга для учителя. – М.: Издательство «Первое сентября», 200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Литература для обучающихс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Гусева А.И. Учимся программировать: Pascal 7.0. – М.: «Диалог-МИФИ», 1998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Кашеварова В.А. «PascalABC. Часть I. Основные конструкции» – Смоленск, 2007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Немнюгин С., Перколаб Л. Изучаем Turbo Pascal. – СПб.: Питер, 2004. 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0" w:leader="none"/>
        </w:tabs>
        <w:spacing w:lineRule="atLeast" w:line="0"/>
        <w:ind w:left="220" w:hanging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форматика.Задачник-практикум: В 2 т./ Под ред. И.Г. Семакина: Т.1. М.: БИН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Список ЭОР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Единое окно доступа к образовательным ресурсам</w:t>
      </w:r>
      <w:r>
        <w:rPr>
          <w:color w:val="0000FF"/>
          <w:sz w:val="22"/>
          <w:u w:val="single"/>
        </w:rPr>
        <w:t xml:space="preserve"> http://window.edu.ru/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Федеральный центр информационно-образовательных ресурсов http://fcior.edu.ru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bookmarkStart w:id="8" w:name="page12"/>
      <w:bookmarkEnd w:id="8"/>
      <w:r>
        <w:rPr>
          <w:color w:val="0000FF"/>
          <w:sz w:val="22"/>
          <w:u w:val="single"/>
        </w:rPr>
        <w:t>Коллекция интерактивных видеоуроков http://interneturok.ru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Единая коллекция цифровых образовательных ресурсов</w:t>
      </w:r>
      <w:r>
        <w:rPr>
          <w:color w:val="0000FF"/>
          <w:sz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u w:val="single"/>
          </w:rPr>
          <w:t>http://school-collection.edu.ru/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hyperlink r:id="rId4">
        <w:r>
          <w:rPr>
            <w:rStyle w:val="InternetLink"/>
            <w:color w:val="0000FF"/>
            <w:sz w:val="22"/>
            <w:u w:val="single"/>
          </w:rPr>
          <w:t>www.fipi.ru</w:t>
        </w:r>
      </w:hyperlink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hyperlink r:id="rId5">
        <w:r>
          <w:rPr>
            <w:rStyle w:val="InternetLink"/>
            <w:color w:val="0000FF"/>
            <w:sz w:val="22"/>
            <w:u w:val="single"/>
          </w:rPr>
          <w:t>http://uztest.ru/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hyperlink r:id="rId6">
        <w:r>
          <w:rPr>
            <w:rStyle w:val="InternetLink"/>
            <w:color w:val="0000FF"/>
            <w:sz w:val="22"/>
            <w:u w:val="single"/>
          </w:rPr>
          <w:t>http://www.ege.edu.ru/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hyperlink r:id="rId7">
        <w:r>
          <w:rPr>
            <w:rStyle w:val="InternetLink"/>
            <w:color w:val="0000FF"/>
            <w:sz w:val="22"/>
            <w:u w:val="single"/>
          </w:rPr>
          <w:t>http://www.mioo.ru/ogl.php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hyperlink r:id="rId8">
        <w:r>
          <w:rPr>
            <w:rStyle w:val="InternetLink"/>
            <w:color w:val="0000FF"/>
            <w:sz w:val="22"/>
            <w:u w:val="single"/>
          </w:rPr>
          <w:t>http://1september.ru/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http://informatics.mccme.ru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sectPr>
      <w:type w:val="nextPage"/>
      <w:pgSz w:w="11906" w:h="16838"/>
      <w:pgMar w:left="560" w:right="1440" w:gutter="0" w:header="0" w:top="421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8" w:after="0"/>
      <w:ind w:left="1886" w:right="1698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uztest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mioo.ru/ogl.php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horse</dc:creator>
  <dc:description/>
  <cp:keywords/>
  <dc:language>en-US</dc:language>
  <cp:lastModifiedBy>Admin</cp:lastModifiedBy>
  <cp:lastPrinted>2023-01-26T09:35:00Z</cp:lastPrinted>
  <dcterms:modified xsi:type="dcterms:W3CDTF">2023-01-2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FFD28F17C4E0999E421A70BE8A961</vt:lpwstr>
  </property>
  <property fmtid="{D5CDD505-2E9C-101B-9397-08002B2CF9AE}" pid="3" name="KSOProductBuildVer">
    <vt:lpwstr>1033-11.2.0.11214</vt:lpwstr>
  </property>
</Properties>
</file>