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899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3 сентября  2020  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№ 32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ской отдел 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Саяногорск  городт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гре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г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л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3 сентября  2020  г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№ 323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ской отдел 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eastAsia="en-US" w:bidi="ar-SA"/>
                            </w:rPr>
                            <w:t>Саяногорск  городт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>гре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>г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>л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 w:bidi="hi-IN"/>
        </w:rPr>
      </w:pPr>
      <w:r>
        <w:rPr>
          <w:b/>
          <w:sz w:val="26"/>
          <w:szCs w:val="26"/>
          <w:lang w:eastAsia="ar-SA" w:bidi="hi-IN"/>
        </w:rPr>
      </w:r>
    </w:p>
    <w:p>
      <w:pPr>
        <w:pStyle w:val="Normal"/>
        <w:rPr>
          <w:bCs/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О социально-психологическом тестировании </w:t>
      </w:r>
    </w:p>
    <w:p>
      <w:pPr>
        <w:pStyle w:val="Normal"/>
        <w:rPr>
          <w:bCs/>
          <w:sz w:val="26"/>
          <w:szCs w:val="26"/>
          <w:lang w:bidi="hi-IN"/>
        </w:rPr>
      </w:pPr>
      <w:r>
        <w:rPr>
          <w:bCs/>
          <w:sz w:val="26"/>
          <w:szCs w:val="26"/>
          <w:lang w:bidi="hi-IN"/>
        </w:rPr>
        <w:t>обучающихся в общеобразовательных</w:t>
      </w:r>
    </w:p>
    <w:p>
      <w:pPr>
        <w:pStyle w:val="Normal"/>
        <w:rPr>
          <w:bCs/>
          <w:sz w:val="26"/>
          <w:szCs w:val="26"/>
          <w:lang w:bidi="hi-IN"/>
        </w:rPr>
      </w:pPr>
      <w:r>
        <w:rPr>
          <w:bCs/>
          <w:sz w:val="26"/>
          <w:szCs w:val="26"/>
          <w:lang w:bidi="hi-IN"/>
        </w:rPr>
        <w:t>организациях МО Саяногорск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в 2020/2021 учебном году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  <w:lang w:bidi="hi-IN"/>
        </w:rPr>
      </w:pPr>
      <w:r>
        <w:rPr>
          <w:iCs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Во исполнение   </w:t>
      </w:r>
      <w:r>
        <w:rPr>
          <w:sz w:val="26"/>
          <w:szCs w:val="26"/>
        </w:rPr>
        <w:t xml:space="preserve">приказа </w:t>
      </w:r>
      <w:r>
        <w:rPr>
          <w:iCs/>
          <w:sz w:val="26"/>
          <w:szCs w:val="26"/>
        </w:rPr>
        <w:t xml:space="preserve"> Министерства образования и науки Республики  Хакасия  от 14.08.2020 №100-588</w:t>
      </w:r>
      <w:r>
        <w:rPr>
          <w:sz w:val="26"/>
          <w:szCs w:val="26"/>
        </w:rPr>
        <w:t xml:space="preserve"> «</w:t>
      </w:r>
      <w:r>
        <w:rPr>
          <w:iCs/>
          <w:sz w:val="26"/>
          <w:szCs w:val="26"/>
        </w:rPr>
        <w:t>О социально-психологическом тестировании лиц, обучающихся в общеобразовательных организациях и профессиональных образовательных организациях Республики Хакасия, образовательных организациях высшего образования, расположенных на территории Республики Хакасия, в 2020/2021 учебном году»,  руководствуясь пунктами 3.3, 4.7. Положения о Городском отделе образования г. Саяногорска, утвержденного постановлением Администрации муниципального образования г. Саяногорск от 17.03.2017  № 172,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ПОРЯЖАЮСЬ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Утвердить список общеобразовательных организаций для проведения  </w:t>
      </w:r>
      <w:r>
        <w:rPr>
          <w:iCs/>
          <w:sz w:val="26"/>
          <w:szCs w:val="26"/>
          <w:lang w:eastAsia="ar-SA"/>
        </w:rPr>
        <w:t>социально-психологического  тестирования  обучающихся на территории муниципального образования г. Саяногорск (Приложение1)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eastAsia="ar-SA"/>
        </w:rPr>
        <w:t>Утвердить план проведения  социально-психологического  тестирования  обучающихся  в общеобразовательных организациях (Приложение 2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3. Руководителям  общеобразовательных организаций обеспечить  подготовку и проведение социально-психологического  тестирования  обучающихся в общеобразовательных организациях согласно утверждённому плану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</w:t>
      </w:r>
      <w:r>
        <w:rPr>
          <w:iCs/>
          <w:sz w:val="26"/>
          <w:szCs w:val="26"/>
          <w:lang w:eastAsia="ar-SA"/>
        </w:rPr>
        <w:t>Помощнику руководителя  Исаковой И.А. ознакомить директоров школ по списку (Приложение1) с настоящим распоряжением.</w:t>
      </w:r>
    </w:p>
    <w:p>
      <w:pPr>
        <w:pStyle w:val="Normal"/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5. Контроль за исполнением настоящего распоряжения возложить на Слинкину О.В., ведущего специалиста ГорОО.</w:t>
      </w:r>
    </w:p>
    <w:p>
      <w:pPr>
        <w:pStyle w:val="Normal"/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Городского отдела образования                                              В.А. Скитович  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Исполнитель</w:t>
      </w:r>
    </w:p>
    <w:p>
      <w:pPr>
        <w:pStyle w:val="Normal"/>
        <w:widowControl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Слинкина О.В.</w:t>
      </w:r>
    </w:p>
    <w:p>
      <w:pPr>
        <w:pStyle w:val="Normal"/>
        <w:widowControl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4128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  <w:t>Разослать: дело- 1экз., ОО- 1 экз.</w:t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</w:t>
      </w:r>
      <w:r>
        <w:rPr>
          <w:iCs/>
          <w:sz w:val="24"/>
        </w:rPr>
        <w:t xml:space="preserve">к распоряжению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</w:t>
      </w:r>
      <w:r>
        <w:rPr>
          <w:iCs/>
          <w:sz w:val="24"/>
        </w:rPr>
        <w:t>Гор ОО № 323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</w:t>
      </w:r>
      <w:r>
        <w:rPr>
          <w:iCs/>
          <w:sz w:val="24"/>
        </w:rPr>
        <w:t>от 03 сентября 2020 г.</w:t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4"/>
        </w:rPr>
        <w:t xml:space="preserve">общеобразовательных организаций для проведения  социально-психологического  тестирования  обучающихся  на территории муниципального образования г. Саяногорск </w:t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2551"/>
      </w:tblGrid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ФИО директор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, Енисейский м-н, дом  20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динина Татьяна Александр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водской м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м  2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гишева Надежда Сергее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Саяногорск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м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м 3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расимова Людмила Леонид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оветский   м-н,  дом  1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шина Ольга Валерие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нин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-н, дом 5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гданова Оксана Валерье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Лицей  №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ациональный м-н, дом 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ьшин Даниил Александрович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образовательное учреждение  </w:t>
            </w:r>
            <w:r>
              <w:rPr>
                <w:iCs/>
                <w:sz w:val="22"/>
                <w:szCs w:val="22"/>
              </w:rPr>
              <w:t>муниципального образования г. Саяногорск  «</w:t>
            </w:r>
            <w:r>
              <w:rPr>
                <w:bCs/>
                <w:iCs/>
                <w:sz w:val="22"/>
                <w:szCs w:val="22"/>
              </w:rPr>
              <w:t>Школа – интернат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 дом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Сулухан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 Майнская средня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гт. Майна,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м 0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икова Надежда Иван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гт. Черемушки, дом 3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кова Татьяна Ивановна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.п. Черемуш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м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х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на Григорьевна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</w:t>
      </w:r>
      <w:r>
        <w:rPr>
          <w:iCs/>
          <w:sz w:val="24"/>
        </w:rPr>
        <w:t xml:space="preserve">к распоряжению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</w:t>
      </w:r>
      <w:r>
        <w:rPr>
          <w:iCs/>
          <w:sz w:val="24"/>
        </w:rPr>
        <w:t>Гор ОО № 323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</w:rPr>
        <w:t xml:space="preserve">                                                                                          </w:t>
      </w:r>
      <w:r>
        <w:rPr>
          <w:iCs/>
          <w:sz w:val="24"/>
        </w:rPr>
        <w:t>от 03 сентября 2020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проведения социально-психологического тестирования (далее - СПТ)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</w:rPr>
      </w:pPr>
      <w:r>
        <w:rPr>
          <w:b/>
          <w:bCs/>
          <w:iCs/>
          <w:sz w:val="24"/>
        </w:rPr>
        <w:t>в общеобразовательных организациях г. Саяногорска</w:t>
      </w:r>
      <w:r>
        <w:rPr>
          <w:b/>
          <w:iCs/>
          <w:sz w:val="24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4"/>
        </w:rPr>
        <w:t>в 2020/2021 учебного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559"/>
        <w:gridCol w:w="4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ро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Проведение  информационно-пропагандистской акции  «Единое социально- психологическое тестирование»   в </w:t>
            </w:r>
            <w:r>
              <w:rPr>
                <w:bCs/>
                <w:iCs/>
                <w:sz w:val="24"/>
              </w:rPr>
              <w:t>общеобразовательных организациях</w:t>
            </w:r>
            <w:r>
              <w:rPr>
                <w:iCs/>
                <w:sz w:val="24"/>
              </w:rPr>
              <w:t>,  при участии сотрудников правоохранительных органов и учреждений здравоохранения, волонтерских организаций с целью проведения разъяснительной работы среди обучающихся образовательных организаций и их родителей (законных представителей) о необходимости прохождения СПТ, об уменьшении отказов от участия в СПТ и  расширении охвата обучающихся мероприятиями по СПТ. Проведение мотивационных групповых и индивидуальных бесед с обучающимися и их родителями (законными представ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7.09.2020 – 01.10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>Организация и проведение родительских собраний в образовательных организациях по проведению СПТ в 2020/2021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0.09.2020 – 27.09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Размещение информации об актуальности проведения СПТ на сайтах образовательных организаций и в социальных сетях информационно-телекоммуникационной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0.09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оздание и утверждение комиссии из числа работников </w:t>
            </w:r>
            <w:r>
              <w:rPr>
                <w:bCs/>
                <w:iCs/>
                <w:sz w:val="24"/>
              </w:rPr>
              <w:t xml:space="preserve">общеобразовательной организации </w:t>
            </w:r>
            <w:r>
              <w:rPr>
                <w:iCs/>
                <w:sz w:val="24"/>
              </w:rPr>
              <w:t>по обеспечению организационно-технического сопровождения тестирования, расписания тестирования по классам (группам) и кабинетам (аудиториям). Издание приказа руководителя обще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15.09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Предоставление списка ответственных лиц за организацию и проведение СПТ в общеобразовательных организациях г. Саяногорска в ГорОО г. Саяногорска (ФИО,  телефон, </w:t>
            </w:r>
            <w:r>
              <w:rPr>
                <w:iCs/>
                <w:sz w:val="24"/>
                <w:lang w:val="en-US"/>
              </w:rPr>
              <w:t>e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mail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10.09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Сбор информированных согласий обучающихся </w:t>
            </w:r>
            <w:r>
              <w:rPr>
                <w:bCs/>
                <w:iCs/>
                <w:sz w:val="24"/>
              </w:rPr>
              <w:t xml:space="preserve"> общеобразовательных организаций, достигших возраста 15 лет; информированных согласий одного из родителей (законного представителя) обучающегося, достигшего возраста 13 лет, начиная с 7 класса обучения  в общеобразовательной школе, </w:t>
            </w:r>
            <w:r>
              <w:rPr>
                <w:iCs/>
                <w:sz w:val="24"/>
              </w:rPr>
              <w:t xml:space="preserve">в письменной форм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об участии в СП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7.09.2020 – 30.09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оведение СПТ в </w:t>
            </w:r>
            <w:r>
              <w:rPr>
                <w:bCs/>
                <w:iCs/>
                <w:sz w:val="24"/>
              </w:rPr>
              <w:t>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1.10.2020 – 01.11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, заместители директоров по воспитательной работе, члены комиссии, назначенные приказом директора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Направление акта передачи результатов СПТ со списками обучающихся </w:t>
            </w:r>
            <w:r>
              <w:rPr>
                <w:bCs/>
                <w:iCs/>
                <w:sz w:val="24"/>
              </w:rPr>
              <w:t xml:space="preserve">общеобразовательных организаций </w:t>
            </w:r>
            <w:r>
              <w:rPr>
                <w:iCs/>
                <w:sz w:val="24"/>
              </w:rPr>
              <w:t>в МО и Н  РХ (каб. 116), в ГБУ ДО РХ «РЦДО» (каб. №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06.11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и директоров по воспитательной работе, педагоги - психологи ОО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олучение  результатов СПТ в ГБУ ДО РХ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30.12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 – психологи ОО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оставление поименных списков обучающихся для прохождения профилактических медицинских осмотров и направление их в  ГБУ ДО РХ «РЦДО» ,медицинскую организацию, проводящую профилактические медицинские осмот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10.12.20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, педагоги – психологи ОО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казание содействия медицинским учреждениям в организации профилактических медицинских осмотров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1.01.2021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31.05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, заместители директоров по воспитательной работе, члены комиссии, назначенные приказом директора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Утверждение плана коррекционной работы и профилактической работы по результатам СПТ, как части плана воспита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1.01.2021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8.01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иректора ОО, заместители директоров по воспитательной рабо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Реализация плана коррекционной и профилактической работы по результатам СП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8.01.2021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28.05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и директоров по воспитательной работе, педагоги - психологи ОО,  педагоги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едоставление обобщенной информации о результатах СПТ и планах индивидуальной профилактической работы с выявленными обучающимися «группы риска» в Городской отдел образования г. Сая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до 25.05.2021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и директоров по воспитательной работе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едоставление сводного отчета по г. Саяногорску (по форме) в МО и Н РХ  по результатам коррекционной и профилактиче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31.05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линкина О.В., ведущий специалист ГорОО г. Саяногор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Участие в Республиканском совещании по итогам проведения СПТ в 2019-2020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1.06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линкина О.В., ведущий специалист ГорОО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559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3:00Z</dcterms:created>
  <dc:creator>VOTA NГO А REGIONALIZAЗГO! SIM AO REFORЗO DO MUNICIPALISMO!</dc:creator>
  <dc:description/>
  <dc:language>en-US</dc:language>
  <cp:lastModifiedBy>spec-doo</cp:lastModifiedBy>
  <cp:lastPrinted>2020-09-04T11:25:00Z</cp:lastPrinted>
  <dcterms:modified xsi:type="dcterms:W3CDTF">2020-09-04T08:03:00Z</dcterms:modified>
  <cp:revision>2</cp:revision>
  <dc:subject>JOГO JARDIM x8?! PORRA! DIA 8 VOTA NГO!</dc:subject>
  <dc:title/>
</cp:coreProperties>
</file>