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ись учиться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Учись учиться» составлена учителем начальных классов Цукановой Е.Н., учителем начальных классов Особливец Л.В.</w:t>
      </w:r>
    </w:p>
    <w:p>
      <w:pPr>
        <w:pStyle w:val="Normal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и коррекция школьно-значимых функций,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детей средствами комплексно разработанных за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1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углубление и расширение знаний учащихся исходя из интересов и специфики их способностей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логического мышления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внимания (устойчивость, концентрация, расширение объёма, переключение и т.д.)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памяти (формирование навыков запоминания, устойчивости, развитие смысловой памяти)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пространственного восприятия и сенсомоторной координации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точных и дифференцированных движений пальцев и кистей рук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учитывать в своей работе заданную систему требований);</w:t>
      </w:r>
    </w:p>
    <w:p>
      <w:pPr>
        <w:pStyle w:val="Normal"/>
        <w:shd w:fill="FFFFFF" w:val="clear"/>
        <w:spacing w:lineRule="atLeast" w:line="18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развитие речи и словарного запаса учащихся;</w:t>
      </w:r>
    </w:p>
    <w:p>
      <w:pPr>
        <w:pStyle w:val="Normal"/>
        <w:shd w:fill="FFFFFF" w:val="clear"/>
        <w:spacing w:lineRule="atLeast" w:line="1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быстроты реакции.</w:t>
      </w:r>
    </w:p>
    <w:p>
      <w:pPr>
        <w:pStyle w:val="Normal"/>
        <w:shd w:fill="FFFFFF" w:val="clear"/>
        <w:spacing w:lineRule="atLeast" w:line="1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2, 3 классов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12:15:00Z</dcterms:modified>
  <cp:revision>25</cp:revision>
  <dc:subject/>
  <dc:title/>
</cp:coreProperties>
</file>