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по выбору в рамках предпрофильной подготовки «Выбор профессии» для 9 класса</w:t>
      </w:r>
    </w:p>
    <w:p>
      <w:pPr>
        <w:pStyle w:val="Style15"/>
        <w:spacing w:lineRule="auto" w:line="360"/>
        <w:jc w:val="both"/>
        <w:rPr/>
      </w:pPr>
      <w:r>
        <w:rPr/>
        <w:t>Рабочая программа  курса предпрофильной подготовки «Выбор профессии» для 9 класса разработана на основе авторской программы «Твоя профессиональная карьера» под ред. С.Н. Чистякова.</w:t>
      </w:r>
    </w:p>
    <w:p>
      <w:pPr>
        <w:pStyle w:val="Style15"/>
        <w:spacing w:lineRule="auto" w:line="360"/>
        <w:jc w:val="both"/>
        <w:rPr/>
      </w:pPr>
      <w:r>
        <w:rPr/>
        <w:t>Рабочая программа  курса по выбору «Выбор профессии» для 9 класса составлена в соответствии с учебным планом и календарным учебным графиком МБОУ СОШ №2 на 2018-2019 учебный год, программа рассчитана на 34 часа в год (1 ч. в неделю).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/>
        <w:t xml:space="preserve">Курс по выбору актуализирует процесс профессионального самоопределения, обеспечивает системой сведений о мире профессионального труда. </w:t>
      </w:r>
    </w:p>
    <w:p>
      <w:pPr>
        <w:pStyle w:val="Style15"/>
        <w:spacing w:lineRule="auto" w:line="360"/>
        <w:jc w:val="both"/>
        <w:rPr/>
      </w:pPr>
      <w:r>
        <w:rPr/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Автор рабочей программы  Файзулина О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Макаренко ТС</cp:lastModifiedBy>
  <cp:lastPrinted>2018-11-01T17:25:00Z</cp:lastPrinted>
  <dcterms:modified xsi:type="dcterms:W3CDTF">2018-11-04T04:31:00Z</dcterms:modified>
  <cp:revision>8</cp:revision>
  <dc:subject/>
  <dc:title/>
</cp:coreProperties>
</file>