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усский язык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Русский язык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русский язык. Рабочая программа. 1-4 классы.  Л.Ф. Климанова, Т.В. Бабушкина. Русский язык. 1-4. - М.: «Просвещение»,  2015 г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5 часов в неделю (1-3 классы), 4 часа в неделю (4 класс). Продолжительность учебного года на уровне начального общего образования составляет 33 недели (1 класс), 34 недели (2-4 классы). Общее количество учебных часов составляет 641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Русски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Русски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тнева Ирина Викторовна, учитель начальных 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атова Светлана Юрьевна, учитель начальных 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никова Ольга Сергеевна, учитель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Пользователь</cp:lastModifiedBy>
  <dcterms:modified xsi:type="dcterms:W3CDTF">2020-01-19T21:06:00Z</dcterms:modified>
  <cp:revision>13</cp:revision>
  <dc:subject/>
  <dc:title>Аннотация на рабочую программу</dc:title>
</cp:coreProperties>
</file>