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бочую программу "Немецкий язык» для 5 – 9  клас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Немецкий язык» для 5 – 9  класса составлена в соответствии с требованиями Федерального государственного стандарта основного общего образования на основе Примерной программы основного общего образования по немецкому языку, автор Бим И.Л., «Шаги, 5» для общеобразовательной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ерспективным учебным плано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МБОУ СОШ №2 программа рассчитана на 102 ч в год (3 часа в недел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программе по сравнению с авторской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запланировано в 5 классе - 10 тем, 6 класс – 8 тем, 7 класс – 7 тем, 8 класс – 4 темы, 9 класс – 4 темы. Контрольные работы проводятся по видам речевой деятельности по каждой тем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773"/>
        <w:gridCol w:w="1773"/>
        <w:gridCol w:w="1617"/>
        <w:gridCol w:w="1617"/>
        <w:gridCol w:w="145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часов не менее, часов за учебны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резер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кур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учебная программа включает в себя  следующие разделы: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учебного предмета немецкий язык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Авторы программы: Качайкина А.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ocumentMapChar">
    <w:name w:val="Document Map Char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41:00Z</dcterms:created>
  <dc:creator>Антон</dc:creator>
  <dc:description/>
  <cp:keywords/>
  <dc:language>en-US</dc:language>
  <cp:lastModifiedBy>User</cp:lastModifiedBy>
  <dcterms:modified xsi:type="dcterms:W3CDTF">2016-11-16T09:41:00Z</dcterms:modified>
  <cp:revision>2</cp:revision>
  <dc:subject/>
  <dc:title>АННОТАЦИЯ</dc:title>
</cp:coreProperties>
</file>