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кружающий мир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кружающий мир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окружающий мир. Рабочая программа 1-4 классы.  А.А. Плешаков, М.Ю. Новицкая. - М.: «Просвещение»,  201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2 часа в неделю. Продолжительность учебного года на уровне начального общего образования составляет  33 недели (1 класс), 34 недели (2-4 классы). Общее количество учебных часов составляет 270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«Окружающий мир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кружающий мир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вирнина Валентина Михайло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20-01-26T05:59:00Z</dcterms:modified>
  <cp:revision>15</cp:revision>
  <dc:subject/>
  <dc:title>Аннотация на рабочую программу</dc:title>
</cp:coreProperties>
</file>