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на рабочую программ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Физическая культура" для 11  класс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Физическая культура» для 11 класса составлена в соответствии с требованиями Государственного стандарта среднего общего образования на основе примерной программы  среднего (полного) общего образования по физической культуре, рекомендованной письмом Департамента государственной политики в образовании Минобрнауки России от 31.03.2014 № 253. Программа разработана на основе программы «Физическая культура» Предметная линия учебников В. И. Лях, А. А. Зданевич 1-11 классы. М. - «Просвещение» 2012 г в соответствии с учебным планом и календарным учебным графиком МБОУ СОШ №2 на 2019-2020 учебный год программа рассчитана на 102 часа в год (3 часа в неделю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включает в себя следующие разделы: пояснительную записку, тематическое распределение количества часов, основное содержание обучения, нормативов, список рекомендуемой учебно-методической литературы, средства обучения.</w:t>
        <w:b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втор программы: Алешина М. А., учитель физической куль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26:00Z</dcterms:created>
  <dc:creator>Admin</dc:creator>
  <dc:description/>
  <cp:keywords/>
  <dc:language>en-US</dc:language>
  <cp:lastModifiedBy>User12</cp:lastModifiedBy>
  <cp:lastPrinted>2014-09-22T13:38:00Z</cp:lastPrinted>
  <dcterms:modified xsi:type="dcterms:W3CDTF">2019-09-30T07:14:00Z</dcterms:modified>
  <cp:revision>26</cp:revision>
  <dc:subject/>
  <dc:title/>
</cp:coreProperties>
</file>