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 - Исследователь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Я-исследователь» составлена педагогом-библиотекарем Файзулиной О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создание условий для активизации личностного потенциала обучающихся через исследовательскую и проект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вать у обучающихся способность мыслить: классифицировать, сравнивать, обобщать собранный матери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обучающихся с методами исследования и эксперимента, их применение в собственном исслед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основам оформления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основами применения информационных технологий в 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опыт публичного выступления, способствовать формированию культуры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-4 классов. Занятия проводятся 1 раз в неделю, всего 33 часа (1 класс), 34 часа (2-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User</cp:lastModifiedBy>
  <cp:lastPrinted>2019-12-28T09:42:00Z</cp:lastPrinted>
  <dcterms:modified xsi:type="dcterms:W3CDTF">2020-01-14T11:00:00Z</dcterms:modified>
  <cp:revision>21</cp:revision>
  <dc:subject/>
  <dc:title/>
</cp:coreProperties>
</file>