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" ContentType="application/vnd.ms-excel"/>
  <Override PartName="/word/embeddings/oleObject2.xls" ContentType="application/vnd.ms-excel"/>
  <Override PartName="/word/embeddings/oleObject3.xls" ContentType="application/vnd.ms-excel"/>
  <Override PartName="/word/embeddings/oleObject4.xls" ContentType="application/vnd.ms-exce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0130</wp:posOffset>
                </wp:positionH>
                <wp:positionV relativeFrom="paragraph">
                  <wp:posOffset>-474345</wp:posOffset>
                </wp:positionV>
                <wp:extent cx="7497445" cy="92113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97360" cy="921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1.9pt;margin-top:-37.35pt;width:590.3pt;height:725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Start w:id="1" w:name="bookmark2"/>
      <w:bookmarkStart w:id="2" w:name="_GoBack"/>
      <w:bookmarkStart w:id="3" w:name="bookmark2"/>
      <w:bookmarkEnd w:id="2"/>
      <w:r>
        <w:br w:type="page"/>
      </w:r>
    </w:p>
    <w:p>
      <w:pPr>
        <w:pStyle w:val="Normal"/>
        <w:spacing w:lineRule="auto" w:line="36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Система управления организацией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Организация учебного процесса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Содержание и качество подготовки обучающихся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Востребованность выпускников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Качество кадрового обеспечения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Качество учебно-методического обеспечения и библиотечно-информационного обеспечения</w:t>
      </w:r>
    </w:p>
    <w:p>
      <w:pPr>
        <w:pStyle w:val="Normal"/>
        <w:numPr>
          <w:ilvl w:val="0"/>
          <w:numId w:val="8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Качество материально-технической базы</w:t>
      </w:r>
    </w:p>
    <w:p>
      <w:pPr>
        <w:pStyle w:val="Normal"/>
        <w:spacing w:lineRule="auto" w:line="36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СТАТИСТИЧЕСКАЯ ЧАСТЬ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2"/>
          <w:b w:val="false"/>
          <w:b w:val="false"/>
          <w:sz w:val="24"/>
          <w:szCs w:val="24"/>
        </w:rPr>
      </w:pPr>
      <w:r>
        <w:rPr>
          <w:rStyle w:val="2"/>
          <w:b w:val="false"/>
          <w:sz w:val="24"/>
          <w:szCs w:val="24"/>
        </w:rPr>
        <w:t>Показатели деятельности МБОУ СОШ №2 за 2019 год</w:t>
      </w:r>
    </w:p>
    <w:p>
      <w:pPr>
        <w:pStyle w:val="Normal"/>
        <w:rPr>
          <w:rStyle w:val="2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АНАЛИТИЧЕСКАЯ ЧАСТЬ</w:t>
      </w:r>
    </w:p>
    <w:p>
      <w:pPr>
        <w:pStyle w:val="Normal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" w:name="bookmark2"/>
      <w:r>
        <w:rPr>
          <w:rStyle w:val="2"/>
          <w:sz w:val="24"/>
          <w:szCs w:val="24"/>
        </w:rPr>
        <w:t xml:space="preserve">1. ОБЩАЯ </w:t>
      </w:r>
      <w:bookmarkEnd w:id="4"/>
      <w:r>
        <w:rPr>
          <w:rStyle w:val="2"/>
          <w:sz w:val="24"/>
          <w:szCs w:val="24"/>
        </w:rPr>
        <w:t>ИНФОРМАЦИЯ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3"/>
          <w:b/>
          <w:sz w:val="24"/>
          <w:szCs w:val="24"/>
        </w:rPr>
        <w:t>Полное наименование</w:t>
      </w:r>
      <w:r>
        <w:rPr>
          <w:rStyle w:val="Style13"/>
          <w:sz w:val="24"/>
          <w:szCs w:val="24"/>
        </w:rPr>
        <w:t>: Муниципальное бюджетное общеобразовательное учреждение муниципального образования г. Саяногорск средняя общеобразовательная школа №2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3"/>
          <w:b/>
          <w:sz w:val="24"/>
          <w:szCs w:val="24"/>
        </w:rPr>
        <w:t>Сокращенное наименование</w:t>
      </w:r>
      <w:r>
        <w:rPr>
          <w:rStyle w:val="Style13"/>
          <w:sz w:val="24"/>
          <w:szCs w:val="24"/>
        </w:rPr>
        <w:t>: МБОУ СОШ №2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Учредитель: </w:t>
      </w:r>
      <w:r>
        <w:rPr>
          <w:rStyle w:val="Style13"/>
          <w:sz w:val="24"/>
          <w:szCs w:val="24"/>
        </w:rPr>
        <w:t>Муниципальное образование город Саяногорск в лице Администрации муниципального образования город Саяногорск</w:t>
      </w:r>
      <w:r>
        <w:rPr>
          <w:rStyle w:val="Style14"/>
          <w:bCs/>
          <w:sz w:val="24"/>
          <w:szCs w:val="24"/>
        </w:rPr>
        <w:t>.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3"/>
          <w:b/>
          <w:sz w:val="24"/>
          <w:szCs w:val="24"/>
        </w:rPr>
        <w:t xml:space="preserve">Место нахождения образовательной организации: </w:t>
      </w:r>
      <w:r>
        <w:rPr>
          <w:rStyle w:val="Style13"/>
          <w:sz w:val="24"/>
          <w:szCs w:val="24"/>
        </w:rPr>
        <w:t>655600 Республика Хакасия г. Саяногорск, Заводской  микрорайон, 29</w:t>
      </w:r>
    </w:p>
    <w:p>
      <w:pPr>
        <w:pStyle w:val="NormalWeb"/>
        <w:spacing w:before="280" w:after="280"/>
        <w:textAlignment w:val="baseline"/>
        <w:rPr/>
      </w:pPr>
      <w:r>
        <w:rPr>
          <w:b/>
          <w:color w:val="000000"/>
          <w:sz w:val="21"/>
          <w:szCs w:val="21"/>
        </w:rPr>
        <w:t>Наличие филиалов</w:t>
      </w:r>
      <w:r>
        <w:rPr>
          <w:color w:val="000000"/>
          <w:sz w:val="21"/>
          <w:szCs w:val="21"/>
        </w:rPr>
        <w:t>: нет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Лицензия на образовательную деятельность: </w:t>
      </w:r>
      <w:r>
        <w:rPr>
          <w:rStyle w:val="Style13"/>
          <w:sz w:val="24"/>
          <w:szCs w:val="24"/>
        </w:rPr>
        <w:t xml:space="preserve">серия 19Л02 № 0000388, регистрационный номер 2192 от 18 ноября 2016 года; выдана Министерством образования и науки Республики Хакасия на право оказывать образовательные услуги по реализации образовательных программ 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общего образования по уровням образования: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начальное общее образование;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основное общее образование;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среднее общее образование;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дополнительного образования детей и взрослых.</w:t>
      </w:r>
    </w:p>
    <w:p>
      <w:pPr>
        <w:pStyle w:val="TextBody"/>
        <w:shd w:val="clear" w:color="auto" w:fill="auto"/>
        <w:spacing w:lineRule="exact" w:line="317" w:before="0" w:after="124"/>
        <w:ind w:left="20" w:right="520" w:hanging="0"/>
        <w:rPr>
          <w:rStyle w:val="Style13"/>
          <w:sz w:val="24"/>
          <w:szCs w:val="24"/>
        </w:rPr>
      </w:pPr>
      <w:r>
        <w:rPr>
          <w:rStyle w:val="Style14"/>
          <w:bCs/>
          <w:sz w:val="24"/>
          <w:szCs w:val="24"/>
        </w:rPr>
        <w:t xml:space="preserve">Государственная аккредитация: </w:t>
      </w:r>
      <w:r>
        <w:rPr>
          <w:rStyle w:val="Style13"/>
          <w:sz w:val="24"/>
          <w:szCs w:val="24"/>
        </w:rPr>
        <w:t>Свидетельство о государственной аккредитации от 15.11.2016г. регистрационный № 1537 серия 19А01 № 0000147. Свидетельство действительно до 30 мая 2025 г.</w:t>
      </w:r>
    </w:p>
    <w:p>
      <w:pPr>
        <w:pStyle w:val="NormalWeb"/>
        <w:spacing w:before="280" w:after="280"/>
        <w:textAlignment w:val="baseline"/>
        <w:rPr/>
      </w:pPr>
      <w:r>
        <w:rPr>
          <w:b/>
          <w:color w:val="000000"/>
          <w:sz w:val="21"/>
          <w:szCs w:val="21"/>
        </w:rPr>
        <w:t>Телефон (факс):</w:t>
      </w:r>
      <w:r>
        <w:rPr>
          <w:color w:val="000000"/>
          <w:sz w:val="21"/>
          <w:szCs w:val="21"/>
        </w:rPr>
        <w:t xml:space="preserve"> 8 (39042) 2-39-77</w:t>
      </w:r>
    </w:p>
    <w:p>
      <w:pPr>
        <w:pStyle w:val="NormalWeb"/>
        <w:spacing w:before="280" w:after="280"/>
        <w:textAlignment w:val="baseline"/>
        <w:rPr/>
      </w:pPr>
      <w:r>
        <w:rPr>
          <w:b/>
          <w:color w:val="000000"/>
          <w:sz w:val="21"/>
          <w:szCs w:val="21"/>
        </w:rPr>
        <w:t>Режим работы</w:t>
      </w:r>
      <w:r>
        <w:rPr>
          <w:color w:val="000000"/>
          <w:sz w:val="21"/>
          <w:szCs w:val="21"/>
        </w:rPr>
        <w:t>: пятидневная учебная неделя, начало занятий: 8.00</w:t>
      </w:r>
    </w:p>
    <w:p>
      <w:pPr>
        <w:pStyle w:val="NormalWeb"/>
        <w:spacing w:before="280" w:after="280"/>
        <w:textAlignment w:val="baseline"/>
        <w:rPr/>
      </w:pPr>
      <w:r>
        <w:rPr>
          <w:b/>
          <w:color w:val="000000"/>
          <w:sz w:val="21"/>
          <w:szCs w:val="21"/>
        </w:rPr>
        <w:t>График работы</w:t>
      </w:r>
      <w:r>
        <w:rPr>
          <w:color w:val="000000"/>
          <w:sz w:val="21"/>
          <w:szCs w:val="21"/>
        </w:rPr>
        <w:t xml:space="preserve">: понедельник - пятница 8:00 - 17:00 </w:t>
      </w:r>
    </w:p>
    <w:p>
      <w:pPr>
        <w:pStyle w:val="NormalWeb"/>
        <w:spacing w:before="280" w:after="280"/>
        <w:rPr/>
      </w:pPr>
      <w:r>
        <w:rPr>
          <w:b/>
          <w:color w:val="000000"/>
          <w:sz w:val="21"/>
          <w:szCs w:val="21"/>
        </w:rPr>
        <w:t>Адрес электронной почты:</w:t>
      </w:r>
      <w:r>
        <w:rPr>
          <w:color w:val="000000"/>
          <w:sz w:val="21"/>
          <w:szCs w:val="21"/>
        </w:rPr>
        <w:t xml:space="preserve"> lyceum 2 </w:t>
      </w:r>
      <w:hyperlink r:id="rId4">
        <w:r>
          <w:rPr>
            <w:rStyle w:val="InternetLink"/>
            <w:sz w:val="21"/>
            <w:szCs w:val="21"/>
          </w:rPr>
          <w:t>025@mail.ru</w:t>
        </w:r>
      </w:hyperlink>
    </w:p>
    <w:p>
      <w:pPr>
        <w:pStyle w:val="NormalWeb"/>
        <w:spacing w:before="280" w:after="280"/>
        <w:rPr/>
      </w:pPr>
      <w:r>
        <w:rPr>
          <w:b/>
          <w:color w:val="000000"/>
          <w:sz w:val="21"/>
          <w:szCs w:val="21"/>
        </w:rPr>
        <w:t>Сайт</w:t>
      </w:r>
      <w:r>
        <w:rPr>
          <w:color w:val="000000"/>
          <w:sz w:val="21"/>
          <w:szCs w:val="21"/>
        </w:rPr>
        <w:t>: школа2саяногорск.рф</w:t>
      </w:r>
    </w:p>
    <w:p>
      <w:pPr>
        <w:pStyle w:val="TextBody"/>
        <w:shd w:val="clear" w:color="auto" w:fill="auto"/>
        <w:spacing w:lineRule="exact" w:line="317" w:before="0" w:after="124"/>
        <w:ind w:left="20" w:right="520" w:hanging="0"/>
        <w:rPr>
          <w:rStyle w:val="Style13"/>
          <w:bCs/>
          <w:sz w:val="24"/>
          <w:szCs w:val="24"/>
        </w:rPr>
      </w:pPr>
      <w:r>
        <w:rPr>
          <w:rStyle w:val="Style13"/>
          <w:b/>
          <w:sz w:val="24"/>
          <w:szCs w:val="24"/>
        </w:rPr>
        <w:t>Экономические и социальные условия территории нахождения:</w:t>
      </w:r>
      <w:r>
        <w:rPr>
          <w:rStyle w:val="Style13"/>
          <w:sz w:val="24"/>
          <w:szCs w:val="24"/>
        </w:rPr>
        <w:t xml:space="preserve"> МБОУ СОШ №2</w:t>
      </w:r>
      <w:r>
        <w:rPr>
          <w:rStyle w:val="Style13"/>
          <w:bCs/>
          <w:sz w:val="24"/>
          <w:szCs w:val="24"/>
        </w:rPr>
        <w:t xml:space="preserve"> расположена в Заводском микрорайоне города Саяногорска. Рядом расположены детский сад №11 «Росинка», Центр детского творчества, МБОУ СОШ №3, магазины.</w:t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Система управления организацией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Управление МБОУ СОШ №2 (далее Школа) строится в соответствии с законодательством Российской Федерации с учётом особенностей, установленных Федеральным законом «Об образовании в Российской Федерации» и Уставом Школы.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</w:rPr>
      </w:pPr>
      <w:r>
        <w:rPr>
          <w:rStyle w:val="Style13"/>
          <w:sz w:val="24"/>
          <w:szCs w:val="24"/>
        </w:rPr>
        <w:t>Управление школой осуществляется на основе сочетания принципов единоначалия и коллегиальности.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</w:rPr>
      </w:pPr>
      <w:r>
        <w:rPr>
          <w:rStyle w:val="Style13"/>
          <w:sz w:val="24"/>
          <w:szCs w:val="24"/>
        </w:rPr>
        <w:t>Структурных подразделений в МБОУ СОШ № 2 нет.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</w:rPr>
      </w:pPr>
      <w:r>
        <w:rPr>
          <w:rStyle w:val="Style13"/>
          <w:sz w:val="24"/>
          <w:szCs w:val="24"/>
        </w:rPr>
        <w:t>В МБОУ СОШ № 2 к органам управления относятся: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директор МБОУ СОШ №2;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заместитель директора по учебно-воспитательной работе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exact" w:line="326" w:before="0" w:after="128"/>
        <w:ind w:left="426" w:right="520" w:hanging="426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заместитель директора по воспитательной работе</w:t>
      </w:r>
    </w:p>
    <w:p>
      <w:pPr>
        <w:pStyle w:val="TextBody"/>
        <w:numPr>
          <w:ilvl w:val="0"/>
          <w:numId w:val="2"/>
        </w:numPr>
        <w:shd w:val="clear" w:color="auto" w:fill="auto"/>
        <w:spacing w:lineRule="exact" w:line="326" w:before="0" w:after="128"/>
        <w:ind w:left="426" w:right="520" w:hanging="426"/>
        <w:rPr>
          <w:rFonts w:eastAsia="Times New Roman"/>
          <w:color w:val="000000"/>
          <w:lang w:eastAsia="ru-RU"/>
        </w:rPr>
      </w:pPr>
      <w:r>
        <w:rPr>
          <w:rStyle w:val="Style13"/>
          <w:sz w:val="24"/>
          <w:szCs w:val="24"/>
        </w:rPr>
        <w:t>коллегиальные органы управления</w:t>
      </w:r>
      <w:r>
        <w:rPr>
          <w:rFonts w:eastAsia="Times New Roman"/>
          <w:color w:val="000000"/>
          <w:lang w:eastAsia="ru-RU"/>
        </w:rPr>
        <w:t>: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Совет Школы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Педагогический Совет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Общее собрание работников Школы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Структура, порядок формирования, срок полномочий и компетенция коллегиальных органов управления, порядок принятия ими решений и выступления от имени образовательной организации устанавливается Уставом Школы и локальными актами: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Положением о педагогическом совете МБОУ СОШ №2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Положением о Совете Школы</w:t>
      </w:r>
    </w:p>
    <w:p>
      <w:pPr>
        <w:pStyle w:val="TextBody"/>
        <w:shd w:val="clear" w:color="auto" w:fill="auto"/>
        <w:spacing w:lineRule="exact" w:line="326" w:before="0" w:after="128"/>
        <w:ind w:left="567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Положением об Общем собрании работников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Органы управления образовательной организации созданы в целях содействия осуществлению самоуправленческих начал, развития инициативы, реализации прав автономии школы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я в жизнь государственно-общественных принципов управления. Обеспечивают целесообразное взаимодействие педагогического коллектива, семьи и общественности по реализации государственной политики в вопросах образования, воспитания и выполнение задач школы.</w:t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0" w:after="128"/>
        <w:ind w:left="20" w:right="520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Коллегиальные органы управления</w:t>
      </w:r>
    </w:p>
    <w:tbl>
      <w:tblPr>
        <w:tblW w:w="10197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7"/>
        <w:gridCol w:w="1951"/>
        <w:gridCol w:w="3680"/>
        <w:gridCol w:w="894"/>
        <w:gridCol w:w="173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азвание и состав коллегиального органа управл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то возглавля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Функции/компетен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ункт в Уста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Заседа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1.Совет Школы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  <w:t>Состав: 15 человек (5 педагогов, 5 родителей, 5 обучающихс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еменова Е.В., учитель информат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определение основных направлений развития Школы и разработка программ развития Школы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согласование образовательных программ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содействие созданию в Школе оптимальных условий и форм организации образовательного процесса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контроль за соблюдением условий обучения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казание помощи в установлении связей с другими организациями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участие в рассмотрении конфликтных ситуаций между участниками образовательных отношений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согласование локальных актов в соответствии с установленной компетенци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.5.6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Собирается по мере необходимости, но не реже 4 раз в го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 Педагогический совет</w:t>
              <w:br/>
              <w:br/>
              <w:t>Состав: все педагогические работн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Агишева Н. С., директо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утверждение целей, задач, темы и плана работы Школы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бсуждение и утверждение образовательных программ, учебных планов, рабочих программ, учебных планов, календарного учебного графика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бсуждение и принятие локальных актов, касающихся прав и обязанностей педагогических работников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принятие решений по основным вопросам организации образовательного процес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.5.7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 мере необходимости, но не реже одного раза в четвер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3.Общее собрание работников школы</w:t>
              <w:br/>
              <w:br/>
              <w:t>Состав: все работники СОШ №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ричевцова С.Ф., председатель профко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Style13"/>
                <w:sz w:val="24"/>
                <w:szCs w:val="24"/>
              </w:rPr>
              <w:t>разработка и принятие коллективного договора и правил внутреннего трудового распорядка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избрание комиссии по трудовым спорам и иных комиссий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/>
            </w:pPr>
            <w:r>
              <w:rPr>
                <w:rStyle w:val="Style13"/>
                <w:sz w:val="24"/>
                <w:szCs w:val="24"/>
              </w:rPr>
              <w:t>-принятие решений по проведению общественных акций (забастовка, митинг, акция)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.5.9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о мере необходимости, но не реже двух раз в год</w:t>
            </w:r>
          </w:p>
        </w:tc>
      </w:tr>
    </w:tbl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В целях учета мнения обучающихся, родителей (законных представителей) несовершеннолетних обучающихся по вопросам управления Школой и при принятии Школой локальных нормативных актов, затрагивающих их права и законные интересы в Школе созданы Совет родителей и Совет обучающихся</w:t>
      </w:r>
    </w:p>
    <w:p>
      <w:pPr>
        <w:pStyle w:val="TextBody"/>
        <w:shd w:val="clear" w:color="auto" w:fill="auto"/>
        <w:spacing w:lineRule="exact" w:line="326" w:before="0" w:after="0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Структура, порядок формирования, срок полномочий и компетенция Совета родителей и Совета обучающихся устанавливается Уставом Школы и локальными актами:</w:t>
      </w:r>
    </w:p>
    <w:p>
      <w:pPr>
        <w:pStyle w:val="TextBody"/>
        <w:shd w:val="clear" w:color="auto" w:fill="auto"/>
        <w:spacing w:lineRule="exact" w:line="326" w:before="0" w:after="0"/>
        <w:ind w:left="567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Положением о Совете родителей (новая редакция)</w:t>
      </w:r>
    </w:p>
    <w:p>
      <w:pPr>
        <w:pStyle w:val="TextBody"/>
        <w:shd w:val="clear" w:color="auto" w:fill="auto"/>
        <w:spacing w:lineRule="exact" w:line="326" w:before="0" w:after="120"/>
        <w:ind w:left="567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- Положением о Совете обучающихся</w:t>
      </w:r>
    </w:p>
    <w:tbl>
      <w:tblPr>
        <w:tblW w:w="99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7"/>
        <w:gridCol w:w="1951"/>
        <w:gridCol w:w="3396"/>
        <w:gridCol w:w="895"/>
        <w:gridCol w:w="173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Название и состав орга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Кто возглавля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Функции/компетен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ункт в Устав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Заседа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1.Совет родителей</w:t>
              <w:br/>
              <w:br/>
              <w:t>Состав: 23 (по 1 представителю от 1-11 клас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орец Наталья Ивановна, родитель обучающихся 4 и 10 класс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храна прав и законных интересов обучающихся;</w:t>
              <w:br/>
              <w:t>- внесение предложений по улучшению организации образовательного процесса;</w:t>
              <w:br/>
              <w:t>-охрана и укрепление здоровья школьников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рганизация досуга обучающихся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казание помощи в подготовке школы к новому учебному году;</w:t>
              <w:br/>
              <w:t>-согласование отдельных локальных актов, затрагивающих права и интересы обучающихся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п.5.1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е реже одного раза в четверть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>2.Совет обучающихся</w:t>
              <w:br/>
              <w:br/>
              <w:t>Состав: 13 (по одному представителю от 5-11 классов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Осинкина Жанна Владимировна, ученица 8б класс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защита прав, интересов обучающихся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участие в планировании и организации внеклассной работы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оказание помощи в организации дежурства, общественно-полезного труда;</w:t>
              <w:br/>
              <w:t>- содействие реализации общественно значимых инициатив;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326" w:before="0" w:after="0"/>
              <w:rPr>
                <w:rStyle w:val="Style13"/>
                <w:sz w:val="24"/>
                <w:szCs w:val="24"/>
              </w:rPr>
            </w:pPr>
            <w:r>
              <w:rPr>
                <w:rStyle w:val="Style13"/>
                <w:sz w:val="24"/>
                <w:szCs w:val="24"/>
              </w:rPr>
              <w:t>- согласование локальных актов, затрагивающих права и интересы обучающихс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п.5.12.</w:t>
              </w:r>
            </w:hyperlink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  <w:t>Не реже одного раза в месяц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Организационная структура МБОУ СОШ №2</w:t>
      </w:r>
    </w:p>
    <w:p>
      <w:pPr>
        <w:pStyle w:val="Normal"/>
        <w:rPr>
          <w:rStyle w:val="2"/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57150</wp:posOffset>
                </wp:positionV>
                <wp:extent cx="5658485" cy="8682990"/>
                <wp:effectExtent l="1905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8480" cy="8682840"/>
                          <a:chOff x="0" y="0"/>
                          <a:chExt cx="5658480" cy="8682840"/>
                        </a:xfrm>
                      </wpg:grpSpPr>
                      <wps:wsp>
                        <wps:cNvSpPr/>
                        <wps:spPr>
                          <a:xfrm>
                            <a:off x="1618560" y="404640"/>
                            <a:ext cx="2421720" cy="85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40"/>
                                  <w:rFonts w:ascii="Calibri" w:hAnsi="Calibri"/>
                                  <w:lang w:eastAsia="ru-RU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8840" y="0"/>
                            <a:ext cx="2774160" cy="768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Calibri" w:hAnsi="Calibri"/>
                                  <w:lang w:eastAsia="ru-RU"/>
                                </w:rPr>
                                <w:t>УЧРЕ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43720" y="720"/>
                            <a:ext cx="2577960" cy="89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="Calibri" w:hAnsi="Calibri"/>
                                  <w:lang w:eastAsia="ru-RU"/>
                                </w:rPr>
                                <w:t>ГорО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7160"/>
                            <a:ext cx="95184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Органы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931920"/>
                            <a:ext cx="114228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Общее собрание работ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657680"/>
                            <a:ext cx="1191240" cy="43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Педагогический сове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193720"/>
                            <a:ext cx="1142280" cy="43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Совет школы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786280"/>
                            <a:ext cx="114228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Совет родителей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485400"/>
                            <a:ext cx="119124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Совет обучаю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22240" y="647640"/>
                            <a:ext cx="276840" cy="23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83320"/>
                            <a:ext cx="952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647640"/>
                            <a:ext cx="275760" cy="23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1872000"/>
                            <a:ext cx="924480" cy="570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Младший обслуживающий</w:t>
                              </w: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5025240"/>
                            <a:ext cx="152352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 xml:space="preserve">ШМО учителей математики,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информатики, физики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физ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296240"/>
                            <a:ext cx="1523520" cy="486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Й начальных клас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4417560"/>
                            <a:ext cx="1523520" cy="85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й русского языка и литературы, истории и обществ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8560" y="1377360"/>
                            <a:ext cx="1332720" cy="39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b/>
                                  <w:rFonts w:ascii="Calibri" w:hAnsi="Calibri"/>
                                  <w:lang w:eastAsia="ru-RU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837160"/>
                            <a:ext cx="95256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Зам. директора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 xml:space="preserve">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2837160"/>
                            <a:ext cx="95940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Зам. директора 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5760"/>
                            <a:ext cx="85968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880" y="1863720"/>
                            <a:ext cx="793800" cy="60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6"/>
                                  <w:rFonts w:ascii="Calibri" w:hAnsi="Calibri"/>
                                  <w:lang w:eastAsia="ru-RU"/>
                                </w:rPr>
                                <w:t>Заведующий хозяй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37160"/>
                            <a:ext cx="95184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Организатор методической работы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715120"/>
                            <a:ext cx="4656960" cy="72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3688200"/>
                            <a:ext cx="1856880" cy="36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080" y="2837160"/>
                            <a:ext cx="92448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96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271512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1742400"/>
                            <a:ext cx="76212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200" y="2837160"/>
                            <a:ext cx="1088280" cy="60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8"/>
                                  <w:rFonts w:ascii="Calibri" w:hAnsi="Calibri"/>
                                  <w:lang w:eastAsia="ru-RU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1640" y="1742400"/>
                            <a:ext cx="615240" cy="42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29480"/>
                            <a:ext cx="28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742400"/>
                            <a:ext cx="0" cy="972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444840"/>
                            <a:ext cx="0" cy="337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2962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84632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44140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599868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81984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4053240"/>
                            <a:ext cx="0" cy="212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02596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998680"/>
                            <a:ext cx="28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7640" y="6029280"/>
                            <a:ext cx="15235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>ШМО учителей иностранных язы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5755680"/>
                            <a:ext cx="152352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100000">
                                <a:srgbClr val="548dd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ШМО учителей химии, биологии,</w:t>
                              </w:r>
                              <w:r>
                                <w:rPr>
                                  <w:sz w:val="22"/>
                                  <w:szCs w:val="20"/>
                                  <w:rFonts w:ascii="Calibri" w:hAnsi="Calibri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20"/>
                                  <w:rFonts w:ascii="Calibri" w:hAnsi="Calibri"/>
                                  <w:lang w:eastAsia="ru-RU"/>
                                </w:rPr>
                                <w:t>географ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7200" y="4578840"/>
                            <a:ext cx="28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200" y="5269320"/>
                            <a:ext cx="28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440" y="6181200"/>
                            <a:ext cx="285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89200"/>
                            <a:ext cx="504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3444840"/>
                            <a:ext cx="0" cy="12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3566880"/>
                            <a:ext cx="0" cy="12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8682480"/>
                            <a:ext cx="245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8682480"/>
                            <a:ext cx="24588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4.45pt;width:445.55pt;height:683.8pt" coordorigin="327,89" coordsize="8911,136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6" fillcolor="#548dd4" stroked="t" o:allowincell="f" style="position:absolute;left:2876;top:727;width:3813;height:1340;mso-wrap-style:none;v-text-anchor:top" type="_x0000_t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40"/>
                            <w:rFonts w:ascii="Calibri" w:hAnsi="Calibri"/>
                            <w:lang w:eastAsia="ru-RU"/>
                          </w:rPr>
                          <w:t>ШКОЛА</w:t>
                        </w:r>
                      </w:p>
                    </w:txbxContent>
                  </v:textbox>
                  <v:fill o:detectmouseclick="t" color2="#66ffff"/>
                  <v:stroke color="black" joinstyle="miter" endcap="flat"/>
                  <w10:wrap type="none"/>
                </v:shape>
                <v:shape id="shape_0" ID="AutoShape 157" fillcolor="#548dd4" stroked="t" o:allowincell="f" style="position:absolute;left:593;top:90;width:4368;height:1210;mso-wrap-style:none;v-text-anchor:top;rotation:180" type="_x0000_t5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rFonts w:ascii="Calibri" w:hAnsi="Calibri"/>
                            <w:lang w:eastAsia="ru-RU"/>
                          </w:rPr>
                          <w:t>УЧРЕДИТЕЛЬ</w:t>
                        </w:r>
                      </w:p>
                    </w:txbxContent>
                  </v:textbox>
                  <v:fill o:detectmouseclick="t" color2="#66ffff"/>
                  <v:stroke color="black" joinstyle="miter" endcap="flat"/>
                  <w10:wrap type="none"/>
                </v:shape>
                <v:shape id="shape_0" ID="AutoShape 158" fillcolor="#548dd4" stroked="t" o:allowincell="f" style="position:absolute;left:4963;top:91;width:4059;height:1401;mso-wrap-style:none;v-text-anchor:top;rotation:180" type="_x0000_t5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32"/>
                            <w:rFonts w:ascii="Calibri" w:hAnsi="Calibri"/>
                            <w:lang w:eastAsia="ru-RU"/>
                          </w:rPr>
                          <w:t>ГорОО</w:t>
                        </w:r>
                      </w:p>
                    </w:txbxContent>
                  </v:textbox>
                  <v:fill o:detectmouseclick="t" color2="#66ffff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ctangle 159" fillcolor="#548dd4" stroked="t" o:allowincell="f" style="position:absolute;left:327;top:4558;width:149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Органы самоуправления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60" fillcolor="#548dd4" stroked="t" o:allowincell="f" style="position:absolute;left:777;top:6282;width:179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Общее собрание работников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1" fillcolor="#548dd4" stroked="t" o:allowincell="f" style="position:absolute;left:777;top:7425;width:1875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Педагогический сове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2" fillcolor="#548dd4" stroked="t" o:allowincell="f" style="position:absolute;left:777;top:8269;width:1798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Совет школы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3" fillcolor="#548dd4" stroked="t" o:allowincell="f" style="position:absolute;left:777;top:9202;width:17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Совет родителей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4" fillcolor="#548dd4" stroked="t" o:allowincell="f" style="position:absolute;left:777;top:10303;width:1875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Совет обучающихся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line id="shape_0" from="5874,1110" to="6309,1482" ID="Line 165" stroked="t" o:allowincell="f" style="position:absolute;flip:x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4075,536" to="5574,536" ID="Line 166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line id="shape_0" from="3176,1110" to="3609,1482" ID="Line 167" stroked="t" o:allowincell="f" style="position:absolute">
                  <v:stroke color="black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ID="Rectangle 168" fillcolor="#548dd4" stroked="t" o:allowincell="f" style="position:absolute;left:7524;top:3038;width:1455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Младший обслуживающий</w:t>
                        </w: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персонал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69" fillcolor="#548dd4" stroked="t" o:allowincell="f" style="position:absolute;left:3326;top:8004;width:2398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 xml:space="preserve">ШМО учителей математики, 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информатики, физики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физики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0" fillcolor="#548dd4" stroked="t" o:allowincell="f" style="position:absolute;left:3326;top:6856;width:23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Й начальных классов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2" fillcolor="#548dd4" stroked="t" o:allowincell="f" style="position:absolute;left:6624;top:7047;width:2398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й русского языка и литературы, истории и обществознания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173" fillcolor="#548dd4" stroked="t" o:allowincell="f" style="position:absolute;left:2876;top:2259;width:2098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b/>
                            <w:rFonts w:ascii="Calibri" w:hAnsi="Calibri"/>
                            <w:lang w:eastAsia="ru-RU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color2="#66ffff"/>
                  <v:stroke color="black" weight="76320" joinstyle="round" endcap="flat"/>
                  <w10:wrap type="none"/>
                </v:shape>
                <v:shape id="shape_0" ID="Rectangle 174" fillcolor="#548dd4" stroked="t" o:allowincell="f" style="position:absolute;left:1826;top:4558;width:1499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Зам. директора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 xml:space="preserve"> по УВР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5" fillcolor="#548dd4" stroked="t" o:allowincell="f" style="position:absolute;left:3326;top:4558;width:1510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Зам. директора по ВР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6" fillcolor="#548dd4" stroked="t" o:allowincell="f" style="position:absolute;left:327;top:3217;width:135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Бухгалтерия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7" fillcolor="#548dd4" stroked="t" o:allowincell="f" style="position:absolute;left:5944;top:3025;width:1249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6"/>
                            <w:rFonts w:ascii="Calibri" w:hAnsi="Calibri"/>
                            <w:lang w:eastAsia="ru-RU"/>
                          </w:rPr>
                          <w:t>Заведующий хозяйством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 id="shape_0" ID="Rectangle 178" fillcolor="#548dd4" stroked="t" o:allowincell="f" style="position:absolute;left:4825;top:4558;width:1498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Организатор методической работы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9" stroked="t" o:allowincell="f" style="position:absolute;left:927;top:4366;width:7333;height:0;mso-wrap-style:none;v-text-anchor:middle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ID="Rectangle 180" fillcolor="#548dd4" stroked="t" o:allowincell="f" style="position:absolute;left:4375;top:5898;width:292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66ffff"/>
                  <v:stroke color="black" joinstyle="round" endcap="flat"/>
                  <w10:wrap type="none"/>
                </v:shape>
                <v:shape id="shape_0" ID="Rectangle 186" fillcolor="#548dd4" stroked="t" o:allowincell="f" style="position:absolute;left:6324;top:4558;width:1455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Библиотека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line id="shape_0" from="927,4366" to="927,4557" ID="Line 187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2576,4366" to="2576,4557" ID="Line 18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75,4366" to="4075,4557" ID="Line 18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425,4366" to="5425,4557" ID="Line 19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924,4366" to="6924,4557" ID="Line 19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273,4366" to="8273,4557" ID="Line 19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1676,2834" to="2875,3599" ID="Line 193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194" fillcolor="#548dd4" stroked="t" o:allowincell="f" style="position:absolute;left:7524;top:4558;width:1713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18"/>
                            <w:rFonts w:ascii="Calibri" w:hAnsi="Calibri"/>
                            <w:lang w:eastAsia="ru-RU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color2="#66ffff"/>
                  <v:stroke color="black" weight="38160" joinstyle="round" endcap="flat"/>
                  <w10:wrap type="none"/>
                </v:shape>
                <v:line id="shape_0" from="4975,2834" to="5943,3503" ID="Line 19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121,3601" to="7569,3601" ID="Line 19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25,2834" to="3925,4365" ID="Line 197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  <v:line id="shape_0" from="477,5515" to="477,10829" ID="Line 19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77,6856" to="776,6856" ID="Line 199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7722" to="776,7722" ID="Line 200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8659" to="776,8659" ID="Line 20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9537" to="776,9537" ID="Line 20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10830" to="776,10830" ID="Line 20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6473" to="6174,9823" ID="Line 20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174,8005" to="6623,8005" ID="Line 20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6174,9537" to="6623,9537" ID="Line 208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Rectangle 212" fillcolor="#548dd4" stroked="t" o:allowincell="f" style="position:absolute;left:3331;top:9585;width:23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>ШМО учителей иностранных языков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shape id="shape_0" ID="Rectangle 213" fillcolor="#548dd4" stroked="t" o:allowincell="f" style="position:absolute;left:6624;top:9154;width:23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ШМО учителей химии, биологии,</w:t>
                        </w:r>
                        <w:r>
                          <w:rPr>
                            <w:sz w:val="22"/>
                            <w:szCs w:val="20"/>
                            <w:rFonts w:ascii="Calibri" w:hAnsi="Calibri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20"/>
                            <w:rFonts w:ascii="Calibri" w:hAnsi="Calibri"/>
                            <w:lang w:eastAsia="ru-RU"/>
                          </w:rPr>
                          <w:t>географии</w:t>
                        </w:r>
                      </w:p>
                    </w:txbxContent>
                  </v:textbox>
                  <v:fill o:detectmouseclick="t" color2="#66ffff"/>
                  <v:stroke color="black" weight="12600" joinstyle="round" endcap="flat"/>
                  <w10:wrap type="none"/>
                </v:shape>
                <v:line id="shape_0" from="5724,7301" to="6172,7301" ID="Line 214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4,8388" to="6172,8388" ID="Line 215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729,9824" to="6177,9824" ID="Line 216" stroked="t" o:allowincell="f" style="position:absolute;flip:x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77,5742" to="8422,5742" ID="Line 2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2576,5515" to="2576,5706" ID="Line 221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4075,5515" to="4075,5706" ID="Line 222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575,5515" to="5575,5706" ID="Line 223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7074,5515" to="7074,5706" ID="Line 224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8423,5515" to="8423,5706" ID="Line 225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5874,5707" to="5874,5897" ID="Line 226" stroked="t" o:allowincell="f" style="position:absolute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shape id="shape_0" ID="AutoShape 228" stroked="f" o:allowincell="f" style="position:absolute;left:5786;top:13763;width:386;height:0;flip:x;mso-wrap-style:none;v-text-anchor:middle" type="_x0000_t32">
                  <v:fill o:detectmouseclick="t" on="false"/>
                  <v:stroke color="#3465a4" joinstyle="round" endcap="flat"/>
                  <w10:wrap type="none"/>
                </v:shape>
                <v:shape id="shape_0" ID="AutoShape 229" stroked="f" o:allowincell="f" style="position:absolute;left:5786;top:13763;width:386;height:0;flip:x;mso-wrap-style:none;v-text-anchor:middle" type="_x0000_t3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5" w:name="bookmark7"/>
      <w:bookmarkStart w:id="6" w:name="bookmark7"/>
      <w:bookmarkEnd w:id="6"/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Для организации и координации методической работы в Школе созданы Методический совет, школьные методические объединения (ШМО):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ШМО учителей начальных классов. Руководитель ШМО - Суровцева А.И., учитель начальных классов.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ШМО учителей математики, физики, информатики. Руководитель ШМО – Казак И.В., учитель математики.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ШМО учителей русского языка и литературы, истории и обществознания. Руководитель ШМО – Хижнякова Е.Ф., учитель русского языка и литературы.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ШМО учителей иностранного языка. Руководитель ШМО – Карабан Ю.В., учитель иностранного языка.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ШМО учителей биологии, химии, географии. Руководитель ШМО – Старожук А.И., учитель математики.</w:t>
      </w:r>
    </w:p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ОРГАНИЗАЦИЯ УЧЕБНОГО ПРОЦЕССА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МБОУ СОШ №2 руководствуется в своей деятельности Конституцией Российской Федерации, федеральными законами, Конституцией Республики Хакасия, законами Республики Хакасия, иными нормативными правовыми актами Российской Федерации, Республики Хакасия, Министерства образования и науки Республики Хакасия, органов местного самоуправления и Уставом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2019 году в МБОУ СОШ №2 реализовывались следующие образовательные программы общего образования:</w:t>
      </w:r>
    </w:p>
    <w:tbl>
      <w:tblPr>
        <w:tblW w:w="1062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1163"/>
        <w:gridCol w:w="1861"/>
        <w:gridCol w:w="1210"/>
        <w:gridCol w:w="2882"/>
        <w:gridCol w:w="976"/>
        <w:gridCol w:w="894"/>
        <w:gridCol w:w="1098"/>
      </w:tblGrid>
      <w:tr>
        <w:trPr>
          <w:trHeight w:val="16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звание образовательной программы обще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ативный срок осво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разовательная программа разработана на основ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-во обучающихся</w:t>
            </w:r>
          </w:p>
        </w:tc>
      </w:tr>
      <w:tr>
        <w:trPr>
          <w:trHeight w:val="3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</w:rPr>
            </w:pPr>
            <w:hyperlink r:id="rId6" w:tgtFrame="_blank">
              <w:r>
                <w:rPr>
                  <w:rFonts w:ascii="Times New Roman" w:hAnsi="Times New Roman"/>
                  <w:u w:val="single"/>
                </w:rPr>
                <w:t>Образовательная программа начального общего образования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>Программа «Перспекти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</w:rPr>
            </w:pPr>
            <w:hyperlink r:id="rId7" w:tgtFrame="_blank">
              <w:r>
                <w:rPr>
                  <w:rFonts w:ascii="Times New Roman" w:hAnsi="Times New Roman"/>
                  <w:u w:val="single"/>
                </w:rPr>
                <w:t xml:space="preserve">ООП НОО </w:t>
                <w:br/>
                <w:t>ФГОС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rPr>
                <w:sz w:val="24"/>
                <w:szCs w:val="24"/>
              </w:rPr>
            </w:pPr>
            <w:r>
              <w:rPr>
                <w:rStyle w:val="Style13"/>
                <w:sz w:val="24"/>
              </w:rPr>
              <w:t>Федерального государственного стандарта начального общего образования, утверждённого приказом Министерства образования и науки Российской Федерации от 6 октября 2009г № 3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3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</w:rPr>
              <w:t>2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u w:val="single"/>
              </w:rPr>
            </w:pPr>
            <w:hyperlink r:id="rId8" w:tgtFrame="_blank">
              <w:r>
                <w:rPr>
                  <w:rFonts w:ascii="Times New Roman" w:hAnsi="Times New Roman"/>
                  <w:u w:val="single"/>
                </w:rPr>
                <w:t>Образовательная программа основного общего образования</w:t>
              </w:r>
            </w:hyperlink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</w:rPr>
            </w:pPr>
            <w:hyperlink r:id="rId9" w:tgtFrame="_blank">
              <w:r>
                <w:rPr>
                  <w:rFonts w:ascii="Times New Roman" w:hAnsi="Times New Roman"/>
                  <w:u w:val="single"/>
                </w:rPr>
                <w:t xml:space="preserve">ООП ООО </w:t>
                <w:br/>
                <w:t>ФГОС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rPr>
                <w:sz w:val="24"/>
                <w:szCs w:val="24"/>
              </w:rPr>
            </w:pPr>
            <w:r>
              <w:rPr>
                <w:rStyle w:val="Style13"/>
                <w:sz w:val="24"/>
              </w:rPr>
              <w:t>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-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3"/>
                <w:sz w:val="24"/>
              </w:rPr>
              <w:t>5-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3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</w:rPr>
              <w:t>2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u w:val="single"/>
              </w:rPr>
            </w:pPr>
            <w:hyperlink r:id="rId10" w:tgtFrame="_blank">
              <w:r>
                <w:rPr>
                  <w:rFonts w:ascii="Times New Roman" w:hAnsi="Times New Roman"/>
                  <w:u w:val="single"/>
                </w:rPr>
                <w:t>Образовательная программа основного общего образования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11" w:tgtFrame="_blank">
              <w:r>
                <w:rPr>
                  <w:rFonts w:ascii="Times New Roman" w:hAnsi="Times New Roman"/>
                  <w:u w:val="single"/>
                </w:rPr>
                <w:t xml:space="preserve">ООП ООО </w:t>
                <w:br/>
                <w:t>ГОС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Федерального компонента государственного образовательного стандарта основного общего образования, утвержденного приказом МОиН РФ от 05.03.2004 г. №10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</w:rPr>
              <w:t>н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3"/>
                <w:sz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sz w:val="24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8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rFonts w:ascii="Times New Roman" w:hAnsi="Times New Roman"/>
                <w:u w:val="single"/>
              </w:rPr>
            </w:pPr>
            <w:hyperlink r:id="rId12" w:tgtFrame="_blank">
              <w:r>
                <w:rPr>
                  <w:rFonts w:ascii="Times New Roman" w:hAnsi="Times New Roman"/>
                  <w:u w:val="single"/>
                </w:rPr>
                <w:t>Образовательная программа среднего общего образования</w:t>
              </w:r>
            </w:hyperlink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hyperlink r:id="rId13" w:tgtFrame="_blank">
              <w:r>
                <w:rPr>
                  <w:rFonts w:ascii="Times New Roman" w:hAnsi="Times New Roman"/>
                  <w:u w:val="single"/>
                </w:rPr>
                <w:t xml:space="preserve">ООП СОО </w:t>
                <w:br/>
                <w:t>ГОС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rPr>
                <w:rStyle w:val="Style13"/>
                <w:sz w:val="24"/>
              </w:rPr>
            </w:pPr>
            <w:r>
              <w:rPr>
                <w:rStyle w:val="Style13"/>
                <w:sz w:val="24"/>
              </w:rPr>
              <w:t>Федерального компонента государственного образовательного стандарта  среднего общего образования, утвержденного приказом МОиН РФ от 05.03.2004 г. №10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-2019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3"/>
                <w:sz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7-2018 уч.г.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240"/>
              <w:jc w:val="center"/>
              <w:outlineLvl w:val="2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-2020 уч.г. -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23" w:right="-23" w:hanging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yle13"/>
                <w:sz w:val="24"/>
              </w:rPr>
              <w:t>49</w:t>
            </w:r>
          </w:p>
        </w:tc>
      </w:tr>
    </w:tbl>
    <w:p>
      <w:pPr>
        <w:pStyle w:val="TextBody"/>
        <w:shd w:val="clear" w:color="auto" w:fill="auto"/>
        <w:spacing w:lineRule="exact" w:line="326" w:before="120" w:after="128"/>
        <w:ind w:left="23" w:right="522" w:hanging="0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>Обучение в МБОУ СОШ №2 осуществляется в очной форме на русском языке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лектование классов по уровням образования на 05.09.2019 г.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517"/>
        <w:gridCol w:w="2437"/>
        <w:gridCol w:w="2977"/>
      </w:tblGrid>
      <w:tr>
        <w:trPr>
          <w:trHeight w:val="53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ровень образования/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обучающихся</w:t>
            </w:r>
          </w:p>
        </w:tc>
      </w:tr>
      <w:tr>
        <w:trPr>
          <w:trHeight w:val="369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чальное общее/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276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0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ое общее/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0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1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6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ее (полное) общее /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0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7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</w:t>
      </w:r>
      <w:bookmarkStart w:id="7" w:name="_Toc275330400"/>
      <w:bookmarkStart w:id="8" w:name="_Toc274077929"/>
      <w:r>
        <w:rPr>
          <w:rFonts w:ascii="Times New Roman" w:hAnsi="Times New Roman"/>
          <w:sz w:val="24"/>
          <w:szCs w:val="24"/>
        </w:rPr>
        <w:t>намика численности обучающихся по состоянию на начало учебного года в сравнении с предыдущими годами</w:t>
      </w:r>
      <w:bookmarkEnd w:id="7"/>
      <w:bookmarkEnd w:id="8"/>
      <w:r>
        <w:rPr>
          <w:rFonts w:ascii="Times New Roman" w:hAnsi="Times New Roman"/>
          <w:sz w:val="24"/>
          <w:szCs w:val="24"/>
        </w:rPr>
        <w:t xml:space="preserve">. </w:t>
      </w:r>
    </w:p>
    <w:tbl>
      <w:tblPr>
        <w:tblW w:w="92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66"/>
        <w:gridCol w:w="1757"/>
        <w:gridCol w:w="1842"/>
        <w:gridCol w:w="1843"/>
        <w:gridCol w:w="170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.20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6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09.20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</w:t>
            </w:r>
            <w:r>
              <w:rPr>
                <w:sz w:val="24"/>
                <w:szCs w:val="24"/>
              </w:rPr>
              <w:t>09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3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09.20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</w:t>
            </w:r>
            <w:r>
              <w:rPr>
                <w:sz w:val="24"/>
                <w:szCs w:val="24"/>
              </w:rPr>
              <w:t>09.20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right="2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</w:t>
            </w:r>
          </w:p>
        </w:tc>
      </w:tr>
    </w:tbl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С 2015 года по 2018 год наблюдалась положительная динамика численности обучающихся. В 2019 году численность обучающихся уменьшилась до уровня 2015 года  Снижение численности обучающихся на уровне начального общего образования и основного общего образования вызвано уменьшением классов-комплектов и за счет выбытия обучающихся в течение учебного года. Численность обучающихся на уровне среднего общего образования повысилась по сравнению с 2018 годом за счет большого набора в профильный 10 класс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 xml:space="preserve">Профильное и углубленное обучение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МБОУ СОШ №2 на уровне среднего общего образования реализуется модель профильного обучения. С соответствии с потребностями обучающихся сформированы два профиля – социально-гуманитарный профиль (профильные предметы русский язык и обществознание) и информационно-математический (профильные предметы математика и информатика)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2019 году наблюдается повышение востребованности старшеклассниками профильного обучения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1"/>
        <w:gridCol w:w="1040"/>
        <w:gridCol w:w="1127"/>
        <w:gridCol w:w="1815"/>
        <w:gridCol w:w="1815"/>
        <w:gridCol w:w="914"/>
        <w:gridCol w:w="1112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 xml:space="preserve">№ </w:t>
            </w:r>
            <w:r>
              <w:rPr>
                <w:rFonts w:ascii="Times New Roman" w:hAnsi="Times New Roman"/>
                <w:bCs/>
              </w:rPr>
              <w:t>п/п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базовое обучение    1-9 классы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фильное обучение 10-11 классы</w:t>
            </w:r>
          </w:p>
        </w:tc>
      </w:tr>
      <w:tr>
        <w:trPr>
          <w:trHeight w:val="6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профиль*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численность обучающихся</w:t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8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9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8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9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8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019 г.</w:t>
            </w:r>
          </w:p>
        </w:tc>
      </w:tr>
      <w:tr>
        <w:trPr>
          <w:trHeight w:val="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9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о-гуманитар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оциально-гуманитарны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ционно-математическ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нформационно-математическ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30</w:t>
            </w:r>
          </w:p>
        </w:tc>
      </w:tr>
    </w:tbl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Углубленное обучение в 2019 г. в МБОУ СОШ №2 не проводилось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Воспитательная работа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оспитательная работа в 2019г. осуществлялась на основе Программы духовно-нравственного развития, воспитания и социализации обучающихся МБОУ СОШ №2. Реализация данной Программы предусматривает направления воспитательной работы в соответствии с ФГОС: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ражданско-патриотическое воспитани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уховно-нравственное воспитани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спитание положительного отношения к труду и творчеству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нтеллектуальное воспитани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здоровьесберегающее воспитани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циокультурное и медиакультурное воспитани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ультуротворческое и эстетическое воспитани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вовое воспитание и культура безопасности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спитание семейных ценностей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формирование коммуникативной культуры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ологическое воспитание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едущими формами организации воспитательной работы являются традиционные школьные мероприятия: классные часы, беседы, конкурсы, игры, праздничные и развлекательные мероприятия, а также акции, квесты, флэш-мобы, театрализованные представления и др. Наряду с традиционными мероприятиями «День Знаний», «День Учителя», «Новый год», «Последний Звонок», «Выпускной вечер» и д.т., которые есть в каждой школе, проводятся и другие мероприятия, которые стали традицией в нашей Школе и помогают созданию благоприятной дружественной атмосферы и социализации всех обучающихся: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экскурсия для первоклассников «Знакомство со школой»;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ыставки - экскурсии Школьного музея по различным тематикам;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нцевальный калейдоскоп, ко Дню танцев (апрель);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портивные соревнования «Папа, мама, я – спортивная семья» в каникулярное время и др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Школа принимала активное участие в конкурсах и мероприятиях различного уровня (городского, республиканского, международного), таких как XII открытый городской Фестиваль-конкурс «Зажигаются звёзды», X региональный этап Всероссийского конкурса юношеских исследовательских работ им. В.И. Вернадского, Республиканский конкурс-соревнование юных велосипедистов «Безопасное колесо – 2019», III Международная научно-практической конференция «Мир моих исследований» (г. Новокузнецк), Республиканский слет юных помощников полиции, посвященный Дню сотрудников органов внутренних дел и т.д. (результативность участия представлена в таблице п.6)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В Школе действую различные ученические движения, такие как волонтеры, отряд ЮИД, отряд ЮПП, школьный актив, юные экологи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Так в  течение 2019 года волонтеры нашей школы активно сотрудничали с Пансионатом ветеранов и инвалидов г. Саяногорска, были проведены праздничные мероприятия в День пожилого человека, ко Дню матери. Также волонтеры в помощь приюту «Кот и пес»  собирали продукты, теплые вещи, помогали с ремонтом  в приюте и уходом за животными  (отряд отмечен грамотой за активное участие в жизни общественной организации городского общества защиты животных «Кот и пес»)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Отряд ЮИД проводит регулярно школьные акции по правилам дорожного движения «Световозвращатель – наш друг», «Дорожный переход» и другие, принимают участие в городских акциях «Белая трость», «Засветись». В марте 2019г. в городском конкурсе-соревновании «Безопасное колесо -2019г по сумме баллов наш отряд ЮИД стал победителем муниципального этапа. А 12 апреля в Абакане отряд ЮИД нашей Школыпринял участие в Республиканском конкурсе-соревновании юных велосипедистов «Безопасное колесо – 2019». По итогам финала Конкурса ребята стали Лауреатами I степени в конкурсе «Лаборатория безопасности» и Лауреатами III степени в конкурсе «Знание основ оказания первой помощи»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В течение  2019 года  в рамках Программы по формированию законопослушного поведения  обучающихся в Школе проходили  мероприятия, направленные на  профилактику преступлений  и правонарушений среди несовершеннолетних. Основными направлениями данной Программы являются: работа с обучающимися, пропускающими занятия без уважительной причины, организация досуга и внеурочной занятости обучающихся, пропаганда здорового образа жизни, правовое воспитание, профилактика употребления ПАВ, предупреждение вовлечения обучающихся в экстремистские организации, работа с обучающимися и семьями, находящимися в социально-опасном положении, индивидуальная профилактическая работа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Согласно плана Программы проведены следующие мероприятия в 2019 году: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филактическая акция «Всеобуч»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есячники безопасности, правовых знаний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лассные часы по правовой тематике «Поведение в опасных ситуациях или как не стать жертвой преступления», «Интернет-безопасность», «Уважай и соблюдай закон» ит.д.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ешкольные и классные родительские собрания по вопросам безопасности и профилактик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циально-психологическое тестирование обучающихся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вест «Права ребенка», посвященный Всероссийскому дню правовой помощи детям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кция «Безопасные каникулы» и др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15 января 2019 года в Школе прошла встреча Уполномоченного по правам ребенка в Республике Хакасия Ауль Ирины Евгеньевны и помощника Уполномоченного по правам ребенка в городе Саяногорске Куприяновой Светланы Юрьевны с учащимися 9-х классов. Ирина Евгеньевна поздравила ребят, которые стали лауреатами регионального конкурса творческих работ, ответила на все вопросы и поделилась с ребятами «ключом» к успеху!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рамках празднования Дня молодого избирателя в Саяногорске были организованы мероприятия в целях повышения уровня правовой и электоральной грамотности молодежи нашего города. Организаторами мероприятий выступили Комитет по делам молодежи, физической культуре и спорту Администрации МО г. Саяногорска и Территориальная избирательная комиссия г. Саяногорска. Обучающиеся Школы приняли активное участие в КВИЗе «Экзамен молодого избирателя», в котором заняли почетное 3 место. В деловой игре «Дебаты» команда нашей школы награждена дипломом за 2 место (февраль 2019г.)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Школе активно развивает свою деятельность отряд Юных помощников полиции, организованный в сентябре 2018г.  В рамках плана совместных мероприятий с ОМВД России по г. Саяногорску и плана мероприятий ЮПП участники отряда в 2019г.: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етили музей МВД при ОМВД России в г. Саяногорске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яли участие в мастер-классах экспертно-криминалистичекой службы, показательных выступлениях подразделений МВД по Республике Хакасия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вели ряд школьные мероприятия по правовому просвещению для обучающихся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аствовали в городских акциях «Безопасный пешеходный переход», «Полицейский Дед Мороз» и др.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стречались с представителями правоохранительных органов для лекций по вопросам законодательства Российской Федерации, практических занятий строевой подготовке, для бесед по формированию профессиональной ориентации на службу в ОВД и внутренних войсках МВД России;</w:t>
      </w:r>
    </w:p>
    <w:p>
      <w:pPr>
        <w:pStyle w:val="Normal"/>
        <w:widowControl w:val="false"/>
        <w:numPr>
          <w:ilvl w:val="0"/>
          <w:numId w:val="10"/>
        </w:numPr>
        <w:spacing w:lineRule="exact" w:line="320"/>
        <w:ind w:left="1100" w:hanging="35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аствовали в работе МГОО  «Саяногорская народная дружина» в качестве дежурных на городских новогодних мероприятиях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Участники отряда ЮПП имеют свою единую форму, эмблему, удостоверения, оформляют уголок отряда в рекреации на 2 этаже Школы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Впервые в ноябре 2019г. отряд ЮПП принял участие в Республиканском слете юных помощников полиции, посвященном Дню сотрудников органов внутренних дел  в г. Абакане и занял 1 место в конкурсе знатоков «Правовая грамотность», 2 место в конкурсе «Оказание первой помощи»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       </w:t>
      </w:r>
      <w:r>
        <w:rPr>
          <w:rStyle w:val="Style13"/>
          <w:sz w:val="24"/>
        </w:rPr>
        <w:t xml:space="preserve">В целях организации занятости несовершеннолетних в летний период в вечернее время, популяризации здорового образа жизни с июня по август 2019г. осуществляла свою работу спортивная пришкольная площадка. По результатам Республиканского смотра-конкурса на лучшую организацию спортивно-массовой работы на постоянно действующих спортивных площадках образовательных организаций Республики Хакасия в летний период 2019 года МБОУ СОШ №2 заняла 2 место. 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Школе психологической службой организована коррекционная помощь детям в преодолении трудностей в обучении и укреплении здоровья обучающихся, обеспечение условий для коррекции и развития личности, защите прав несовершеннолетних, а также дальнейшей успешной социализации в обществе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Педагогом-психологом и социальным педагогом проводятся подгрупповые и индивидуальные занятия с обучающимися, испытывающими трудности в адаптации; подгрупповые и индивидуальные занятия с обучающимися по снятию стрессовых состояний перед экзаменами; индивидуальная диагностика обучающихся, испытывающих трудности в общении, поведении (суицидальное поведении, тревожность, низкий уровень мотивации, агрессивность и др.); индивидуальные беседы и консультации с обучающимися, испытывающими трудности в общении, поведении</w:t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рганизация внеурочной деятельности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целях обеспечения индивидуальных потребностей обучающихся в учебном плане предусмотрено время на внеурочную деятельность в количестве 10 часов в неделю на уровне начального общего, основного общего образования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Внеурочная деятельность в Школе организована в соответствие с ФГОС НОО и ФГОС ООО по следующим направлениям: спортивно-оздоровительное, общекультурное, общеинтеллектуальное, духовно-нравственное, социальное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Школе созданы условия для саморазвития детей через разнообразные виды внеурочной деятельности: кружки, спортивные секции, объединения, индивидуальные проектные работы, экскурсионная деятельность, походы выходного дня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 </w:t>
      </w:r>
      <w:r>
        <w:rPr>
          <w:rStyle w:val="Style13"/>
          <w:sz w:val="24"/>
        </w:rPr>
        <w:t xml:space="preserve">Занятия внеурочной деятельности дают возможность обучающимся организовать досуг по интересам, раскрыть свои индивидуальные способности, успешно социализироваться и развиваться. </w:t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хват внеурочной деятельностью и дополнительным образованием обучающихся МБОУ СОШ №2 на 05.10.2019г. </w:t>
      </w:r>
    </w:p>
    <w:tbl>
      <w:tblPr>
        <w:tblW w:w="993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3682"/>
        <w:gridCol w:w="1558"/>
        <w:gridCol w:w="1842"/>
        <w:gridCol w:w="1842"/>
      </w:tblGrid>
      <w:tr>
        <w:trPr>
          <w:trHeight w:val="12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азвание программы кружка, объедин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лассы, в которых реализуется 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оличество детей, обучающихся по программе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Внеурочная деятельность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ород мастер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6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ригам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1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еселый каранда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55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олшебный сундуч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узыкальный город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1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умовой ансамб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форми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ильные штуч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Кукольные фантаз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й сти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мелые рук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41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накомьтесь этике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4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утешествуя по родному краю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3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аздники и традиции народов Росс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оя Хакас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аяноведе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Новое покол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-патрио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сторическое путешеств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40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ный эко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збука безопас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ир псих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ные инспектора движ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ные волонтер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Спортивно- оздоровительное направление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кола здоровь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Чемпи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втономное выживание в природ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портивное ориентировани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портивный клуб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ешеходный туризм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олейбо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утешествуем вместе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2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стране Знае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мники и умниц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ись учитьс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0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рамотей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мире нестандартных заданий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лабиринтах информ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 исследова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Геометрия вокруг нас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6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азвивай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ингвинено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Английский на 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English AB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Я читаю по английскому лучше всех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88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 мире шахмат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ный физ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удные вопросы орфограф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тратегия и закономер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Вопросы орфограф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ческий калейдоскоп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Живая математ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Математика-  часть нашей жизн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Эврика!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рудности русского язы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Учусь создавать проек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Реальная матема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актический курс английского язы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История в лиц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актическое обществозн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сновы современной би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екреты текс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Проблемные вопросы географ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зика в задача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имическая моза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От простого к сложному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Дополнительно образование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Физкультурно-спортивная направленность</w:t>
            </w:r>
          </w:p>
        </w:tc>
      </w:tr>
      <w:tr>
        <w:trPr>
          <w:trHeight w:val="3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удожественная направленность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Хоре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Социально-педагогической направленности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Юные помощники поли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Туристско-краеведческой направленности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Школьный музе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hd w:val="clear" w:color="auto" w:fill="FFFFFF"/>
        <w:ind w:firstLine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Режим работы МБОУ СОШ №2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Режим организации учебно-воспитательного процесса соответствует требованиям Постановления Главного государственного санитарного врача РФ от 29.12.2010 № 189 «Санитарно-эпидемиологические требования к условиям и организации обучения в общеобразовательных учреждениях»</w:t>
      </w:r>
    </w:p>
    <w:tbl>
      <w:tblPr>
        <w:tblW w:w="86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160"/>
        <w:gridCol w:w="2520"/>
        <w:gridCol w:w="1979"/>
        <w:gridCol w:w="1980"/>
      </w:tblGrid>
      <w:tr>
        <w:trPr>
          <w:trHeight w:val="78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чального обще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овно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реднего общего образования</w:t>
            </w:r>
          </w:p>
        </w:tc>
      </w:tr>
      <w:tr>
        <w:trPr>
          <w:trHeight w:val="68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33 недели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 34 неде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12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302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</w:t>
            </w:r>
          </w:p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ы – 35 -40минут</w:t>
            </w:r>
          </w:p>
          <w:p>
            <w:pPr>
              <w:pStyle w:val="TextBody"/>
              <w:widowControl w:val="false"/>
              <w:shd w:val="clear" w:color="auto" w:fill="auto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 –40мину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>
          <w:trHeight w:val="6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- 20 минут; минимально-10 минут</w:t>
            </w:r>
          </w:p>
        </w:tc>
      </w:tr>
      <w:tr>
        <w:trPr>
          <w:trHeight w:val="12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TextBody"/>
              <w:widowControl w:val="false"/>
              <w:shd w:val="clear" w:color="auto" w:fill="auto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ость занятий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2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ена</w:t>
            </w:r>
          </w:p>
        </w:tc>
      </w:tr>
    </w:tbl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 1-х классах осуществляется «ступенчатый режим обучения»: в первом полугодии в сентябре-октябре по 3 урока в день по 35 минут, в ноябре-декабре по 4 урока по 35 минут, во втором полугодии по 4 урока по 40 минут.</w:t>
      </w:r>
    </w:p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Начало учебных занятий – 8:00.</w:t>
      </w:r>
    </w:p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Внеурочные и дополнительные занятия (кружки) проводятся после учебных занятий с перерывом не менее 40 минут.</w:t>
      </w:r>
    </w:p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Продолжительность каникул в течение учебного года не менее 30 календарных дней, летом – не менее 8 календарных недель. Для обучающихся 1 классов в течение года устанавливаются дополнительные недельные каникулы в феврале по отдельному приказу.</w:t>
      </w:r>
    </w:p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При проведении занятий по иностранным языкам в 2-11 классах, технологии и информатики в 4-11 классах осуществляется деление классов на группы.</w:t>
      </w:r>
    </w:p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Календарный учебный график МБОУ СОШ № 2  принимается педагогическим советом школы и утверждается приказом директора до начала учебного года</w:t>
      </w:r>
    </w:p>
    <w:p>
      <w:pPr>
        <w:pStyle w:val="Normal"/>
        <w:ind w:right="26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hd w:val="clear" w:color="auto" w:fill="auto"/>
        <w:spacing w:lineRule="exact" w:line="317" w:before="0" w:after="0"/>
        <w:ind w:right="520" w:firstLine="567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>: Деятельность МБОУ СОШ №2  осуществляется исходя из принципа неукоснительного соблюдения законных прав всех субъектов учебно-воспитательного процесса. Школа стремится к максимальному учету потребностей и склонностей учащихся, интересов родителей в целях наиболее полного удовлетворения запросов потребителей образовательных услуг</w:t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СОДЕРЖАНИЕ И</w:t>
      </w:r>
      <w:r>
        <w:rPr>
          <w:rStyle w:val="2"/>
          <w:b w:val="false"/>
          <w:sz w:val="24"/>
          <w:szCs w:val="24"/>
        </w:rPr>
        <w:t xml:space="preserve"> </w:t>
      </w:r>
      <w:r>
        <w:rPr>
          <w:rStyle w:val="2"/>
          <w:caps/>
          <w:sz w:val="24"/>
          <w:szCs w:val="24"/>
        </w:rPr>
        <w:t>Качество подготовки обучающихся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образовательных результатов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С 2015 года наблюдается положительная динамика качества обучения за год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Качество обучения в 2019 году по сравнению с 2018 годом возросло на 1% и составило 50%. </w:t>
      </w:r>
    </w:p>
    <w:p>
      <w:pPr>
        <w:pStyle w:val="TextBody"/>
        <w:spacing w:before="0" w:after="0"/>
        <w:ind w:left="360" w:hanging="0"/>
        <w:jc w:val="center"/>
        <w:rPr>
          <w:rStyle w:val="4"/>
          <w:i w:val="false"/>
          <w:i w:val="false"/>
          <w:spacing w:val="3"/>
          <w:sz w:val="24"/>
          <w:szCs w:val="24"/>
        </w:rPr>
      </w:pPr>
      <w:r>
        <w:rPr>
          <w:sz w:val="24"/>
          <w:szCs w:val="24"/>
        </w:rPr>
        <w:t>Динамика качества обучения за год с 2015 по 2019 г.г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0585</wp:posOffset>
                </wp:positionH>
                <wp:positionV relativeFrom="paragraph">
                  <wp:posOffset>144145</wp:posOffset>
                </wp:positionV>
                <wp:extent cx="4105910" cy="2415540"/>
                <wp:effectExtent l="0" t="0" r="0" b="0"/>
                <wp:wrapSquare wrapText="bothSides"/>
                <wp:docPr id="3" name="Диаграмма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105800" cy="241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Диаграмма 1" stroked="f" o:allowincell="f" style="position:absolute;margin-left:68.55pt;margin-top:11.35pt;width:323.25pt;height:190.15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sz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дачи ГИА в 2019 г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Одним из важных показателей качества обучения являются результаты ГИА – основной государственный экзамен (ОГЭ) для выпускников, освоивших образовательные программы основного общего образования и единый государственный экзамен (ЕГЭ) для выпускников, освоивших образовательные программы среднего общего образования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В 2019 году государственную итоговую аттестацию проходили 69 выпускников 9-х классов, из них 66 чел. в форме ОГЭ и 3 чел. в форме ГВЭ, и 21 выпускник 11-х классов, из них 20 чел. в форме ЕГЭ и 1 чел. в форме ГВЭ. 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дачи ГИА-9 в 2019 г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9 г. выпускники 9-х классов проходили ГИА по двум обязательным предметам (русскому языку и математике) и двум предметам по выбору. </w:t>
      </w:r>
    </w:p>
    <w:tbl>
      <w:tblPr>
        <w:tblW w:w="10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2"/>
        <w:gridCol w:w="1277"/>
        <w:gridCol w:w="1188"/>
        <w:gridCol w:w="660"/>
        <w:gridCol w:w="660"/>
        <w:gridCol w:w="770"/>
        <w:gridCol w:w="660"/>
        <w:gridCol w:w="991"/>
        <w:gridCol w:w="879"/>
        <w:gridCol w:w="770"/>
      </w:tblGrid>
      <w:tr>
        <w:trPr>
          <w:trHeight w:val="69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сдававших экзамен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выбора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2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ОГ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ГВ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/ Математика с пересдач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ОГ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9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ГВ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3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/ География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/Физика с пересдачей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%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%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%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%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%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</w:t>
            </w:r>
          </w:p>
        </w:tc>
      </w:tr>
      <w:tr>
        <w:trPr>
          <w:trHeight w:val="330" w:hRule="atLeast"/>
        </w:trPr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%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0"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сдачи ОГЭ-2019 по сравнению с  ОГЭ-2018, ОГЭ-2017  и ОГЭ-2016 </w:t>
      </w:r>
    </w:p>
    <w:tbl>
      <w:tblPr>
        <w:tblW w:w="15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35"/>
        <w:gridCol w:w="540"/>
        <w:gridCol w:w="538"/>
        <w:gridCol w:w="543"/>
        <w:gridCol w:w="719"/>
        <w:gridCol w:w="900"/>
        <w:gridCol w:w="720"/>
        <w:gridCol w:w="659"/>
        <w:gridCol w:w="900"/>
        <w:gridCol w:w="900"/>
        <w:gridCol w:w="721"/>
        <w:gridCol w:w="788"/>
        <w:gridCol w:w="893"/>
        <w:gridCol w:w="892"/>
        <w:gridCol w:w="873"/>
        <w:gridCol w:w="715"/>
      </w:tblGrid>
      <w:tr>
        <w:trPr>
          <w:trHeight w:val="559" w:hRule="atLeast"/>
        </w:trPr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/Учитель</w:t>
            </w:r>
          </w:p>
        </w:tc>
        <w:tc>
          <w:tcPr>
            <w:tcW w:w="21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сдававших экзамен, чел</w:t>
            </w:r>
          </w:p>
        </w:tc>
        <w:tc>
          <w:tcPr>
            <w:tcW w:w="29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успеваем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й этап/ с пересдачей</w:t>
            </w:r>
          </w:p>
        </w:tc>
        <w:tc>
          <w:tcPr>
            <w:tcW w:w="3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  основной этап/ с пересдачей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балл основной этап/ с пересдачей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бан Ю.В. – 2016, 2017, 2018 г.,2019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можакова Е.Н. – 2018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чевцова С.Ф. – 2018 г., 2019 г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255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лаева С.Н./Ефремова Л.И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пикова Л.Б., Хижнякова Е.Ф., Ефремова Л.И. – 2017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икова И.М. – 2018 г. (5-8 кл. Горленко Е.И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Хижнякова Е.Ф. – 2019 г.(1-3 четверти 9а Куликова И.М.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/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6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кян А.М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, Веремеенко Т.Н. – 2017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Казак И.В. – 2018 г., 2019 г. (9в Авакян А.М., Шандро В.И., Казак И.В.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66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/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1/57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6/ 68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/ 3,7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а Л.И. – 2016, 2017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икова И.М. – 2018 г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,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5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tbl>
      <w:tblPr>
        <w:tblW w:w="150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535"/>
        <w:gridCol w:w="540"/>
        <w:gridCol w:w="538"/>
        <w:gridCol w:w="543"/>
        <w:gridCol w:w="719"/>
        <w:gridCol w:w="900"/>
        <w:gridCol w:w="720"/>
        <w:gridCol w:w="659"/>
        <w:gridCol w:w="900"/>
        <w:gridCol w:w="900"/>
        <w:gridCol w:w="721"/>
        <w:gridCol w:w="788"/>
        <w:gridCol w:w="893"/>
        <w:gridCol w:w="892"/>
        <w:gridCol w:w="873"/>
        <w:gridCol w:w="715"/>
      </w:tblGrid>
      <w:tr>
        <w:trPr>
          <w:trHeight w:val="300" w:hRule="atLeast"/>
        </w:trPr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мет/Учитель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сдававших экзамен, чел</w:t>
            </w:r>
          </w:p>
        </w:tc>
        <w:tc>
          <w:tcPr>
            <w:tcW w:w="29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успеваемо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новной этап/ с пересдачей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качества  основной этап/ с пересдачей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ий балл основной этап/ с пересдачей</w:t>
            </w:r>
          </w:p>
        </w:tc>
      </w:tr>
      <w:tr>
        <w:trPr>
          <w:trHeight w:val="1134" w:hRule="atLeast"/>
          <w:cantSplit w:val="true"/>
        </w:trPr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 – 2016, 2017 г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,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 – 2016, 2017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трушкина Е.В. – 2018 г., 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чарова Г.М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ндро В.И. – 2017, 2018, 2019 г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/100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/ 100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/3,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/ 3,4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Семенова Е.В., Щербакова И.А. – 2016, 2017, 2018, 2019 г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5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а И.Н. – 2016, 2017, 2018, 2019 г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/100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1/54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eastAsia="Symbol" w:cs="Symbol" w:ascii="Symbol" w:hAnsi="Symbol"/>
              </w:rPr>
              <w:t>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а И.Н. – 2016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иманская Н.В. – 2017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юсина М.С. – 2018, 2019 г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1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4  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/100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/2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1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1/3,2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,9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ипова Л.Г. – 2016, 2017, 20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вин/Осипова Л.Г. – 201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/ 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00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учеников, получивших «2» на ГИА-9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0"/>
        <w:gridCol w:w="1162"/>
        <w:gridCol w:w="1079"/>
        <w:gridCol w:w="1440"/>
        <w:gridCol w:w="721"/>
        <w:gridCol w:w="720"/>
        <w:gridCol w:w="719"/>
        <w:gridCol w:w="721"/>
        <w:gridCol w:w="719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дали ГИА-9 с первого раза, чел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получивших две «2», чел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, получивших три «2», чел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>
          <w:trHeight w:val="161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extBody"/>
              <w:widowControl w:val="false"/>
              <w:spacing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ОГЭ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ГВЭ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</w:rPr>
              <w:t>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rFonts w:eastAsia="Symbol" w:cs="Symbol" w:ascii="Symbol" w:hAnsi="Symbol"/>
              </w:rPr>
              <w:t>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ОГЭ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количеству неудовлетворительных оценок, полученных на ОГЭ в 2019 г. МБОУ СОШ №2 на втором месте, после МБОУ СОШ №6.</w:t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«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еников, получивших «2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, Лицей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 «Эв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емь выпускников пересдали ОГЭ в резервные сроки. Один выпускник пересдал ОГЭ в сентябрьские сроки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дачи обязательных предметов ГИА-9 в 2019 г.</w:t>
      </w:r>
    </w:p>
    <w:p>
      <w:pPr>
        <w:pStyle w:val="6"/>
        <w:spacing w:lineRule="auto" w:line="240" w:before="120" w:after="12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сдачи ОГЭ по </w:t>
      </w:r>
      <w:r>
        <w:rPr>
          <w:rFonts w:ascii="Times New Roman" w:hAnsi="Times New Roman"/>
          <w:b/>
          <w:sz w:val="24"/>
          <w:szCs w:val="24"/>
        </w:rPr>
        <w:t>русскому языку</w:t>
      </w:r>
    </w:p>
    <w:p>
      <w:pPr>
        <w:pStyle w:val="6"/>
        <w:spacing w:lineRule="auto" w:line="240" w:before="120" w:after="12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тий год подряд все выпускники справились с ОГЭ по русскому языку. Качественные результаты сдачи ОГЭ и ГВЭ по русскому языку в 2019 г. ниже, чем в 2018 г. Качество знаний – 72%. (на 22% ниже, чем в 2018 г.). Средний балл ОГЭ и ГВЭ по русскому языку – 4,1  (на 0,36 балла ниже, чем в 2018). В 9б, 9в классах учитель русского языка Хижнякова Е.Ф., в 9а классе в 1-3 четвертях - Куликова И.М., в 4 четверти – Хижнякова Е.Ф.)</w:t>
      </w:r>
    </w:p>
    <w:p>
      <w:pPr>
        <w:pStyle w:val="TextBody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сдачи ОГЭ и ГВЭ по русскому языку в 2019 г по классам</w:t>
      </w:r>
    </w:p>
    <w:tbl>
      <w:tblPr>
        <w:tblW w:w="102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2160"/>
        <w:gridCol w:w="1261"/>
        <w:gridCol w:w="660"/>
        <w:gridCol w:w="659"/>
        <w:gridCol w:w="771"/>
        <w:gridCol w:w="660"/>
        <w:gridCol w:w="990"/>
        <w:gridCol w:w="1119"/>
        <w:gridCol w:w="1080"/>
      </w:tblGrid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сдававших экзамен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уликова И.М./ Хижнякова Е.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по предме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</w:t>
            </w:r>
          </w:p>
        </w:tc>
      </w:tr>
    </w:tbl>
    <w:p>
      <w:pPr>
        <w:pStyle w:val="6"/>
        <w:spacing w:lineRule="auto" w:line="240" w:before="120" w:after="12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6"/>
        <w:spacing w:lineRule="auto" w:line="240" w:before="120" w:after="12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6"/>
        <w:spacing w:lineRule="auto" w:line="240" w:before="120" w:after="12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ы сдачи ОГЭ по </w:t>
      </w:r>
      <w:r>
        <w:rPr>
          <w:rFonts w:ascii="Times New Roman" w:hAnsi="Times New Roman"/>
          <w:b/>
          <w:sz w:val="24"/>
          <w:szCs w:val="24"/>
        </w:rPr>
        <w:t>математике</w:t>
      </w:r>
    </w:p>
    <w:p>
      <w:pPr>
        <w:pStyle w:val="6"/>
        <w:spacing w:lineRule="auto" w:line="240" w:before="120" w:after="12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9 году не справились с ОГЭ по математике 4 выпускника. Три из них пересдали экзамен в резервный срок. </w:t>
      </w:r>
    </w:p>
    <w:p>
      <w:pPr>
        <w:pStyle w:val="6"/>
        <w:spacing w:lineRule="auto" w:line="240" w:before="120" w:after="120"/>
        <w:ind w:left="0" w:firstLine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енные результаты сдачи ОГЭ и ГВЭ по математике в 2019 г. на 11% ниже, чем в 2018 г. Средний балл ОГЭ по математике – 3,6, что на 0,1 ниже, чем в 2019. В 9а, 9б классах учитель русского языка казак И.В., в 9а классе в 1 четверти – Авакян А.М., во 2 четверти – замещающие учителя, в 3-4 четвертях алгебра – Шандро В.И., геометрия – Казак И.В.</w:t>
      </w:r>
    </w:p>
    <w:p>
      <w:pPr>
        <w:pStyle w:val="TextBody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сдачи ОГЭ и ГВЭ по математике в 2019 г по классам</w:t>
      </w:r>
    </w:p>
    <w:tbl>
      <w:tblPr>
        <w:tblW w:w="102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2160"/>
        <w:gridCol w:w="1261"/>
        <w:gridCol w:w="660"/>
        <w:gridCol w:w="659"/>
        <w:gridCol w:w="771"/>
        <w:gridCol w:w="660"/>
        <w:gridCol w:w="990"/>
        <w:gridCol w:w="1119"/>
        <w:gridCol w:w="1080"/>
      </w:tblGrid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сдававших экзамен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к И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к И.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кян А.М./ Шандро В.И. (алг.)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к И.В.(геом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по предмет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</w:t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дачи предметов по выбору ГИА-9 в 2019 г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2019 г. наибольшее количество выпускников 9-х классов выбирали ОГЭ по обществознанию – 50 человек (72% от общего количества выпускников, что на 32% больше, чем в 2018 г.), информатике – 35% (процент сдающих информатику уменьшился, но количество сдающих ОГЭ по информатике осталось на уровне 2018 г.), биологии – 32% (количество сдающих ОГЭ по биологии увеличилось в 1,5 раза)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сравнению с 2018 г. в 2019 г. количество выпускников, выбравших ОГЭ по географии повысилось более чем в три раза, процент выбравших экзамен составил 26%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меньшее количество выпускников 9-х классов выбирали ОГЭ по химии (1 человек) и английскому языку (4 человек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2019 году выпускники не выбирали ОГЭ по истории и литератур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оду не было неудовлетворительных результатов ОГЭ  по 3 учебным предметам по выбору: информатике (учителя Щербакова И.А., Семенова Е.В.), английскому языку (учителя Карабан Ю.В., Кричевцова С.Ф.) и химии. В 2018 г.  не было «2» по 6 учебным предметам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илучшие качественные результаты сдачи ОГЭ в 2019 г. по английскому языку (100%) информатике (88%),  обществознанию (80%)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оду сдавали ОГЭ по </w:t>
      </w:r>
      <w:r>
        <w:rPr>
          <w:b/>
          <w:sz w:val="24"/>
          <w:szCs w:val="24"/>
        </w:rPr>
        <w:t>английскому языку</w:t>
      </w:r>
      <w:r>
        <w:rPr>
          <w:sz w:val="24"/>
          <w:szCs w:val="24"/>
        </w:rPr>
        <w:t xml:space="preserve"> четыре выпускника. Процент успеваемости и процент качества ОГЭ по английскому языку 100%. Средний балл 4,8, что соответствует среднему баллу сдачи ОГЭ по английскому языку в МО г.Саяногорск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тий год подряд все выпускники, выбравшие ОГЭ по </w:t>
      </w:r>
      <w:r>
        <w:rPr>
          <w:b/>
          <w:sz w:val="24"/>
          <w:szCs w:val="24"/>
        </w:rPr>
        <w:t>информатике</w:t>
      </w:r>
      <w:r>
        <w:rPr>
          <w:sz w:val="24"/>
          <w:szCs w:val="24"/>
        </w:rPr>
        <w:t>, сдают экзамен без «2». Качественные результаты сдачи ОГЭ по информатике в 2019 г. на 2% выше, чем 2018 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ний балл – 4,3 (аналогичный средний балл был и в 2018 году), что на 0,4 выше, чем средний балл по МО г.Саяногорск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сдачи ОГЭ по информатике МБОУ СОШ №2 и Лицей №7 на втором месте после Лицея «Эврика»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етий год результаты сдачи ОГЭ по информатике у Щербаковой И.А выше, чем у Семеновой Е.В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. только один ученик Щербаковой И.А. сдал ОГЭ по информатике на «3» (в 2018 г. качество было 100%). 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 Семеновой Е.В. в 2019 г. процент качества увеличился на 12%, но средний балл снизился на 0,2.</w:t>
      </w:r>
    </w:p>
    <w:p>
      <w:pPr>
        <w:pStyle w:val="TextBody"/>
        <w:spacing w:before="12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сдачи ОГЭ по информатике в 2019 г</w:t>
      </w:r>
    </w:p>
    <w:tbl>
      <w:tblPr>
        <w:tblW w:w="99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1800"/>
        <w:gridCol w:w="1261"/>
        <w:gridCol w:w="660"/>
        <w:gridCol w:w="659"/>
        <w:gridCol w:w="770"/>
        <w:gridCol w:w="661"/>
        <w:gridCol w:w="990"/>
        <w:gridCol w:w="1119"/>
        <w:gridCol w:w="1080"/>
      </w:tblGrid>
      <w:tr>
        <w:trPr>
          <w:trHeight w:val="69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сдававших экзамен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</w:tr>
      <w:tr>
        <w:trPr>
          <w:trHeight w:val="38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А-9В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енова Е.В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И.А.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по предмету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</w:t>
            </w:r>
          </w:p>
        </w:tc>
      </w:tr>
    </w:tbl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оду с ОГЭ по </w:t>
      </w:r>
      <w:r>
        <w:rPr>
          <w:b/>
          <w:sz w:val="24"/>
          <w:szCs w:val="24"/>
        </w:rPr>
        <w:t>обществознанию</w:t>
      </w:r>
      <w:r>
        <w:rPr>
          <w:sz w:val="24"/>
          <w:szCs w:val="24"/>
        </w:rPr>
        <w:t xml:space="preserve"> не справился один выпускники (в 2018 – 100% сдавших ОГЭ по обществознанию без «2»). Качество сдачи ОГЭ по обществознанию в 2018 г  высокое 80%, но это на 4% ниже, чем в 2018 г. Средний балл по обществознанию 3,9, что на 0,1 ниже, чем средний балл по МО г.Саяногорск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. ОГЭ по </w:t>
      </w:r>
      <w:r>
        <w:rPr>
          <w:b/>
          <w:sz w:val="24"/>
          <w:szCs w:val="24"/>
        </w:rPr>
        <w:t>биологии</w:t>
      </w:r>
      <w:r>
        <w:rPr>
          <w:sz w:val="24"/>
          <w:szCs w:val="24"/>
        </w:rPr>
        <w:t xml:space="preserve"> в МО г.Саяногорск не сдали три выпускника, и два из них из МБОУ СОШ №2 (в 2018 сдали ОГЭ по биологии 100% выпускников). Качество ОГЭ по биологии в 2019 г  - 73% и средний балл 3,7 аналогичны показателям 2018 г. Средний балл по биологии на 0,1 ниже, чем средний балл по МО г.Саяногорск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. ОГЭ по </w:t>
      </w:r>
      <w:r>
        <w:rPr>
          <w:b/>
          <w:sz w:val="24"/>
          <w:szCs w:val="24"/>
        </w:rPr>
        <w:t xml:space="preserve">химии </w:t>
      </w:r>
      <w:r>
        <w:rPr>
          <w:sz w:val="24"/>
          <w:szCs w:val="24"/>
        </w:rPr>
        <w:t>сдавал только один выпускн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олучил оценку «5»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Худшие результаты сдачи ОГЭ в 2019 г. по физике и географ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выпускников, сдающих ОГЭ по </w:t>
      </w:r>
      <w:r>
        <w:rPr>
          <w:b/>
          <w:sz w:val="24"/>
          <w:szCs w:val="24"/>
        </w:rPr>
        <w:t xml:space="preserve">физике </w:t>
      </w:r>
      <w:r>
        <w:rPr>
          <w:sz w:val="24"/>
          <w:szCs w:val="24"/>
        </w:rPr>
        <w:t>существенно не изменяется в течение последних трех лет. В 2019 г. ОГЭ по физике не сдали два выпускник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чественные показатели сдачи ОГЭ по физике самые низкие - 38% (в 2018 г – 33%). Средний балл по физике 3,3, что на 0,1 ниже, чем средний балл по МО г.Саяногорск. После пересдачи средний балл повысился до 3,5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19 году результаты ОГЭ по </w:t>
      </w:r>
      <w:r>
        <w:rPr>
          <w:b/>
          <w:sz w:val="24"/>
          <w:szCs w:val="24"/>
        </w:rPr>
        <w:t xml:space="preserve">географии </w:t>
      </w:r>
      <w:r>
        <w:rPr>
          <w:sz w:val="24"/>
          <w:szCs w:val="24"/>
        </w:rPr>
        <w:t>сильно ухудшились по сравнению с 2018 годом. Не сдали ОГЭ по географии 3 выпускника, наибольшее количество среди предметов по выбору. Качественные показатели сдачи ОГЭ по географии очень низкие - 39% (в 2018 г – 33%). Средний балл по географии 3,4, что на 0,3 балла ниже, чем средний балл по МО г.Саяногорск. Хуже результаты по географии только в МБОУ СОШ №6. Все выпускники, получившие неудовлетворительные оценки пересдали ОГЭ по географии на «4». Процент качества увеличился до 56%, средний балл до 3,8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учили аттестаты об основном общем образовании 69 выпускник 2019 года (100%), из них 1 чел. в сентябре 2019 года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ттестаты особого образца получили 5 выпускников (7%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Результаты ГИА-9 в 2019 году  оцениваются как  </w:t>
      </w:r>
      <w:r>
        <w:rPr>
          <w:b/>
          <w:i/>
          <w:sz w:val="24"/>
          <w:szCs w:val="24"/>
        </w:rPr>
        <w:t>удовлетворительные</w:t>
      </w:r>
      <w:r>
        <w:rPr>
          <w:sz w:val="24"/>
          <w:szCs w:val="24"/>
        </w:rPr>
        <w:t>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сдачи ГИА-11 в 2019 г.</w:t>
      </w:r>
    </w:p>
    <w:p>
      <w:pPr>
        <w:pStyle w:val="TextBody"/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2019 г. все выпускники 11 класса сдали ЕГЭ по обязательному предмету – русский язык.</w:t>
      </w:r>
    </w:p>
    <w:p>
      <w:pPr>
        <w:pStyle w:val="TextBody"/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2019 году изменились правила сдачи второго обязательного предмета – математики. Выпускники могли сдать математику только на базовом уровне или только на профильном уровне. </w:t>
      </w:r>
    </w:p>
    <w:p>
      <w:pPr>
        <w:pStyle w:val="TextBody"/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еудовлетворительные результаты сдачи ЕГЭ по предметам по выбору – по обществознанию и химии.</w:t>
      </w:r>
    </w:p>
    <w:p>
      <w:pPr>
        <w:pStyle w:val="TextBody"/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е прошли все экзамены ГИА-11 в 2019г. – 4 выпускника, что  на 3 чел. меньше, чем в 2018 г.: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тематика профильный уровень – 1 чел (ученик состоял на ВШУ как систематически пропускающий занятия).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Этот выпускник пересдал математику на базовом уровне.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ВЭ по математике базовый уровень  – 1 чел (ученица обучалась на домашнем обучении).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Выпускница пересдала математику в резервные дни.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ествознание – 1 чел (ученик после подачи заявления отказался сдавать ЕГЭ, но пришел на экзамен без подготовки)</w:t>
      </w:r>
    </w:p>
    <w:p>
      <w:pPr>
        <w:pStyle w:val="Normal"/>
        <w:widowControl w:val="false"/>
        <w:numPr>
          <w:ilvl w:val="0"/>
          <w:numId w:val="10"/>
        </w:numPr>
        <w:spacing w:lineRule="auto" w:line="237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Химия – 1 чел. </w:t>
      </w:r>
    </w:p>
    <w:p>
      <w:pPr>
        <w:pStyle w:val="Normal"/>
        <w:widowControl w:val="false"/>
        <w:spacing w:lineRule="auto" w:line="237"/>
        <w:ind w:left="74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37"/>
        <w:ind w:left="74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Динамика неудовлетворительных результатов сдачи ЕГЭ</w:t>
      </w:r>
    </w:p>
    <w:tbl>
      <w:tblPr>
        <w:tblW w:w="919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2"/>
        <w:gridCol w:w="2680"/>
        <w:gridCol w:w="1251"/>
        <w:gridCol w:w="1069"/>
        <w:gridCol w:w="1070"/>
        <w:gridCol w:w="1069"/>
        <w:gridCol w:w="1068"/>
      </w:tblGrid>
      <w:tr>
        <w:trPr>
          <w:trHeight w:val="183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 выпускников, не прошедших ЕГЭ по всем предмет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37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тематика Б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37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тематика П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37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37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37"/>
              <w:ind w:left="113" w:right="113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2 предметам – 1 чел.</w:t>
            </w:r>
          </w:p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 3 предметам – 1 чел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(ГВЭ)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37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</w:t>
            </w:r>
          </w:p>
        </w:tc>
      </w:tr>
    </w:tbl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2019 году выпускники не выбирали ЕГЭ по английскому языку и географии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2019 году результаты сдачи ЕГЭ лучше, чем в 2018 году по: </w:t>
      </w:r>
    </w:p>
    <w:p>
      <w:pPr>
        <w:pStyle w:val="Normal"/>
        <w:widowControl w:val="false"/>
        <w:numPr>
          <w:ilvl w:val="0"/>
          <w:numId w:val="12"/>
        </w:numPr>
        <w:spacing w:lineRule="auto" w:line="23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математике ПУ </w:t>
      </w:r>
    </w:p>
    <w:p>
      <w:pPr>
        <w:pStyle w:val="Normal"/>
        <w:widowControl w:val="false"/>
        <w:numPr>
          <w:ilvl w:val="0"/>
          <w:numId w:val="12"/>
        </w:numPr>
        <w:spacing w:lineRule="auto" w:line="23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литературе </w:t>
      </w:r>
    </w:p>
    <w:p>
      <w:pPr>
        <w:pStyle w:val="Normal"/>
        <w:widowControl w:val="false"/>
        <w:numPr>
          <w:ilvl w:val="0"/>
          <w:numId w:val="12"/>
        </w:numPr>
        <w:spacing w:lineRule="auto" w:line="23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ществознанию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зультаты сдачи ЕГЭ-2019 аналогичны результатам ЕГЭ - 2018 года по :</w:t>
      </w:r>
    </w:p>
    <w:p>
      <w:pPr>
        <w:pStyle w:val="Normal"/>
        <w:widowControl w:val="false"/>
        <w:numPr>
          <w:ilvl w:val="0"/>
          <w:numId w:val="11"/>
        </w:numPr>
        <w:spacing w:lineRule="auto" w:line="23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математике БУ (хотя сдавали ЕГЭ по математике БУ только ученики социально-гуманитарного профиля)</w:t>
      </w:r>
    </w:p>
    <w:p>
      <w:pPr>
        <w:pStyle w:val="Normal"/>
        <w:widowControl w:val="false"/>
        <w:numPr>
          <w:ilvl w:val="0"/>
          <w:numId w:val="11"/>
        </w:numPr>
        <w:spacing w:lineRule="auto" w:line="23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истории </w:t>
      </w:r>
    </w:p>
    <w:p>
      <w:pPr>
        <w:pStyle w:val="Normal"/>
        <w:widowControl w:val="false"/>
        <w:numPr>
          <w:ilvl w:val="0"/>
          <w:numId w:val="11"/>
        </w:numPr>
        <w:spacing w:lineRule="auto" w:line="237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изике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много хуже сдали выпускники 2019 года ЕГЭ по русскому языку.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торой год подряд очень низкие результаты сдачи ЕГЭ по химии (средний тестовый балл ниже минимального!)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зультаты сдачи ЕГЭ по обязательным предметам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ГЭ по </w:t>
      </w:r>
      <w:r>
        <w:rPr>
          <w:rFonts w:ascii="Times New Roman" w:hAnsi="Times New Roman"/>
          <w:b/>
          <w:bCs/>
          <w:sz w:val="24"/>
          <w:szCs w:val="24"/>
        </w:rPr>
        <w:t>русскому языку</w:t>
      </w:r>
      <w:r>
        <w:rPr>
          <w:rFonts w:ascii="Times New Roman" w:hAnsi="Times New Roman"/>
          <w:bCs/>
          <w:sz w:val="24"/>
          <w:szCs w:val="24"/>
        </w:rPr>
        <w:t xml:space="preserve"> в 2019 году сдали 20 выпускников, 1 выпускник сдавал русский язык в форме ГВЭ. Прошли экзамен 100% выпускников 2019 г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2019 г. ЕГЭ по русскому языку был усложнен, сокращено время на выполнение работы, в вопросах появился выбор нескольких правильных вариантов ответов, что усложнило сдачу экзамена.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едний тестовый балл – 67 баллов, что на 1 балла ниже, чем в 2018 году и на 5 баллов ниже среднего тестового балла 2019 г. в МО г.Саяногорск. Максимальный тестовый балл на ЕГЭ по русскому языку в 2019 г. – 89 баллов (в 2018 г. – 94 б.)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2019 г. только 3 выпускника (15% ) показали высокий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уровень подготовки по русскому языку, что в два раза хуже, чем в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2018 г., когда высокий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уровень подготовки показали 10 выпускников (37%) .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2019 г. более 80 баллов набрали 2 выпускника (10%) В среднем в 2019 г. в МО г.Саяногорск более 80 баллов  набрали 29% выпускников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ГЭ по </w:t>
      </w:r>
      <w:r>
        <w:rPr>
          <w:rFonts w:ascii="Times New Roman" w:hAnsi="Times New Roman"/>
          <w:b/>
          <w:bCs/>
          <w:sz w:val="24"/>
          <w:szCs w:val="24"/>
        </w:rPr>
        <w:t>математике БУ</w:t>
      </w:r>
      <w:r>
        <w:rPr>
          <w:rFonts w:ascii="Times New Roman" w:hAnsi="Times New Roman"/>
          <w:bCs/>
          <w:sz w:val="24"/>
          <w:szCs w:val="24"/>
        </w:rPr>
        <w:t xml:space="preserve"> в 2019 году сдали все выпускники, из них только два выпускника получили оценку «3». 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5 выпускников (63%) показали высокий уровень подготовки по математике на базовом уровне. В 2018 г. таких выпускников было только 37%, хотя в 2018 году математику базового уровня сдавали все выпускники, а в 2019 г. только те, кто обучался на социально-гуманитарном профиле и изучал математику только на базовом уровне. По  количеству выпускников, показавших высокий уровень подготовки по математике базового уровня в 2019 г. выпускники МБОУ СОШ №2 на втором месте после выпускников МСШ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оцент качества составил 75%, но это на 14 % ниже, чем по МО г.Саяногорск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1 выпускник, обучающийся на дому не сдал ГВЭ по математике на базовом уровне, пересдал экзамен в резервные сроки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ГЭ по </w:t>
      </w:r>
      <w:r>
        <w:rPr>
          <w:rFonts w:ascii="Times New Roman" w:hAnsi="Times New Roman"/>
          <w:b/>
          <w:bCs/>
          <w:sz w:val="24"/>
          <w:szCs w:val="24"/>
        </w:rPr>
        <w:t>математике ПУ</w:t>
      </w:r>
      <w:r>
        <w:rPr>
          <w:rFonts w:ascii="Times New Roman" w:hAnsi="Times New Roman"/>
          <w:bCs/>
          <w:sz w:val="24"/>
          <w:szCs w:val="24"/>
        </w:rPr>
        <w:t xml:space="preserve"> в 2019 году не смог сдать 1 выпускник. в 2018 году таких выпускников было 3 чел.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едний тестовый балл повысился на 13,3 балла по сравнению с 2018 г.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Три выпускника показали результаты, свидетельствующие о высоком уровне подготовки по математике профильного уровня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зультаты сдачи ЕГЭ предметов по выбору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течение последних пяти лет ЕГЭ по </w:t>
      </w:r>
      <w:r>
        <w:rPr>
          <w:rFonts w:ascii="Times New Roman" w:hAnsi="Times New Roman"/>
          <w:b/>
          <w:bCs/>
          <w:sz w:val="24"/>
          <w:szCs w:val="24"/>
        </w:rPr>
        <w:t>физике</w:t>
      </w:r>
      <w:r>
        <w:rPr>
          <w:rFonts w:ascii="Times New Roman" w:hAnsi="Times New Roman"/>
          <w:bCs/>
          <w:sz w:val="24"/>
          <w:szCs w:val="24"/>
        </w:rPr>
        <w:t xml:space="preserve"> выбирают 1-3 выпускника. В 2019 году ЕГЭ по физике сдали все выпускники, выбравшие экзамен. Средний тестовый балл 52,5 балла выше, чем в 2018 г  только на 1,8 баллов. Высоких результатов на ЕГЭ по физике выпускники МБОУ СОШ №2 на протяжении последних 5 лет не показывают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Аналогично в течение последних пяти ЕГЭ по </w:t>
      </w:r>
      <w:r>
        <w:rPr>
          <w:rFonts w:ascii="Times New Roman" w:hAnsi="Times New Roman"/>
          <w:b/>
          <w:bCs/>
          <w:sz w:val="24"/>
          <w:szCs w:val="24"/>
        </w:rPr>
        <w:t>литературе</w:t>
      </w:r>
      <w:r>
        <w:rPr>
          <w:rFonts w:ascii="Times New Roman" w:hAnsi="Times New Roman"/>
          <w:bCs/>
          <w:sz w:val="24"/>
          <w:szCs w:val="24"/>
        </w:rPr>
        <w:t xml:space="preserve"> выбирают всего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1-3 выпускника. Последние два года наблюдается положительная динамика результатов сдачи экзамена - средний тестовый балл прирастает на 6 баллов по сравнению с предыдущим годом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торой год подряд наблюдается положительная динамика сдачи ЕГЭ по </w:t>
      </w:r>
      <w:r>
        <w:rPr>
          <w:rFonts w:ascii="Times New Roman" w:hAnsi="Times New Roman"/>
          <w:b/>
          <w:bCs/>
          <w:sz w:val="24"/>
          <w:szCs w:val="24"/>
        </w:rPr>
        <w:t>информатике</w:t>
      </w:r>
      <w:r>
        <w:rPr>
          <w:rFonts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причем в 2019 г. средний тестовый балл увеличился на 14 баллов по сравнению с 2018 г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 если выпускники 2018 г. не показали высоких результатов сдачи ЕГЭ по информатике, то в 2019 году два выпускника набрали по 91 баллу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зультаты сдачи ЕГЭ по истории аналогичны результатам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ЕГЭ по </w:t>
      </w:r>
      <w:r>
        <w:rPr>
          <w:rFonts w:ascii="Times New Roman" w:hAnsi="Times New Roman"/>
          <w:b/>
          <w:bCs/>
          <w:sz w:val="24"/>
          <w:szCs w:val="24"/>
        </w:rPr>
        <w:t>обществознанию</w:t>
      </w:r>
      <w:r>
        <w:rPr>
          <w:rFonts w:ascii="Times New Roman" w:hAnsi="Times New Roman"/>
          <w:bCs/>
          <w:sz w:val="24"/>
          <w:szCs w:val="24"/>
        </w:rPr>
        <w:t xml:space="preserve"> в 2019 году сдавали 5 человек, один из которых после подачи заявления отказался сдавать экзамен, но пришел на него без подготовки и не набрал минимального количества баллов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е смотря на это средний тестовый балл в 2019 г повысился на 6,6 балла  по сравнению с 2018 г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ысоких результатов на ЕГЭ по обществознанию выпускники МБОУ СОШ №2 на протяжении последних 5 лет не показывают, но в 2019 году получен наилучший балл по обществознанию  – 71 балл, что всего на 1 балл ниже </w:t>
      </w:r>
      <w:r>
        <w:rPr>
          <w:rFonts w:ascii="Times New Roman" w:hAnsi="Times New Roman"/>
          <w:sz w:val="24"/>
          <w:szCs w:val="24"/>
        </w:rPr>
        <w:t xml:space="preserve">ТБ2 </w:t>
      </w:r>
      <w:r>
        <w:rPr>
          <w:rFonts w:ascii="Times New Roman" w:hAnsi="Times New Roman"/>
          <w:bCs/>
          <w:sz w:val="24"/>
          <w:szCs w:val="24"/>
        </w:rPr>
        <w:t>(тестового балла, свидетельствующего о высоком уровне подготовки по предмету)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color w:val="FF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2019 году результаты сдачи ЕГЭ по </w:t>
      </w:r>
      <w:r>
        <w:rPr>
          <w:rFonts w:ascii="Times New Roman" w:hAnsi="Times New Roman"/>
          <w:b/>
          <w:bCs/>
          <w:sz w:val="24"/>
          <w:szCs w:val="24"/>
        </w:rPr>
        <w:t>биологии</w:t>
      </w:r>
      <w:r>
        <w:rPr>
          <w:rFonts w:ascii="Times New Roman" w:hAnsi="Times New Roman"/>
          <w:bCs/>
          <w:sz w:val="24"/>
          <w:szCs w:val="24"/>
        </w:rPr>
        <w:t xml:space="preserve"> по сравнению с 2018 годом несколько улучшились,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 </w:t>
      </w:r>
      <w:r>
        <w:rPr>
          <w:rFonts w:ascii="Times New Roman" w:hAnsi="Times New Roman"/>
          <w:bCs/>
          <w:sz w:val="24"/>
          <w:szCs w:val="24"/>
        </w:rPr>
        <w:t>средний тестовый балл выше, чем в предыдущем году на 4,2 балла. Но результаты сдачи ЕГЭ по биологии остаются по прежнему низкими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2019 году самые плохие результаты сдачи ЕГЭ по </w:t>
      </w:r>
      <w:r>
        <w:rPr>
          <w:rFonts w:ascii="Times New Roman" w:hAnsi="Times New Roman"/>
          <w:b/>
          <w:bCs/>
          <w:sz w:val="24"/>
          <w:szCs w:val="24"/>
        </w:rPr>
        <w:t>химии</w:t>
      </w:r>
      <w:r>
        <w:rPr>
          <w:rFonts w:ascii="Times New Roman" w:hAnsi="Times New Roman"/>
          <w:bCs/>
          <w:sz w:val="24"/>
          <w:szCs w:val="24"/>
        </w:rPr>
        <w:t>. Второй год подряд ЕГЭ по химии выбирают 2 выпускника, из которых сдает экзамен только один.  Результаты сдачи ЕГЭ по химии в 2019 году самые низкие за последние пять лет, средний тестовый балл ниже, чем минимальный на 6,5 балла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езультаты сдачи ЕГЭ-2019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8"/>
        <w:gridCol w:w="1259"/>
        <w:gridCol w:w="901"/>
        <w:gridCol w:w="900"/>
        <w:gridCol w:w="720"/>
        <w:gridCol w:w="900"/>
        <w:gridCol w:w="900"/>
        <w:gridCol w:w="899"/>
        <w:gridCol w:w="1981"/>
        <w:gridCol w:w="1978"/>
      </w:tblGrid>
      <w:tr>
        <w:trPr>
          <w:trHeight w:val="256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нимальный балл по предмету для получения аттестата /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</w:rPr>
              <w:t>для поступления в ВУ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авали экза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сдававш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дали экзам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тестовый бал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ый балл по школ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 выпускника набравшего &gt; 80 баллов (20 баллов математика БУ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, подготовивший выпускника, получившего &gt; 80 баллов (20 баллов математика БУ)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ЕГЭ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36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%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хонова 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урий А.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 ГВЭ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%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БУ ЕГ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утарова В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БУ ГВЭ/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ВЭ  с пересдач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ПУ*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%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%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ванин 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лазырин Д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И.А.</w:t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120" w:after="0"/>
        <w:ind w:left="72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72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сдачи ЕГЭ-2019 по математике (базовый уровень)</w:t>
      </w:r>
    </w:p>
    <w:tbl>
      <w:tblPr>
        <w:tblW w:w="12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00"/>
        <w:gridCol w:w="1210"/>
        <w:gridCol w:w="1990"/>
        <w:gridCol w:w="659"/>
        <w:gridCol w:w="661"/>
        <w:gridCol w:w="769"/>
        <w:gridCol w:w="661"/>
        <w:gridCol w:w="1100"/>
        <w:gridCol w:w="1210"/>
        <w:gridCol w:w="919"/>
        <w:gridCol w:w="1249"/>
      </w:tblGrid>
      <w:tr>
        <w:trPr>
          <w:trHeight w:val="69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выпускников сдававших экзаме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успеваем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 качеств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ый балл по школе</w:t>
            </w:r>
          </w:p>
        </w:tc>
      </w:tr>
      <w:tr>
        <w:trPr>
          <w:trHeight w:val="38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Г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/38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око Т.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В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/5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ищенко Н.В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зультаты сдачи ЕГЭ-2019 по сравнению с ЕГЭ-2015- 2018 </w:t>
      </w:r>
    </w:p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150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8"/>
        <w:gridCol w:w="1082"/>
        <w:gridCol w:w="720"/>
        <w:gridCol w:w="706"/>
        <w:gridCol w:w="14"/>
        <w:gridCol w:w="126"/>
        <w:gridCol w:w="594"/>
        <w:gridCol w:w="900"/>
        <w:gridCol w:w="1080"/>
        <w:gridCol w:w="1080"/>
        <w:gridCol w:w="900"/>
        <w:gridCol w:w="900"/>
        <w:gridCol w:w="902"/>
        <w:gridCol w:w="1333"/>
        <w:gridCol w:w="1605"/>
      </w:tblGrid>
      <w:tr>
        <w:trPr>
          <w:trHeight w:val="871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/Учитель - го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дававших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in</w:t>
            </w:r>
            <w:r>
              <w:rPr>
                <w:rFonts w:ascii="Times New Roman" w:hAnsi="Times New Roman"/>
              </w:rPr>
              <w:t xml:space="preserve"> балл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о предмету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тестовый бал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намика по сравнению с 2018 годо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вышение среднего балла 2019 года </w:t>
            </w:r>
            <w:r>
              <w:rPr>
                <w:rFonts w:ascii="Times New Roman" w:hAnsi="Times New Roman"/>
                <w:lang w:val="en-US"/>
              </w:rPr>
              <w:t>min</w:t>
            </w:r>
            <w:r>
              <w:rPr>
                <w:rFonts w:ascii="Times New Roman" w:hAnsi="Times New Roman"/>
              </w:rPr>
              <w:t xml:space="preserve"> балла</w:t>
            </w:r>
          </w:p>
        </w:tc>
      </w:tr>
      <w:tr>
        <w:trPr>
          <w:trHeight w:val="106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 – 2015, 2017 г., 2019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олаева С.Н./Чепикова Л.Б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а Л.И. - 2018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0,9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0,3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8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7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,8 раза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(базовый уровень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, Бикищенко Н.В. – 2015 г., 20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кян А.М. – 2016 г., 2018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емеенко Т.Н. – 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7,1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3,6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,4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5,6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,2 раза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(профильный уровень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 – 2015 г., 20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акян А.М. – 2016 г., 2018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еремеенко Т.Н. – 2017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4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8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13,3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1,9 раза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 – 2015, 2017 г., 20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пикова Л.Б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а Л.И. – 2018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3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3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 раза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 – 2015, 2016, 2017, 2018 г., 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8,5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3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8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8,5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82%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 – 2015, 2016, 2017, 2018 г., 2019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3,2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5,3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6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6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33%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/Учитель - го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дававших экзаме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min</w:t>
            </w:r>
            <w:r>
              <w:rPr>
                <w:rFonts w:ascii="Times New Roman" w:hAnsi="Times New Roman"/>
              </w:rPr>
              <w:t xml:space="preserve"> балл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</w:rPr>
              <w:t>по предмету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тестовый бал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намика по сравнению с 2018 годо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евышение среднего балла 2019 года </w:t>
            </w:r>
            <w:r>
              <w:rPr>
                <w:rFonts w:ascii="Times New Roman" w:hAnsi="Times New Roman"/>
                <w:lang w:val="en-US"/>
              </w:rPr>
              <w:t>min</w:t>
            </w:r>
            <w:r>
              <w:rPr>
                <w:rFonts w:ascii="Times New Roman" w:hAnsi="Times New Roman"/>
              </w:rPr>
              <w:t xml:space="preserve"> балла</w:t>
            </w:r>
          </w:p>
        </w:tc>
      </w:tr>
      <w:tr>
        <w:trPr>
          <w:trHeight w:val="1134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умихина Т.А. – 2015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нчарова Г.М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ндро В.И. – 2017, 2018г, 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2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,5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,7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46%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енова Е.В. – 2016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менова Е.В.,Щербакова И.А.–2017, 2018, 2019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7,5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0,5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+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на 68%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фодина Н.Л. – 2015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а И.Н. – 2016, 201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юсина М.С. – 2018, 2019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3,5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8,5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,8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+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на 14%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ипова Л.Г. – 2015, 2016, 2017, 2018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овин/Осипова Л.Г.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63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9,5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2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минимального на 6,5 балла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овлева – 2015, 2018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015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2015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8,3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чевцова С.Ф. – 2015 г., 2018 г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бан Ю.В. – 2016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90,5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8 </w:t>
            </w:r>
            <w:r>
              <w:rPr>
                <w:rFonts w:eastAsia="Symbol" w:cs="Symbol" w:ascii="Symbol" w:hAnsi="Symbol"/>
              </w:rPr>
              <w:t>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uto" w:line="237"/>
        <w:ind w:left="38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25"/>
        <w:shd w:val="clear" w:color="auto" w:fill="auto"/>
        <w:spacing w:lineRule="auto" w:line="240" w:before="240" w:after="240"/>
        <w:ind w:left="23" w:hanging="0"/>
        <w:contextualSpacing/>
        <w:rPr>
          <w:rStyle w:val="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380" w:hanging="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е результаты сдачи ЕГЭ-2019</w:t>
      </w:r>
    </w:p>
    <w:tbl>
      <w:tblPr>
        <w:tblW w:w="105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52"/>
        <w:gridCol w:w="993"/>
        <w:gridCol w:w="849"/>
        <w:gridCol w:w="1134"/>
        <w:gridCol w:w="1419"/>
        <w:gridCol w:w="1276"/>
        <w:gridCol w:w="992"/>
        <w:gridCol w:w="1983"/>
      </w:tblGrid>
      <w:tr>
        <w:trPr>
          <w:trHeight w:val="12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сдававших экзамен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симальные баллы по школе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ТБ2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тестовый балл, свидетельствующий о высоком уровне подгото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-во выпускников, набравших не менее ТБ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выпускников, набравших не менее ТБ2 от сдававших ЕГЭ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 учителя, подготовившего выпускников, набравших не менее ТБ2</w:t>
            </w:r>
          </w:p>
        </w:tc>
      </w:tr>
      <w:tr>
        <w:trPr>
          <w:trHeight w:val="255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Б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%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</w:t>
            </w:r>
          </w:p>
        </w:tc>
      </w:tr>
      <w:tr>
        <w:trPr>
          <w:trHeight w:val="2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 П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%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%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%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И.А.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37"/>
        <w:ind w:left="380" w:hanging="0"/>
        <w:jc w:val="center"/>
        <w:rPr>
          <w:rFonts w:ascii="Times New Roman" w:hAnsi="Times New Roman"/>
          <w:bCs/>
          <w:color w:val="FF0000"/>
        </w:rPr>
      </w:pPr>
      <w:r>
        <w:rPr>
          <w:rFonts w:ascii="Times New Roman" w:hAnsi="Times New Roman"/>
          <w:bCs/>
          <w:color w:val="FF0000"/>
        </w:rPr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2019 году 4 выпускника получили на ЕГЭ результаты более 80 баллов – два по русскому языку и два по информатике (в 2018 году более 80 баллов набрали 5 выпускников). 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данным  Статистико-аналитического отчета о результатах ГИА по образовательным программам среднего общего образования в Республике Хакаия МБОУ СОШ №2 в списке восьми школ Республики Хакасия, продемонстрировавших наиболее высокие результаты ЕГЭ по информатике – доля участников, получивших от 61 до 80 баллов составила 44,44 %, доля участников, получивших от 81 до 100 баллов составила 22,22 %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математике базового уровня в 2019 году максимальное количество баллов 20 баллов набрал 1 человек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2019 году возросло количество выпускников, набравших тестовые баллы, свидетельствующие о высоком уровне подготовки (не менее ТБ2) по математике профильного уровня  (с 1 чел .в 2018 г. до 3 человек в 2019 году), но уменьшилось по математике базового уровня (в связи с уменьшением количества сдающих математику базового уровня) и по русскому языку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2019 появились выпускники, набравшие тестовые баллы, свидетельствующие о высоком уровне подготовки (не менее ТБ2) по информатике и истории.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лучили аттестаты об среднем общем образовании 21 выпускник 2019 года (100%), из них аттестаты особого образца получили 2 выпускника (10%)</w:t>
      </w:r>
    </w:p>
    <w:p>
      <w:pPr>
        <w:pStyle w:val="Normal"/>
        <w:widowControl w:val="false"/>
        <w:spacing w:lineRule="auto" w:line="237"/>
        <w:ind w:left="380" w:firstLine="52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Результаты ГИА-11 в 2019 году  оцениваются как  </w:t>
      </w:r>
      <w:r>
        <w:rPr>
          <w:b/>
          <w:i/>
          <w:sz w:val="24"/>
          <w:szCs w:val="24"/>
        </w:rPr>
        <w:t>удовлетворительные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е целей и задач по подготовке к ГИА - 2019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5421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ить изменения нормативно-правовой базы проведения ЕГЭ-2019 и ОГЭ-2019 и своевременно ознакомить с ними участников ГИА-201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о в полном объем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сить в 2019 году общие и качественные результаты ЕГЭ: довести средневзвешенный балл по 100-бальной шкале ЕГЭ до 60 балло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ить процент сдавших ЕГЭ по обязательным предметам русскому языку и математике -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процент сдавших ЕГЭ по обязательным предметам русскому языку и математике - 100%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изить количество выпускников, не сдавших ЕГЭ предметов по выб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выполн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прошли все экзамены ГИА-11 в 2019г. – 3 выпускника, на 4 чел. меньше, чем в 2018 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сить качество сдачи ЕГЭ по математике профильного уров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тестовый балл увеличился на 13,3 балл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ГЭ по математике профильного уровня в 2019 году не смог сдать 1 выпускник (8% от выбравших экзамен). В 2018 году таких выпускников было 3 чел (21% от выбравших экзамен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высить рейтинг школы в сводном рейтинге показателей результативности ЕГЭ среди ОУ города Саяногорска и Республики Хакасия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т данных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ить в 2019 году общие и качественные результаты ОГЭ по обязательным 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не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енные результаты сдачи ОГЭ и ГВЭ по русскому языку в 2019 г. ниже, чем в 2018 г. Качество знаний – 72%. (на 22% ниже, чем в 2018 г.). Средний балл ОГЭ и ГВЭ по русскому языку – 4,1  (на 0,36 балла ниже, чем в 2018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не справились с ОГЭ по математике 4 выпускника. Три из них пересдали экзамен в резервный срок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ественные результаты сдачи ОГЭ и ГВЭ по математике в 2019 г. на 11% ниже, чем в 2018 г. Средний балл ОГЭ по математике – 3,6, что на 0,1 ниже, чем в 2018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овать качественную подготовку учеников 9-х классов к ОГЭ предметов по выбор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не выполнена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9 году не было неудовлетворительных результатов ОГЭ  по 3 учебным предметам по выбору: информатике, английскому языку и химии. В 2018 г.  не было «2» по 6 учебным предмета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хранить рейтинг школы по показателям результативности ОГ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не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йтинг школы по показателям результативности ОГЭ среди ОУ города Саяногорска – 8 место из 9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ть систему подготовки к ГИА-2019 через применение учителями – предметниками различных форм и мет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18-2019 уч.г. проведены зачетная неделя в декабре, тренировочные экзамены в марте по всем предмета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ы тренировочные сочинения в 11 классе, пробные устные собеседования по русскому языку в 9 классах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мулировать педагогов, чьи ученики, при прохождении ГИА-2019 показали результаты выше средних по МО г.Саяногорск, РХ, Р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имулирование педагогов, обеспечивающих результаты ЕГЭ выше средних по РХ, РФ произведено из стимулирующего фонд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ти психологическое сопровождение обучающихся и преподавателей при подготовке к ГИ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ча выполне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 стенд для учеников и их родителей с советами психолога при подготовке к ИГ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опросам психологического сопровождения при подготовке к ГИА педагог-психолог выступал на родительских собраниях, классных часах в выпускных классах.</w:t>
            </w:r>
          </w:p>
        </w:tc>
      </w:tr>
    </w:tbl>
    <w:p>
      <w:pPr>
        <w:pStyle w:val="TextBody"/>
        <w:spacing w:lineRule="auto" w:line="240" w:before="120" w:after="0"/>
        <w:ind w:firstLine="550"/>
        <w:rPr>
          <w:sz w:val="24"/>
          <w:szCs w:val="24"/>
        </w:rPr>
      </w:pPr>
      <w:r>
        <w:rPr>
          <w:b/>
          <w:sz w:val="24"/>
          <w:szCs w:val="24"/>
        </w:rPr>
        <w:t>Вывод</w:t>
      </w:r>
      <w:r>
        <w:rPr>
          <w:sz w:val="24"/>
          <w:szCs w:val="24"/>
        </w:rPr>
        <w:t xml:space="preserve">: Результаты ГИА - 2019 году  оцениваются как  </w:t>
      </w:r>
      <w:r>
        <w:rPr>
          <w:b/>
          <w:i/>
          <w:sz w:val="24"/>
          <w:szCs w:val="24"/>
        </w:rPr>
        <w:t>удовлетворительные</w:t>
      </w:r>
      <w:r>
        <w:rPr>
          <w:sz w:val="24"/>
          <w:szCs w:val="24"/>
        </w:rPr>
        <w:t>.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ВОСТРЕБОВАННОСТЬ ВЫПУСКНИКОВ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формация о распределении выпускников 11-х классов МБОУ СОШ №2 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 последние пять лет</w:t>
      </w:r>
    </w:p>
    <w:tbl>
      <w:tblPr>
        <w:tblW w:w="10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1588"/>
        <w:gridCol w:w="1438"/>
        <w:gridCol w:w="1788"/>
        <w:gridCol w:w="1127"/>
        <w:gridCol w:w="1750"/>
        <w:gridCol w:w="738"/>
        <w:gridCol w:w="106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упили в ВУЗы, чел/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упили в центральные Вузы (Москва, Санкт-Петербург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восибирс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асноярс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Г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чие ВУЗ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3 / 96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 / 67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 / 35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3/ 48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/ 52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равнению с 2018 годом в 2019 году процент выпускников МБОУ СОШ №2, поступивших в ВУЗы вырос на 4%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распределении выпускников 11-х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037"/>
        <w:gridCol w:w="1212"/>
        <w:gridCol w:w="982"/>
        <w:gridCol w:w="1103"/>
        <w:gridCol w:w="1357"/>
        <w:gridCol w:w="1379"/>
        <w:gridCol w:w="1438"/>
      </w:tblGrid>
      <w:tr>
        <w:trPr>
          <w:trHeight w:val="25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или в образовательные организации высшего образовани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тся в  профессиональных образовательных организация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еспублике Хакас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пределами Республики Хакас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Республике Хакаси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 пределами Республики Хакаси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ая осно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ая основа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пределение выпускников 11 классов, получивших аттестаты с отличием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978"/>
        <w:gridCol w:w="1282"/>
        <w:gridCol w:w="970"/>
        <w:gridCol w:w="1216"/>
        <w:gridCol w:w="956"/>
        <w:gridCol w:w="1123"/>
      </w:tblGrid>
      <w:tr>
        <w:trPr>
          <w:trHeight w:val="25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или в образовательные организации высшего образова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учаются в  профессиональных образовательных организациях</w:t>
            </w:r>
          </w:p>
        </w:tc>
      </w:tr>
      <w:tr>
        <w:trPr>
          <w:trHeight w:val="2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Х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Х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ехали</w:t>
            </w:r>
          </w:p>
        </w:tc>
      </w:tr>
      <w:tr>
        <w:trPr>
          <w:trHeight w:val="25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ая осно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тная основ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я о распределении выпускников 9-х клас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1"/>
        <w:gridCol w:w="1586"/>
        <w:gridCol w:w="1584"/>
        <w:gridCol w:w="1586"/>
        <w:gridCol w:w="1458"/>
        <w:gridCol w:w="814"/>
        <w:gridCol w:w="1305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выпускников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ыпускников, продолживших обучение (чел.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выпускников, не продолживших обучение (чел.)</w:t>
            </w:r>
          </w:p>
        </w:tc>
      </w:tr>
      <w:tr>
        <w:trPr>
          <w:trHeight w:val="10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10 классе общеобразовательной организации, в которой обучал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другой общеобразовательной орган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профессиональных образовательны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9 классе (второй год обучения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учатся, работаю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учатс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 работаю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чины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езд заграницу на ПМЖ)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должили обучение в общеобразовательных учреждениях на уровне среднего общего образования 46% выпускников 9-х классов.</w:t>
      </w:r>
    </w:p>
    <w:p>
      <w:pPr>
        <w:pStyle w:val="Normal"/>
        <w:widowControl w:val="false"/>
        <w:spacing w:before="120" w:after="0"/>
        <w:ind w:left="380"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ывод</w:t>
      </w:r>
      <w:r>
        <w:rPr>
          <w:rFonts w:ascii="Times New Roman" w:hAnsi="Times New Roman"/>
          <w:bCs/>
          <w:sz w:val="24"/>
          <w:szCs w:val="24"/>
        </w:rPr>
        <w:t xml:space="preserve">: Востребованность выпускников МБОУ СОШ №2 в 2019 г.  оценивается как  </w:t>
      </w:r>
      <w:r>
        <w:rPr>
          <w:rFonts w:ascii="Times New Roman" w:hAnsi="Times New Roman"/>
          <w:b/>
          <w:bCs/>
          <w:i/>
          <w:sz w:val="24"/>
          <w:szCs w:val="24"/>
        </w:rPr>
        <w:t>удовлетворительная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before="120" w:after="0"/>
        <w:ind w:left="380"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 xml:space="preserve"> </w:t>
      </w:r>
      <w:r>
        <w:rPr>
          <w:rStyle w:val="2"/>
          <w:caps/>
          <w:sz w:val="24"/>
          <w:szCs w:val="24"/>
        </w:rPr>
        <w:t>ФУНКЦИОНИРОВАНИЕ ВНУТРЕННЕЙ СИСТЕМЫ ОЦЕНКИ КАЧЕСТВА ОБРАЗОВАНИЯ</w:t>
      </w:r>
    </w:p>
    <w:p>
      <w:pPr>
        <w:pStyle w:val="Normal"/>
        <w:spacing w:before="0" w:after="240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40"/>
        <w:rPr>
          <w:b/>
          <w:b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Общие положения внутренней системы оценки качества образования МБОУ СОШ №2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Целями системы оценки качества образования МБОУ СОШ №2 являются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; о состоянии качества образования в школе, тенденциях его изменения и причинах, влияющих на его уровень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беспечение единого образовательного пространства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оддержание устойчивого развития образовательной системы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ринятие обоснованных и своевременных управленческих решений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бъекты оценки: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учебные и внеучебные достижения учащихся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продуктивность, профессионализм и квалификация педагогических работников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образовательные программы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атериально - технические ресурсы образовательного учреждения.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ценка качества образования в МБОУ СОШ №2 осуществляется в следующих формах и направлениях: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ониторинг и диагностика учебных достижений учащихся по каждому учебному предмету  в рамках административного контроля и промежуточной аттестации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ониторинг качества образования на основе всероссийских проверочных работ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мониторинг качества образования на основе государственной итоговой аттестации 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ыпускников 9 классов в форме ОГЭ и ГВЭ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мониторинг качества образования на основе государственной  итоговой  аттестации выпускников 11 классов в форме ЕГЭ и ГВЭ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аттестация педагогических работников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результаты участия учеников в олимпиадах, конкурсах, соревнованиях;</w:t>
      </w:r>
    </w:p>
    <w:p>
      <w:pPr>
        <w:pStyle w:val="Normal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контроль за соблюдением лицензионных условий.</w:t>
      </w:r>
      <w:r>
        <w:br w:type="page"/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b/>
          <w:b/>
          <w:sz w:val="24"/>
        </w:rPr>
      </w:pPr>
      <w:r>
        <w:rPr>
          <w:b/>
          <w:sz w:val="24"/>
          <w:szCs w:val="24"/>
        </w:rPr>
        <w:t>Результаты и качество обучения в 2019 году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>Образовательные программы реализуются в соответствии с учебным планом. Учебные программы реализованы по всем предметам в 1-11-х классах в полном объеме.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>Результаты успеваемости и качество обучения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>во втором полугодии 2018-2019 уч.г.</w:t>
      </w:r>
    </w:p>
    <w:tbl>
      <w:tblPr>
        <w:tblW w:w="81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1700"/>
        <w:gridCol w:w="849"/>
        <w:gridCol w:w="709"/>
        <w:gridCol w:w="851"/>
        <w:gridCol w:w="709"/>
        <w:gridCol w:w="897"/>
        <w:gridCol w:w="709"/>
        <w:gridCol w:w="1180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лас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Ф.И.О. классного руководи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евае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евае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еваем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динамика с 2017-2018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ева А.Ю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анова Е.М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тюк Н.П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ирнина В.М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овцева А.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ливец Л.М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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орелова И.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як Л.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ова С.Ю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жук А.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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тнева И.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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- 4 классы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61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6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t>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нович Т.Е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цова С.Ф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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а Л.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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дро В.И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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а Е.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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чайкина А.С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 И.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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цехович Е.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ова Е.Ф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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бан Ю.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Б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улина О.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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шина М.А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-9 классы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24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,7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t>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енко Е.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енко Т.С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-11 классы: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8%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4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t>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4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39%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99,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5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eastAsia="ru-RU"/>
              </w:rPr>
              <w:t>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  <w:lang w:eastAsia="ru-RU"/>
              </w:rPr>
              <w:t>1%</w:t>
            </w:r>
          </w:p>
        </w:tc>
      </w:tr>
    </w:tbl>
    <w:p>
      <w:pPr>
        <w:pStyle w:val="TextBody"/>
        <w:shd w:val="clear" w:color="auto" w:fill="auto"/>
        <w:spacing w:lineRule="exact" w:line="326" w:before="0" w:after="0"/>
        <w:ind w:left="23" w:right="-23" w:hanging="0"/>
        <w:rPr>
          <w:rStyle w:val="Style13"/>
          <w:sz w:val="24"/>
        </w:rPr>
      </w:pPr>
      <w:r>
        <w:rPr>
          <w:rStyle w:val="Style13"/>
          <w:sz w:val="24"/>
        </w:rPr>
        <w:t xml:space="preserve">Общая успеваемость в 2018-2019 учебном году по сравнению с 2017-2018 учебным годом увеличилась несущественно -  менее 1 %. Условно переведен в следующий класс 1 ученик шестого класса. 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Fonts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 xml:space="preserve">Результаты успеваемости и качество обучения </w:t>
      </w:r>
    </w:p>
    <w:p>
      <w:pPr>
        <w:pStyle w:val="Normal"/>
        <w:jc w:val="center"/>
        <w:rPr>
          <w:rStyle w:val="4"/>
          <w:rFonts w:ascii="Times New Roman" w:hAnsi="Times New Roman"/>
          <w:i w:val="false"/>
          <w:i w:val="false"/>
          <w:sz w:val="24"/>
          <w:szCs w:val="24"/>
        </w:rPr>
      </w:pPr>
      <w:r>
        <w:rPr>
          <w:rStyle w:val="4"/>
          <w:rFonts w:ascii="Times New Roman" w:hAnsi="Times New Roman"/>
          <w:i w:val="false"/>
          <w:sz w:val="24"/>
          <w:szCs w:val="24"/>
        </w:rPr>
        <w:t>в первом полугодии 2019-2020 уч.г.</w:t>
      </w:r>
    </w:p>
    <w:tbl>
      <w:tblPr>
        <w:tblW w:w="88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9"/>
        <w:gridCol w:w="1734"/>
        <w:gridCol w:w="1253"/>
        <w:gridCol w:w="887"/>
        <w:gridCol w:w="961"/>
        <w:gridCol w:w="1251"/>
        <w:gridCol w:w="889"/>
        <w:gridCol w:w="959"/>
      </w:tblGrid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.И.О. классного руководител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четверть                                 2019-2020 уч.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намика с 2019-20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четверть                                 2019-2020 уч.г.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инамика с 1 четв.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еваем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успеваем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  <w:t>качество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атова С.Ю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тнева И.В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ева А.Ю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уканова Е.М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стюк Н.П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вирнина В.М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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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ровцева А.И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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бливец Л.М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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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никова О.С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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тняк Л.Н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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- 4 класс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mbol" w:hAnsi="Symbol"/>
                <w:b/>
                <w:bCs/>
                <w:sz w:val="16"/>
                <w:szCs w:val="16"/>
              </w:rPr>
              <w:t>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ушкина В.А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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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ожук А.В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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нович Т.Е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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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чевцова С.Ф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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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а Л.И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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Б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дро В.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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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менова Е.В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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ш Н.Г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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акова И.А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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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йцехович Е.А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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жнякова Е.Ф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%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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-9 класс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mbol" w:hAnsi="Symbol"/>
                <w:b/>
                <w:bCs/>
                <w:sz w:val="16"/>
                <w:szCs w:val="16"/>
              </w:rPr>
              <w:t>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mbol" w:hAnsi="Symbol"/>
                <w:b/>
                <w:bCs/>
                <w:sz w:val="16"/>
                <w:szCs w:val="16"/>
              </w:rPr>
              <w:t>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йзулина О.Н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шенко Е.Н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%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sz w:val="16"/>
                <w:szCs w:val="16"/>
              </w:rPr>
            </w:pPr>
            <w:r>
              <w:rPr>
                <w:rFonts w:cs="Arial" w:ascii="Symbol" w:hAnsi="Symbol"/>
                <w:sz w:val="16"/>
                <w:szCs w:val="16"/>
              </w:rPr>
              <w:t>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-11 классы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  <w:lang w:eastAsia="ru-RU"/>
              </w:rPr>
              <w:t>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mbol" w:hAnsi="Symbol"/>
                <w:b/>
                <w:bCs/>
                <w:sz w:val="16"/>
                <w:szCs w:val="16"/>
              </w:rPr>
              <w:t>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%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mbol" w:hAnsi="Symbo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</w:t>
            </w:r>
            <w:r>
              <w:rPr>
                <w:rFonts w:cs="Arial" w:ascii="Symbol" w:hAnsi="Symbol"/>
                <w:b/>
                <w:bCs/>
                <w:sz w:val="16"/>
                <w:szCs w:val="16"/>
              </w:rPr>
              <w:t></w:t>
            </w:r>
          </w:p>
        </w:tc>
      </w:tr>
    </w:tbl>
    <w:p>
      <w:pPr>
        <w:pStyle w:val="TextBody"/>
        <w:spacing w:before="0" w:after="0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I четверти 2019-2020 учебного года аттестацию проходили ученики 3- 9 классов,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II четверти – 2-11 классов.</w:t>
      </w:r>
    </w:p>
    <w:p>
      <w:pPr>
        <w:pStyle w:val="TextBody"/>
        <w:shd w:val="clear" w:color="auto" w:fill="auto"/>
        <w:spacing w:lineRule="exact" w:line="326" w:before="120" w:after="128"/>
        <w:ind w:left="23" w:right="-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rPr>
          <w:rStyle w:val="4"/>
          <w:rFonts w:ascii="Times New Roman" w:hAnsi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iCs/>
          <w:sz w:val="24"/>
          <w:szCs w:val="24"/>
        </w:rPr>
        <w:t>Результаты административных контрольных работ на уровне начального общего образова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Мониторинг успеваемости и качества знаний учащихся 2-4 классов за 2018-2019 учебный год  по результатам административных контрольных работ по русскому языку и математике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зультаты итоговой контрольной работы по русскому языку 2018-2019уч.год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2"/>
        <w:gridCol w:w="2126"/>
        <w:gridCol w:w="2069"/>
        <w:gridCol w:w="1869"/>
        <w:gridCol w:w="1869"/>
      </w:tblGrid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Диктант %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Грамматические задания %</w:t>
            </w:r>
          </w:p>
        </w:tc>
      </w:tr>
      <w:tr>
        <w:trPr>
          <w:trHeight w:val="16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качество</w:t>
            </w:r>
          </w:p>
        </w:tc>
      </w:tr>
      <w:tr>
        <w:trPr>
          <w:trHeight w:val="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7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5%</w:t>
            </w:r>
          </w:p>
        </w:tc>
      </w:tr>
      <w:tr>
        <w:trPr>
          <w:trHeight w:val="3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%</w:t>
            </w:r>
          </w:p>
        </w:tc>
      </w:tr>
      <w:tr>
        <w:trPr>
          <w:trHeight w:val="3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6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5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9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7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ждой параллели есть ученики, которые не справились с написание диктанта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е высокое качество написания диктанта – в 1Б (Цуканова Е.М.), во 2А (Просвирнина В.М.),  во 2Б (Суровцева А.И.), в 3 А (Погорелова И.В.), в 4 А (Филатова С.Ю.), в 4 В (Плетнева И.В.)82%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изкое качество написания диктанта в 3Б (Решетняк Л.Н.), в 4 Б (Старожук А.В.)</w:t>
      </w:r>
    </w:p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авильное написание диктанта</w:t>
      </w:r>
    </w:p>
    <w:tbl>
      <w:tblPr>
        <w:tblW w:w="934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849"/>
        <w:gridCol w:w="850"/>
        <w:gridCol w:w="847"/>
        <w:gridCol w:w="849"/>
        <w:gridCol w:w="850"/>
        <w:gridCol w:w="849"/>
        <w:gridCol w:w="851"/>
        <w:gridCol w:w="850"/>
        <w:gridCol w:w="849"/>
        <w:gridCol w:w="8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ind w:left="-284" w:right="-732" w:hanging="0"/>
        <w:jc w:val="center"/>
        <w:rPr>
          <w:rFonts w:ascii="Times New Roman" w:hAnsi="Times New Roman"/>
          <w:bCs/>
          <w:sz w:val="24"/>
          <w:szCs w:val="24"/>
        </w:rPr>
      </w:pPr>
      <w: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3.25pt;margin-top:19.4pt;width:502.85pt;height:154.7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Excel.Sheet.8" ShapeID="ole_rId16" DrawAspect="Content" ObjectID="_1103160528" r:id="rId16"/>
        </w:object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7.85pt;margin-top:182.4pt;width:500.85pt;height:162.15pt;mso-wrap-distance-right:0pt;mso-position-horizontal-relative:text;mso-position-vertical-relative:text" filled="f" o:ole="">
            <v:imagedata r:id="rId19" o:title=""/>
            <w10:wrap type="square"/>
          </v:shape>
          <o:OLEObject Type="Embed" ProgID="Excel.Sheet.8" ShapeID="ole_rId18" DrawAspect="Content" ObjectID="_152518250" r:id="rId18"/>
        </w:object>
      </w:r>
      <w:r>
        <w:rPr>
          <w:rFonts w:ascii="Times New Roman" w:hAnsi="Times New Roman"/>
          <w:bCs/>
          <w:sz w:val="24"/>
          <w:szCs w:val="24"/>
        </w:rPr>
        <w:t xml:space="preserve">Сравнение написания входного диктанта, диктанта за </w:t>
      </w:r>
      <w:r>
        <w:rPr>
          <w:rFonts w:ascii="Times New Roman" w:hAnsi="Times New Roman"/>
          <w:bCs/>
          <w:sz w:val="24"/>
          <w:szCs w:val="24"/>
          <w:lang w:val="en-US"/>
        </w:rPr>
        <w:t>I</w:t>
      </w:r>
      <w:r>
        <w:rPr>
          <w:rFonts w:ascii="Times New Roman" w:hAnsi="Times New Roman"/>
          <w:bCs/>
          <w:sz w:val="24"/>
          <w:szCs w:val="24"/>
        </w:rPr>
        <w:t xml:space="preserve"> полугодие  и итогового диктанта</w:t>
      </w:r>
    </w:p>
    <w:p>
      <w:pPr>
        <w:pStyle w:val="ListParagraph"/>
        <w:numPr>
          <w:ilvl w:val="0"/>
          <w:numId w:val="5"/>
        </w:numPr>
        <w:spacing w:lineRule="auto" w:line="252"/>
        <w:ind w:left="7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ошло снижение успеваемости при написании диктанта в 3 Б на 5% (Решетняк Л.Н.), в 4Б на 4% (Старожук);</w:t>
      </w:r>
    </w:p>
    <w:p>
      <w:pPr>
        <w:pStyle w:val="ListParagraph"/>
        <w:numPr>
          <w:ilvl w:val="0"/>
          <w:numId w:val="5"/>
        </w:numPr>
        <w:spacing w:lineRule="auto" w:line="252"/>
        <w:ind w:left="7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успеваемости написания диктанта во 2А на 1% (Просвирнина В.М.), во 2Б на 12% (Суровцева А.И.), в 3А на 6% (Погорелова И.В.);</w:t>
      </w:r>
    </w:p>
    <w:p>
      <w:pPr>
        <w:pStyle w:val="ListParagraph"/>
        <w:numPr>
          <w:ilvl w:val="0"/>
          <w:numId w:val="5"/>
        </w:numPr>
        <w:spacing w:lineRule="auto" w:line="252"/>
        <w:ind w:left="7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ктант написан без двоек в 4А (Филатова С.Ю.), в 4В (Плетнева И.В.);</w:t>
      </w:r>
    </w:p>
    <w:p>
      <w:pPr>
        <w:pStyle w:val="ListParagraph"/>
        <w:numPr>
          <w:ilvl w:val="0"/>
          <w:numId w:val="5"/>
        </w:numPr>
        <w:spacing w:lineRule="auto" w:line="252"/>
        <w:ind w:left="7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ошло понижение качества написания диктанта в 3Б на 9% (Решетняк Л.Н.), в 4Б на 5% (Старожук А.В.);</w:t>
      </w:r>
    </w:p>
    <w:p>
      <w:pPr>
        <w:pStyle w:val="ListParagraph"/>
        <w:numPr>
          <w:ilvl w:val="0"/>
          <w:numId w:val="5"/>
        </w:numPr>
        <w:spacing w:lineRule="auto" w:line="252"/>
        <w:ind w:left="77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качества написания диктанта во 2 А на 7% (Просвирнина В.М.), во 2Б на 19% (Суровцева А.И.), в 3А на 43% (Погорелова И.В.), в 4А на 23% (Филатова С.Ю.), в 4Б на 19% (Плетнева И.В.);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зультаты итоговой контрольной работы по математике за 2018-2019 учебный год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38"/>
        <w:gridCol w:w="4392"/>
        <w:gridCol w:w="3115"/>
      </w:tblGrid>
      <w:tr>
        <w:trPr>
          <w:trHeight w:val="2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певаем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чество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%</w:t>
            </w:r>
          </w:p>
        </w:tc>
      </w:tr>
      <w:tr>
        <w:trPr>
          <w:trHeight w:val="2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%</w:t>
            </w:r>
          </w:p>
        </w:tc>
      </w:tr>
      <w:tr>
        <w:trPr>
          <w:trHeight w:val="1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 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7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2%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равнение результатов входной контрольной работы, контрольной работы за </w:t>
      </w:r>
      <w:r>
        <w:rPr>
          <w:rFonts w:ascii="Times New Roman" w:hAnsi="Times New Roman"/>
          <w:bCs/>
          <w:sz w:val="24"/>
          <w:szCs w:val="24"/>
          <w:lang w:val="en-US"/>
        </w:rPr>
        <w:t>I</w:t>
      </w:r>
      <w:r>
        <w:rPr>
          <w:rFonts w:ascii="Times New Roman" w:hAnsi="Times New Roman"/>
          <w:bCs/>
          <w:sz w:val="24"/>
          <w:szCs w:val="24"/>
        </w:rPr>
        <w:t xml:space="preserve"> полугодие и годовой контрольной работы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left="-993" w:hanging="0"/>
        <w:jc w:val="center"/>
        <w:rPr/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7.55pt;height:159.05pt;mso-wrap-distance-right:0pt" filled="f" o:ole="">
            <v:imagedata r:id="rId21" o:title=""/>
          </v:shape>
          <o:OLEObject Type="Embed" ProgID="Excel.Sheet.8" ShapeID="ole_rId20" DrawAspect="Content" ObjectID="_375336064" r:id="rId20"/>
        </w:objec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1.85pt;height:149.35pt;mso-wrap-distance-right:0pt" filled="f" o:ole="">
            <v:imagedata r:id="rId23" o:title=""/>
          </v:shape>
          <o:OLEObject Type="Embed" ProgID="Excel.Sheet.8" ShapeID="ole_rId22" DrawAspect="Content" ObjectID="_1381555279" r:id="rId22"/>
        </w:object>
      </w:r>
    </w:p>
    <w:p>
      <w:pPr>
        <w:pStyle w:val="Normal"/>
        <w:ind w:left="-993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0% выполнение работы во 2А (Просвирнина В.М.), во 2Б (Суровцева А.И.), в 1Б (Цуканова Е.М.), в 4А (Филатова С.Ю.)</w:t>
      </w:r>
    </w:p>
    <w:p>
      <w:pPr>
        <w:pStyle w:val="ListParagraph"/>
        <w:numPr>
          <w:ilvl w:val="0"/>
          <w:numId w:val="6"/>
        </w:numPr>
        <w:spacing w:lineRule="auto" w:line="252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окие результаты имеют учащиеся (качество) в 1 А (Казаева А.Ю), 1Б (Цуканова Е.М.), 1В (Верстюк Н.П.), 2А (Просвирнина В.М.), 2Б (Суровцева А.И.), 3Б (Решетняк Л.Н.)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росло количество работ, выполенных на двойку, упала успеваемость: на 3% в 3Б (Решетняк Л.Н.), на 9% в 4Б (Старожук А.В.), на 9% в 4В (Плетнева И.В.);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росла успеваемость на 8% во 2Б (Суровцева А.И.), на 21% в 3А (Погорелова И.В.), на 21% в 4А (Филатова С.Ю.);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 изменений успеваемость во 2А (Просвирнина В.М.)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написания годовой  работы по математике учащимися упало: на 2% в 3А (Погорелова И.В.), на 2% в 3 Б (Решетняк Л.Н.), на 7% в 4 Б (Старожук А.В.);</w:t>
      </w:r>
    </w:p>
    <w:p>
      <w:pPr>
        <w:pStyle w:val="ListParagraph"/>
        <w:numPr>
          <w:ilvl w:val="0"/>
          <w:numId w:val="7"/>
        </w:numPr>
        <w:spacing w:lineRule="auto" w:line="252" w:before="0" w:after="1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чество написания годовой  работы по математике учащимися выросло на 17% во 2 А (Просвирнина В.М.), на 27% во 2 Б (Суровцева А.И.), на 9% в 4А (Филатова С.Ю.), на 7% в 4В (Плетнева И.В.).</w:t>
      </w:r>
    </w:p>
    <w:p>
      <w:pPr>
        <w:pStyle w:val="Normal"/>
        <w:spacing w:before="120" w:after="120"/>
        <w:rPr>
          <w:rStyle w:val="4"/>
          <w:rFonts w:ascii="Times New Roman" w:hAnsi="Times New Roman"/>
          <w:b/>
          <w:b/>
          <w:i w:val="false"/>
          <w:i w:val="false"/>
          <w:iCs/>
          <w:sz w:val="24"/>
          <w:szCs w:val="24"/>
        </w:rPr>
      </w:pPr>
      <w:r>
        <w:rPr>
          <w:rStyle w:val="4"/>
          <w:rFonts w:ascii="Times New Roman" w:hAnsi="Times New Roman"/>
          <w:b/>
          <w:i w:val="false"/>
          <w:iCs/>
          <w:sz w:val="24"/>
          <w:szCs w:val="24"/>
        </w:rPr>
        <w:t>Результаты административных контрольных работ на уровне основного общего образования и среднего общего образования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трольных по русскому языку 2019 г. </w:t>
      </w:r>
    </w:p>
    <w:tbl>
      <w:tblPr>
        <w:tblW w:w="95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020"/>
        <w:gridCol w:w="1078"/>
        <w:gridCol w:w="1134"/>
        <w:gridCol w:w="664"/>
        <w:gridCol w:w="651"/>
        <w:gridCol w:w="649"/>
        <w:gridCol w:w="635"/>
        <w:gridCol w:w="859"/>
        <w:gridCol w:w="105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а Л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акаева В.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а Л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а Л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ind w:left="-99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020"/>
        <w:gridCol w:w="1078"/>
        <w:gridCol w:w="1134"/>
        <w:gridCol w:w="664"/>
        <w:gridCol w:w="651"/>
        <w:gridCol w:w="649"/>
        <w:gridCol w:w="635"/>
        <w:gridCol w:w="859"/>
        <w:gridCol w:w="105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акаева В.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акаева В.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абакаева В.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абакаева В.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ижнякова Е.Ф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фремова Л.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вод: результаты контрольных работ показали наличие недостаточно высокого процента усвоения знаний по предмету «Русский язык» в 8в, 7а, 7б и 6а классе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5-7 классах контрольные работы состоят из двух частей – диктант и грамматические зад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орфографических ошибок при написании диктанта показал, что на первом месте стоят ошибки на безударные гласные в коре слова, а так же личные окончания глагол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контрольных показал, что при выполнении второй части контрольных работ наибольшее количество ошибок учащиеся допускают в заданиях по видам разборов (фонетический, морфологический, синтаксический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8, 10 классах контрольные работы проходили в форме тестов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большее количество ошибок обучающиеся допускают в определении изобразительно-выразительных средств, определении видов связи в словосочетании и знаков препинания в обособленных частях речи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комплексных контрольных п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иностранному языку 2019 г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нглийский язык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7"/>
        <w:gridCol w:w="2128"/>
        <w:gridCol w:w="995"/>
        <w:gridCol w:w="1329"/>
        <w:gridCol w:w="576"/>
        <w:gridCol w:w="576"/>
        <w:gridCol w:w="576"/>
        <w:gridCol w:w="575"/>
        <w:gridCol w:w="849"/>
        <w:gridCol w:w="1095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бан Ю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бан Ю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бан Ю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жакова Е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айкина А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чевцова С.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айкина А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айкина А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жакова Е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чайкина А.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чевцова С.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жакова Е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рабан Ю.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ичевцова С.Ф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можакова Е.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емецкий язык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68"/>
        <w:gridCol w:w="2126"/>
        <w:gridCol w:w="995"/>
        <w:gridCol w:w="1329"/>
        <w:gridCol w:w="577"/>
        <w:gridCol w:w="575"/>
        <w:gridCol w:w="577"/>
        <w:gridCol w:w="575"/>
        <w:gridCol w:w="657"/>
        <w:gridCol w:w="109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-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ина О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ина О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ина О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нтина О.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вод: результаты контрольных работ показали наличие недостаточно высокого процента усвоения знаний по предмету «Иностранный язык». При анализе контрольных работ учителя- предметники выяснили, что наибольшее количество ошибок учащиеся допускают в заданиях по аудированию, грамматике, чтению (нахождение информации) и письму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результатов аудирования показал, что умение понимать речь на слух сформировано не у всех учащихся, отсутствует целостное восприятие текста, идет понимание только отдельных знакомых слов, что ведет к выбору неверного ответа. Отдельные учащиеся не смогли справиться с заданием из-за низкого словарного запас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результатов заданий по грамматике показал, что, несмотря на то, что все проверяемые грамматические формы входят в программу данных классов, учащиеся не имеют четкого представления об их использовании в предложении и делают многочисленные ошибки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результатов заданий на чтение показал, что у значительной части учащихся не сформированы базовые умения чтения с пониманием основного содержания текс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ализ результатов письменной речи показал, что большинство учащихся  не могут составить предложения без ошибок : лексических, грамматических, спеллинговых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трольных по математике 2019 г. </w:t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020"/>
        <w:gridCol w:w="1078"/>
        <w:gridCol w:w="1134"/>
        <w:gridCol w:w="664"/>
        <w:gridCol w:w="651"/>
        <w:gridCol w:w="649"/>
        <w:gridCol w:w="635"/>
        <w:gridCol w:w="859"/>
        <w:gridCol w:w="105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яли работу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Отметк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успеваемост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ожук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ожук А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аренко Т.С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зак И.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вод: результаты контрольных работ показали наличие недостаточно высокого процента усвоения знаний по предмету «Математика»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в 5а классе все ученики справились с контрольной работой без двоек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худшие результаты показали ученики  9б класса – 23% качества, 8в класса – 30% качества и 10а класса – 33% качества.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трольных по географии 2019 г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: Яковлева И.Н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8"/>
        <w:gridCol w:w="1272"/>
        <w:gridCol w:w="1281"/>
        <w:gridCol w:w="1283"/>
        <w:gridCol w:w="1272"/>
        <w:gridCol w:w="1339"/>
        <w:gridCol w:w="1815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успеваемост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результатам анализа выявлены темы, по которым учащиеся показали самый низкий процент знаний. В 5х классах: внутреннее строение земли, строение атмосферы; в 6х кл: вращение Земли, ориентирование в природе, причины природных явлений; 7х классах: расы земли, народы планеты; 8х классах:  города-миллионеры, размещение крайних географических точек России.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зультаты контрольных по биологии 2019 г.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: Сюсина М.А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0"/>
        <w:gridCol w:w="1270"/>
        <w:gridCol w:w="1280"/>
        <w:gridCol w:w="1281"/>
        <w:gridCol w:w="1270"/>
        <w:gridCol w:w="1344"/>
        <w:gridCol w:w="1815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кач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успеваемо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результатам анализа выявлены темы, по которым учащиеся показали самый низкий процент знаний. В 5х классах: бактерии, неклеточные формы жизни, строение клетки, в 6х классах: обмен веществ, зоны корня, органические и неорганические вещества, железы внутренней и внешней секреции,; в 7х классах: класс пресмыкающихся, тип Позвоночные, класс Рыбы, Эволюция групп животных; в 10кл: функции белков, теория Ч.Дарвина, решение генетических задач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езультаты выполнения ВПР в 2019году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ВПР – оценить уровень общеобразовательной подготовки обучающихся  в соответствии с требованиями ФГОС НОО и  ФГОС ООО: осуществить диагностику достижения предметных и метапредметных результатов обучения, в том числе овладения межпредметными понятиями и способностями использования универсальных учебных действий (УУД) в учебной, познавательной практике.</w:t>
      </w:r>
    </w:p>
    <w:p>
      <w:pPr>
        <w:pStyle w:val="Normal"/>
        <w:ind w:firstLine="56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8-2019 уч.г. ВПР выполняли 241 учащихся по 7 учебным предметам</w:t>
      </w:r>
    </w:p>
    <w:tbl>
      <w:tblPr>
        <w:tblW w:w="7079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8"/>
        <w:gridCol w:w="2339"/>
        <w:gridCol w:w="3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чебные предме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рия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ПР проводились в соответствии с Порядком проведения ВПР  по утвержденному расписанию. В каждой аудитории находились два организатора и наблюдатели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рка ВПР проводилась предметными комиссии, назначенные приказом директора МБОУ СОШ №2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зультаты ответов участников внесены в формы сбора результатов выполнения ВПР и загружены в ФИС ОКО в личном кабинете в установленные сроки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bCs/>
        </w:rPr>
        <w:t>Статистические данные о распределении количества обучающихся по полученным отметкам, процент выполнения и процент качества выполнения ВПР-2019 по предмет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a0" w:noHBand="0" w:noVBand="0" w:firstColumn="1" w:lastRow="0" w:lastColumn="0" w:firstRow="1"/>
      </w:tblPr>
      <w:tblGrid>
        <w:gridCol w:w="359"/>
        <w:gridCol w:w="773"/>
        <w:gridCol w:w="1713"/>
        <w:gridCol w:w="1673"/>
        <w:gridCol w:w="1232"/>
        <w:gridCol w:w="749"/>
        <w:gridCol w:w="752"/>
        <w:gridCol w:w="756"/>
        <w:gridCol w:w="1326"/>
        <w:gridCol w:w="1722"/>
        <w:gridCol w:w="1175"/>
        <w:gridCol w:w="1171"/>
        <w:gridCol w:w="1168"/>
      </w:tblGrid>
      <w:tr>
        <w:trPr>
          <w:tblHeader w:val="true"/>
          <w:trHeight w:val="3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астников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Количество полученных отметок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Успеваемость, %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Качество знаний, %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чество знаний по РФ, %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Качество знаний по РХ, %</w:t>
            </w:r>
          </w:p>
        </w:tc>
      </w:tr>
      <w:tr>
        <w:trPr>
          <w:tblHeader w:val="true"/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2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3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4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5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Филатова С.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арожук А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етнева И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русский язык 4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Филатова С.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арожук А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етнева И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математика 4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Филатова С.Ю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арожук А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4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етнева И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окружающий мир 4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фремова Л.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абакаева В.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русский язык 5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арожук А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арожук А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математика 5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ушкин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ушкин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история 5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юсина М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5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юсина М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биология 5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фремова Л.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фремова Л.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русский язык 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уровцева А.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уровцева А.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математика 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юсина М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юсина М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биология 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овлева И.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Геогра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овлева И.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география 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ушкин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ушкин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обществознание 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ушкин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6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ушкина Е.В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история 6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абакаева В.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Рус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абакаева В.Я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русский язык 7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андро В.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Математ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гишева Н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математика 7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слова Г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7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Обществозн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слова Г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Итого обществознание 7 клас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Биолог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юсина М.С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11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rPr>
                <w:rFonts w:ascii="Times New Roman" w:hAnsi="Times New Roman"/>
                <w:bCs/>
                <w:color w:val="000000"/>
              </w:rPr>
            </w:pPr>
            <w:r>
              <w:rPr>
                <w:rFonts w:ascii="Times New Roman" w:hAnsi="Times New Roman"/>
                <w:bCs/>
                <w:color w:val="000000"/>
              </w:rPr>
              <w:t>Исто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словаГ.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7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Наилучшие результаты выполнения ВПР показали ученики 4 классов. Только один ученик 4в класса получил по результатам ВПР отметку «2» (по русскому языку). По всем остальным  предметам успеваемость 100%.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Лучшие качественные результаты в 4 классах по математике – 85% качества, 34% учеников 4 классов написали ВПР по математике на «5». Качество выполнения ВПР по окружающему миру– 80%. Качество выполнения ВПР по русскому языку в 4 классах – 72%.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5 классах все ученики справились с ВПР по биологии и истории. С ВПР по русскому языку не справился 1 ученик, по математике 6 учеников (12%). Лучшие качественные результаты в 5 классах по биологии – 72% качества. По русскому языку качество – 56%, но качество знаний отличается в 5а и 5б классах. В 5а классе ученики показали повышение качества по сравнению с результатами ВПР по русскому языку в 2017-2018 уч.г. на 16% (учитель Ефремова Л.И.), а в 5б классе - понижение качества по сравнению с результатами ВПР по русскому языку в 2017-2018 уч.г. на 16% (учитель Табакаева В.Я). Качество выполнения ВПР по истории в 5 классах составило 48%, всего четыре ученика выполнили ВПР по истории на «5». Худшие результаты показали ученики 5 классов по математике, качество – 21%, всего один ученик 5 классов выполнил ВПР по математике на «5».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6 классах нет предметов по которым все ученики справились с ВПР. Процент выполнения от 90% до 98%. Лучшие результаты в 6 классах по биологии – 65% качества. По русскому языку качество – 55%, по географии – 40%, по математике и обществознанию – 37%. Худшие результаты показали ученики 6 классов по истории, качество – 26%, всего один ученик 6 классов выполнил ВПР по истории на «5». По обществознанию не учеников, выполнивших ВПР на «5»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7 классах нет предметов по которым все ученики справились с ВПР. Процент выполнения от 80% до 96%. Наибольшее количество «2» по русскому языку – 10чел. и математике – 8 чел. Качество знаний  в 7 классах по всем предметам, по которым проводились ВПР низкое – 32% -37% качества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11 классе писали ВПР ученики, не выбравшие ЕГЭ по истории и биологии. Все ученики справились с ВПР. Качество выполнения ВПР по истории– 89%. Качество выполнения ВПР по биологии в 11 классе – 83%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 информации Рособрнадзора в 2019 году школа вошла в перечень образовательных организаций, у которых выявлены признаки необъективных результатов ВПР по русскому языку в 5 классах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Для предотвращения подобной ситуации проведено совместное заседание учителей русского языка и литературы и учителей начальных классов по выработке единых требований при выполнении заданий по русскому языку на уровне начального общего образования и основного общего образования.  На заседании ШМО учителей русского языка рассмотрены критерии оценивания ВПР по русскому языку и выявлены ошибки при применении критериев.</w:t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ListParagraph"/>
        <w:spacing w:before="120" w:after="12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астие в различных олимпиадах, смотрах, конкурсах муниципального, регионального, всероссийского и международного уровней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участия в олимпиадах и конкурсах в  2019 год</w:t>
      </w:r>
    </w:p>
    <w:p>
      <w:pPr>
        <w:pStyle w:val="Normal"/>
        <w:ind w:firstLine="709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ровень начального общего образования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553"/>
        <w:gridCol w:w="2126"/>
        <w:gridCol w:w="1976"/>
        <w:gridCol w:w="1568"/>
        <w:gridCol w:w="1984"/>
      </w:tblGrid>
      <w:tr>
        <w:trPr>
          <w:trHeight w:val="10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ые мес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</w:t>
            </w:r>
          </w:p>
        </w:tc>
      </w:tr>
      <w:tr>
        <w:trPr>
          <w:trHeight w:val="37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Олимпиады, конкурсы</w:t>
            </w:r>
          </w:p>
        </w:tc>
      </w:tr>
      <w:tr>
        <w:trPr>
          <w:trHeight w:val="5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 образовательный конкурс «Олимпис 2018 – Весенняя сессия» (1-31.03.20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 по английскому языку</w:t>
            </w:r>
          </w:p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 диплом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рабан Ю.В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тельская деятельность учащихся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ждународная научно практическая конференция обучающихся «Мир моих исслед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степени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степен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 xml:space="preserve">2 </w:t>
            </w:r>
            <w:r>
              <w:rPr>
                <w:rFonts w:ascii="Times New Roman" w:hAnsi="Times New Roman"/>
              </w:rPr>
              <w:t>кл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овцева А.В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това С.Ю.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5" w:leader="none"/>
              </w:tabs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этап Всероссийского конкурса юношеских исследовательских работ им. В.И.Вернад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 в номинации «Лучшая экспериментальная работа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това С.Ю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Уровень основного общего образования и среднего общего образования</w:t>
      </w:r>
    </w:p>
    <w:tbl>
      <w:tblPr>
        <w:tblW w:w="1058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2361"/>
        <w:gridCol w:w="2127"/>
        <w:gridCol w:w="2551"/>
        <w:gridCol w:w="113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нят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ководитель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лимпиад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ероссийская олимпиада школь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а Л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гишева Н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Физическа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шина М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Е.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призер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ОБ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Б, 8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Е.Н.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тельская деятельность учащихся</w:t>
            </w:r>
          </w:p>
        </w:tc>
      </w:tr>
      <w:tr>
        <w:trPr>
          <w:trHeight w:val="2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ждународная научно практическая конференция обучающихся «Мир моих исследований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III</w:t>
            </w:r>
            <w:r>
              <w:rPr>
                <w:rFonts w:ascii="Times New Roman" w:hAnsi="Times New Roman"/>
              </w:rPr>
              <w:t xml:space="preserve"> Международная научно практическая конференция обучающихся «Мир моих исслед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ждународный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иплом  </w:t>
            </w:r>
            <w:r>
              <w:rPr>
                <w:rFonts w:ascii="Times New Roman" w:hAnsi="Times New Roman"/>
                <w:lang w:val="en-US"/>
              </w:rPr>
              <w:t>I</w:t>
            </w:r>
            <w:r>
              <w:rPr>
                <w:rFonts w:ascii="Times New Roman" w:hAnsi="Times New Roman"/>
              </w:rPr>
              <w:t xml:space="preserve"> степени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иплом  </w:t>
            </w:r>
            <w:r>
              <w:rPr>
                <w:rFonts w:ascii="Times New Roman" w:hAnsi="Times New Roman"/>
                <w:lang w:val="en-US"/>
              </w:rPr>
              <w:t>II</w:t>
            </w:r>
            <w:r>
              <w:rPr>
                <w:rFonts w:ascii="Times New Roman" w:hAnsi="Times New Roman"/>
              </w:rPr>
              <w:t xml:space="preserve"> степени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иплом  </w:t>
            </w:r>
            <w:r>
              <w:rPr>
                <w:rFonts w:ascii="Times New Roman" w:hAnsi="Times New Roman"/>
                <w:lang w:val="en-US"/>
              </w:rPr>
              <w:t xml:space="preserve">II </w:t>
            </w:r>
            <w:r>
              <w:rPr>
                <w:rFonts w:ascii="Times New Roman" w:hAnsi="Times New Roman"/>
              </w:rPr>
              <w:t>степени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ецкая Т.А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лова Т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этап Всероссийского конкурса юношеских исследовательских работ им. В.И.Вернад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 (секция математик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 (секция экономика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 (секция соци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 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каренко Т.С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лова Т.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йзулина О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    Всероссийского конкурса юношеских исследовательских работ им. В.И. Вернад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зер (секция психология)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бедитель (секция социология)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зер (секция социология)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зер (секция социология)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обедитель (секция Человек в современном мире)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зер (секция ботаника)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ризер (секция лите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 кл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 кл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11 кл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 кл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 кл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5 кл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Павлушкина В.А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юсина М.С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айзулина О.Н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юсина М.С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Файзулина О.Н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арожук А.В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Старожук А.В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  <w:t>Хижнякова Е.Ф.</w:t>
            </w:r>
          </w:p>
        </w:tc>
      </w:tr>
      <w:tr>
        <w:trPr/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курсы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</w:rPr>
              <w:t>Муниципальный конкурс буктрейлеров «Время чита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номинация «Удивительный мир фантастики и приключений»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 (номинация «Живая классика»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 (номинация «Удивительный мир фантастики и приключений»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ёр (номинация «Удивительный мир фантастики и приключен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к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к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И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И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йзулина О.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ербакова И.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ой литературный конкурс «Читаем Бло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я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ёр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9к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смотр-конкурс на лучшую организацию спортивно-массовой работы на постоянно действующих спортивных площадках ОО  Республики Хакасия в летний период 2019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ецкая Т.А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конкурс-соревнование юных велосипедистов «Безопасное колесо – 2019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 Лауреата I степени  в конкурсе «Лаборатория безопасности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 Лауреата III степени в конкурсе «Знание основ оказания первой помощ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Е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чевцова С.Ф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 слет юных помощников полиции, посвященный Дню сотрудников внутренних 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спублик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 за 1 место в конкурсе знатоков «Правовая грамотность»,  Диплом за 2 место в конкурсе «Оказание перв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, Борецкая Т.А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XI I Открытый городской фестиваль-конкурс “Зажигаются звез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 в номинации «Хор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А, 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чакова А.С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 (Гран-При конкурса) в номинации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йцехович Е.А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 в номинации «Вок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йцехович Е.А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 в номинации «Театральное творчество. Эстрадная миниатю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йцехович Е.А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 в номинации «Театральное творчество. Театр м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А,4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ицкая И.О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ы в номинации «Художественное слово. Поэ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уканова Е.М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тняк Л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ева А.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свирнина В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ровцева А.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орелова И.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латова С.Ю.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ы в номинации «Художественное слово. П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икитенко М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тняк Л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фремова Л.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жнякова Е.Ф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бакаева В.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ой конкурс-соревнование «Безопасное колесо -2019г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Е.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ричевцова С.Ф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ллектуальная игра брейн-ринг «Алюминий в нашей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бе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Б,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рецкая Т.А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ой квиз «Экзамен молодого избирателя» и деловая игра «Дебаты» в рамках Дня молодого избир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 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слова Г.Д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ие соревнования «Веселые старты» среди 1-х кл. ОУ МО г. Сая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рманчук О.Н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ородские соревнования по мини-футболу(футзалу) среди команд общеобразовательных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лешина М.А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венство СДЮТ «Борус» в 2019-2020 уч.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ы в соревновании  «Спортивный лабири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 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андро В.И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ятидневные учебные с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зер по итогам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имошенко Е.Н.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40" w:leader="none"/>
              </w:tabs>
              <w:ind w:lef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естиваль творчества детей с ОВЗ «Поверь в себ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уницип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пломы за 2 место  в конкурсе детского рисунка «цвет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заева А.Ю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Цуканова Е.М.</w:t>
            </w:r>
          </w:p>
        </w:tc>
      </w:tr>
    </w:tbl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о всероссийской олимпиаде школьников (ВсОШ) в 2019г.</w:t>
      </w:r>
    </w:p>
    <w:p>
      <w:pPr>
        <w:pStyle w:val="Normal"/>
        <w:widowControl w:val="false"/>
        <w:spacing w:before="120" w:after="0"/>
        <w:ind w:left="380"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2019 году во всероссийской олимпиаде школьников приняли 237 обучающихся 4-11 классов МБОУ СОШ №2 (64% от количества обучающихся 4-11 классов).</w:t>
      </w:r>
    </w:p>
    <w:p>
      <w:pPr>
        <w:pStyle w:val="Normal"/>
        <w:widowControl w:val="false"/>
        <w:spacing w:before="120" w:after="0"/>
        <w:ind w:left="380"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личество участников школьного этапа ВсОШ  в 2019 г. по параллелям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2"/>
        <w:gridCol w:w="3098"/>
        <w:gridCol w:w="4110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лассы (параллели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ее кол-во обучаю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vertAlign w:val="superscript"/>
              </w:rPr>
            </w:pPr>
            <w:r>
              <w:rPr>
                <w:rFonts w:ascii="Times New Roman" w:hAnsi="Times New Roman"/>
                <w:sz w:val="24"/>
              </w:rPr>
              <w:t>Из них обучающихся, участвовавших в олимпиадах, чел./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 / 38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5 / 75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6 / 60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5 / 73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 / 49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 / 74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 / 81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 / 67%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ТО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7 / 64%</w:t>
            </w:r>
          </w:p>
        </w:tc>
      </w:tr>
    </w:tbl>
    <w:p>
      <w:pPr>
        <w:pStyle w:val="Normal"/>
        <w:widowControl w:val="false"/>
        <w:spacing w:before="120" w:after="0"/>
        <w:ind w:left="380"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иболее активно участвовали обучающиеся 5, 9 и 7 классов. Наименьший процент участия в 4 классах.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участников школьного этапа ВсОШ  в 2019 г. по предметам</w:t>
      </w:r>
    </w:p>
    <w:tbl>
      <w:tblPr>
        <w:tblW w:w="10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1"/>
        <w:gridCol w:w="1382"/>
        <w:gridCol w:w="852"/>
        <w:gridCol w:w="851"/>
        <w:gridCol w:w="849"/>
        <w:gridCol w:w="851"/>
        <w:gridCol w:w="772"/>
        <w:gridCol w:w="787"/>
        <w:gridCol w:w="850"/>
        <w:gridCol w:w="851"/>
      </w:tblGrid>
      <w:tr>
        <w:trPr>
          <w:trHeight w:val="330" w:hRule="atLeast"/>
        </w:trPr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 участников по предмету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</w:tr>
      <w:tr>
        <w:trPr>
          <w:trHeight w:val="330" w:hRule="atLeast"/>
        </w:trPr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</w:tbl>
    <w:p>
      <w:pPr>
        <w:pStyle w:val="Normal"/>
        <w:widowControl w:val="false"/>
        <w:spacing w:before="120" w:after="0"/>
        <w:ind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обедителями и призерами школьного этапа ВсОШ стали 116 человек, из них 50 участников стали победителями, 14 участников стали победителями и призерами по разным предметам,  призерами – 52 участника. 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а результатов участия на муниципальном этапе ВсОШ в 2019-2020 уч.г</w:t>
      </w:r>
    </w:p>
    <w:p>
      <w:pPr>
        <w:pStyle w:val="NoSpacing"/>
        <w:ind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равнении с 2018-2019 уч.г., 2017-2018 уч.г.</w:t>
      </w:r>
    </w:p>
    <w:tbl>
      <w:tblPr>
        <w:tblW w:w="101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1986"/>
        <w:gridCol w:w="992"/>
        <w:gridCol w:w="992"/>
        <w:gridCol w:w="1134"/>
        <w:gridCol w:w="1418"/>
        <w:gridCol w:w="1333"/>
        <w:gridCol w:w="155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участников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личество победителей и призер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7-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8-20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4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3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зическая культура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ранцуз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(юнош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eastAsia="Symbol" w:cs="Symbol" w:ascii="Symbol" w:hAnsi="Symbol"/>
              </w:rPr>
              <w:t>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нея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ия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  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ризе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призе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0 </w:t>
            </w:r>
            <w:r>
              <w:rPr>
                <w:rFonts w:eastAsia="Symbol" w:cs="Symbol" w:ascii="Symbol" w:hAnsi="Symbol"/>
              </w:rPr>
              <w:t>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призе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призера</w:t>
            </w: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 победитель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5  призеров </w:t>
            </w:r>
            <w:r>
              <w:rPr>
                <w:rFonts w:eastAsia="Symbol" w:cs="Symbol" w:ascii="Symbol" w:hAnsi="Symbol"/>
              </w:rPr>
              <w:t></w:t>
            </w:r>
          </w:p>
        </w:tc>
      </w:tr>
    </w:tbl>
    <w:p>
      <w:pPr>
        <w:pStyle w:val="Normal"/>
        <w:widowControl w:val="false"/>
        <w:spacing w:before="120" w:after="0"/>
        <w:ind w:left="380" w:firstLine="52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25"/>
        <w:shd w:val="clear" w:color="auto" w:fill="auto"/>
        <w:spacing w:lineRule="auto" w:line="240" w:before="240" w:after="24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2019 году отмечается рост количества победителей и призеров муниципального этапа Всероссийской олимпиады школьников</w:t>
      </w:r>
    </w:p>
    <w:p>
      <w:pPr>
        <w:pStyle w:val="25"/>
        <w:shd w:val="clear" w:color="auto" w:fill="auto"/>
        <w:spacing w:lineRule="auto" w:line="240" w:before="240" w:after="240"/>
        <w:ind w:left="2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ывод</w:t>
      </w:r>
      <w:r>
        <w:rPr>
          <w:b w:val="false"/>
          <w:sz w:val="24"/>
          <w:szCs w:val="24"/>
        </w:rPr>
        <w:t xml:space="preserve">: Результаты участия учеников МБОУ СОШ №2 в различных олимпиадах, конкурсах в 2019 году  оцениваются как  </w:t>
      </w:r>
      <w:r>
        <w:rPr>
          <w:i/>
          <w:sz w:val="24"/>
          <w:szCs w:val="24"/>
        </w:rPr>
        <w:t>удовлетворительные</w:t>
      </w:r>
      <w:r>
        <w:rPr>
          <w:b w:val="false"/>
          <w:sz w:val="24"/>
          <w:szCs w:val="24"/>
        </w:rPr>
        <w:t>.</w:t>
      </w:r>
    </w:p>
    <w:p>
      <w:pPr>
        <w:pStyle w:val="25"/>
        <w:shd w:val="clear" w:color="auto" w:fill="auto"/>
        <w:spacing w:lineRule="auto" w:line="240" w:before="240" w:after="240"/>
        <w:ind w:left="23" w:hanging="0"/>
        <w:rPr>
          <w:rStyle w:val="2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Вывод: </w:t>
      </w:r>
      <w:r>
        <w:rPr>
          <w:b w:val="false"/>
          <w:sz w:val="24"/>
          <w:szCs w:val="24"/>
        </w:rPr>
        <w:t xml:space="preserve">Состояние внутренней системы оценки качества образования оценивается как  </w:t>
      </w:r>
      <w:r>
        <w:rPr>
          <w:i/>
          <w:sz w:val="24"/>
          <w:szCs w:val="24"/>
        </w:rPr>
        <w:t>удовлетворительное</w:t>
      </w:r>
    </w:p>
    <w:p>
      <w:pPr>
        <w:pStyle w:val="25"/>
        <w:shd w:val="clear" w:color="auto" w:fill="auto"/>
        <w:spacing w:lineRule="exact" w:line="200" w:before="0" w:after="240"/>
        <w:ind w:left="23" w:hanging="0"/>
        <w:rPr>
          <w:rStyle w:val="2"/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КАЧЕСТВО КАДРОВОГО ОБЕСПЕЧЕНИЯ</w:t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 педагогическом коллективе Школы работают 45 педагогов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учитель со званием «Заслуженный учитель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учитель со званием «Заслуженный учитель Республики Хакас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учителя со званием «Отличник народного просвеще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учителей со званием «Почётный работник общего образов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учитель  награжден Почетными  грамотами Министерства Образования и науки Российской Федерации за победу в конкурсе ПНПО в 2009, 2013г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учителя награждены Почетной грамотой Правительства Р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 учителей  награждены Почетными  грамотами Министерства Образования и наук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 учителей  награждены Почетными  грамотами Министерства Образования и науки Р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 человека награждены Почетными грамотами Городского отдела образования.</w:t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аблица 1.4.1. Качественный показатель по педагогическим кадрам</w:t>
      </w:r>
    </w:p>
    <w:p>
      <w:pPr>
        <w:pStyle w:val="Normal"/>
        <w:shd w:val="clear" w:color="auto" w:fill="FFFFFF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9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9"/>
        <w:gridCol w:w="458"/>
        <w:gridCol w:w="460"/>
        <w:gridCol w:w="644"/>
        <w:gridCol w:w="647"/>
        <w:gridCol w:w="538"/>
        <w:gridCol w:w="537"/>
        <w:gridCol w:w="460"/>
        <w:gridCol w:w="458"/>
        <w:gridCol w:w="460"/>
        <w:gridCol w:w="458"/>
        <w:gridCol w:w="460"/>
        <w:gridCol w:w="458"/>
        <w:gridCol w:w="512"/>
        <w:gridCol w:w="510"/>
        <w:gridCol w:w="755"/>
        <w:gridCol w:w="75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лификаци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аж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едне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ьно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разован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шая К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КК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З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ол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пециал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нсионе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по возрасту)</w:t>
            </w:r>
          </w:p>
        </w:tc>
      </w:tr>
      <w:tr>
        <w:trPr>
          <w:trHeight w:val="9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личественный состав педагогов, имеющих ВКК в 2019 сохранился прежним. Количество педагогов, имеющих </w:t>
      </w:r>
      <w:r>
        <w:rPr>
          <w:rFonts w:ascii="Times New Roman" w:hAnsi="Times New Roman"/>
          <w:bCs/>
          <w:sz w:val="24"/>
          <w:szCs w:val="24"/>
          <w:lang w:val="en-US"/>
        </w:rPr>
        <w:t>I</w:t>
      </w:r>
      <w:r>
        <w:rPr>
          <w:rFonts w:ascii="Times New Roman" w:hAnsi="Times New Roman"/>
          <w:bCs/>
          <w:sz w:val="24"/>
          <w:szCs w:val="24"/>
        </w:rPr>
        <w:t xml:space="preserve">КК понизилось на 3 чел.в связи с увольнением. Педагоги пенсионного возраста не желают проходить процедуру аттестации на квалификационную категорию. Количество педагогов, имеющих СЗД по этой причине увеличилось на 2 человек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пределение педагогических работников по профессиональному стажу: до 5 лет - 5 чел, 6-10 лет – 4 чел., 11-15 лет – 5 чел., 16-20 лет – 6 чел., 21-25 лет – 4 чел., 26-30 лет - 9  чел., 31-40 лет -7 чел., 40-45 лет. – 2 чел., 46-50 лет – 1 чел., свыше 50 лет – 2 че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возрасту: до 30 лет – 7, до 40 лет - 14, до 50 лет – 6, свыше 50 -18че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оличество педагогов пенсионного возраста в 2019 г. снизилось на 4 чел., приток молодых учителей – 9 чел. Проблема омоложения коллектива учителей школы остается актуальной.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вышение квалификации педагогическими работками в 2019 г.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едагогические работники Школы целенаправленно работают над повышением профессиональной компетентности. 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Непрерывное профессиональное развитие педагогов осуществляется через такие формы как: 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−</w:t>
      </w:r>
      <w:r>
        <w:rPr>
          <w:rFonts w:ascii="Times New Roman" w:hAnsi="Times New Roman"/>
          <w:bCs/>
          <w:sz w:val="24"/>
          <w:szCs w:val="24"/>
        </w:rPr>
        <w:t>обучение на курсах повышения квалификации в ХакИРО по дополнительным профессиональным программам;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−</w:t>
      </w:r>
      <w:r>
        <w:rPr>
          <w:rFonts w:ascii="Times New Roman" w:hAnsi="Times New Roman"/>
          <w:bCs/>
          <w:sz w:val="24"/>
          <w:szCs w:val="24"/>
        </w:rPr>
        <w:t>курсы профессиональной переподготовки;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−</w:t>
      </w:r>
      <w:r>
        <w:rPr>
          <w:rFonts w:ascii="Times New Roman" w:hAnsi="Times New Roman"/>
          <w:bCs/>
          <w:sz w:val="24"/>
          <w:szCs w:val="24"/>
        </w:rPr>
        <w:t>участие в научно-методических мероприятиях (в очной, очно-заочной, дистанционной форме);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−</w:t>
      </w:r>
      <w:r>
        <w:rPr>
          <w:rFonts w:ascii="Times New Roman" w:hAnsi="Times New Roman"/>
          <w:bCs/>
          <w:sz w:val="24"/>
          <w:szCs w:val="24"/>
        </w:rPr>
        <w:t>участие в работе школьных городских методических объединений;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− </w:t>
      </w:r>
      <w:r>
        <w:rPr>
          <w:rFonts w:ascii="Times New Roman" w:hAnsi="Times New Roman"/>
          <w:bCs/>
          <w:sz w:val="24"/>
          <w:szCs w:val="24"/>
        </w:rPr>
        <w:t>самообразование;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− </w:t>
      </w:r>
      <w:r>
        <w:rPr>
          <w:rFonts w:ascii="Times New Roman" w:hAnsi="Times New Roman"/>
          <w:bCs/>
          <w:sz w:val="24"/>
          <w:szCs w:val="24"/>
        </w:rPr>
        <w:t>публикации методических материалов;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− </w:t>
      </w:r>
      <w:r>
        <w:rPr>
          <w:rFonts w:ascii="Times New Roman" w:hAnsi="Times New Roman"/>
          <w:bCs/>
          <w:sz w:val="24"/>
          <w:szCs w:val="24"/>
        </w:rPr>
        <w:t>участие в работе педагогических конференций.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едагогический коллектив Школы  способен к профессиональной деятельности, обладает высоким уровнем методологической культуры и сформированной готовностью к непрерывному процессу образования, укомплектован необходимыми специалистами: учителями-предметниками, педагогом-психологом, социальным педагогом, педагогом-библиотекарем, преподавателем-организатором ОБЖ.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За 2019 год 9 педагогов и 3 руководящих работника прошли обучение по дополнительной профессиональной программе повышения квалификации, что составляет 27% от общего числа педагогических работников, </w:t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астие в профессиональных конкурсах в 2019 г.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ачайкина А.С., учитель иностранного языка, одержала победу на школьном этапе и участвовала в городском этапе профессиональном конкурсе всероссийского профессионального конкурса «Учитель года – 2019» 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Тимошенко Е.Н., преподаватель-организатор ОБЖ, стала победителем муниципального этапа всероссийского профессионального конкурса «Лучший преподаватель-организатор ОБЖ» и участницей регионального этапа.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 муниципальном конкурсе методических разработок «Ступени к мастерству» стали победителями: Хижнякова Е.Ф., учитель русского языка и литературы и Файзулина О.Н., педагог-библиотекарь. 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чителя начальной школы Верстюк Н.П., Сенникова О.С., Суровцева А.И. стали призером данного профессионального конкурса.</w:t>
      </w:r>
    </w:p>
    <w:p>
      <w:pPr>
        <w:pStyle w:val="Normal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рабан Ю.В., </w:t>
      </w:r>
      <w:r>
        <w:rPr>
          <w:rFonts w:ascii="Times New Roman" w:hAnsi="Times New Roman"/>
          <w:bCs/>
          <w:sz w:val="24"/>
          <w:szCs w:val="24"/>
        </w:rPr>
        <w:t xml:space="preserve">учитель иностранного языка, стала призером </w:t>
      </w:r>
      <w:r>
        <w:rPr>
          <w:rFonts w:ascii="Times New Roman" w:hAnsi="Times New Roman"/>
          <w:sz w:val="24"/>
          <w:szCs w:val="24"/>
        </w:rPr>
        <w:t>VII городского профессионального конкурса классных руководителей «Самый классный классный»</w:t>
      </w:r>
    </w:p>
    <w:p>
      <w:pPr>
        <w:pStyle w:val="Normal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ричевцова С.Ф., </w:t>
      </w:r>
      <w:r>
        <w:rPr>
          <w:rFonts w:ascii="Times New Roman" w:hAnsi="Times New Roman"/>
          <w:bCs/>
          <w:sz w:val="24"/>
          <w:szCs w:val="24"/>
        </w:rPr>
        <w:t xml:space="preserve">учитель иностранного языка, стала призером </w:t>
      </w:r>
      <w:r>
        <w:rPr>
          <w:rFonts w:ascii="Times New Roman" w:hAnsi="Times New Roman"/>
          <w:sz w:val="24"/>
          <w:szCs w:val="24"/>
        </w:rPr>
        <w:t>в номинации «Лучшая программа внеурочной деятельности общеинтеллектуальной направленности, 5-9 класс» городского конкурса на лучшую программу внеурочной деятельности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ывод: Качество кадрового обеспечения в школе оценивается как  </w:t>
      </w:r>
      <w:r>
        <w:rPr>
          <w:rFonts w:ascii="Times New Roman" w:hAnsi="Times New Roman"/>
          <w:b/>
          <w:bCs/>
          <w:i/>
          <w:sz w:val="24"/>
          <w:szCs w:val="24"/>
        </w:rPr>
        <w:t>удовлетворительное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Качество учебно-методического обеспечения  И библиотечно-информационного обеспечения</w:t>
      </w:r>
    </w:p>
    <w:p>
      <w:pPr>
        <w:pStyle w:val="Normal"/>
        <w:spacing w:before="12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В Школе действует школьная библиотека с читальным залом на 15 посадочных мест, 3 персональными компьютерами, имеющими выход в Интернет.</w:t>
      </w:r>
    </w:p>
    <w:p>
      <w:pPr>
        <w:pStyle w:val="Normal"/>
        <w:spacing w:before="12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Школьная библиотека обеспечивает образовательный процесс основными информационно-библиотечными услуг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оставляет полную информацию о составе библиотеч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 во временное пользование издания из своих фон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азывает консультационную помощь в поиске документов, составлении библиографических списков, оформлении исследовательских работ, проектов, рефер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ет библиографические списки, указател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ет библиографические справки, проводит обзоры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т книжные выставки и массовые мероприятия, конк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ет информационную культуру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 мероприятия для развития у обучающихся интеллектуальных и творческих способностей.</w:t>
      </w:r>
    </w:p>
    <w:p>
      <w:pPr>
        <w:pStyle w:val="Normal"/>
        <w:ind w:left="54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фонд библиотеки – </w:t>
      </w:r>
      <w:r>
        <w:rPr>
          <w:rFonts w:ascii="Times New Roman" w:hAnsi="Times New Roman"/>
          <w:bCs/>
          <w:sz w:val="24"/>
          <w:szCs w:val="24"/>
        </w:rPr>
        <w:t>35700 экз.</w:t>
      </w:r>
    </w:p>
    <w:p>
      <w:pPr>
        <w:pStyle w:val="Normal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ом числе:</w:t>
      </w:r>
    </w:p>
    <w:p>
      <w:pPr>
        <w:pStyle w:val="Normal"/>
        <w:ind w:left="54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удожественной и отраслевой литературы – </w:t>
      </w:r>
      <w:r>
        <w:rPr>
          <w:rFonts w:ascii="Times New Roman" w:hAnsi="Times New Roman"/>
          <w:bCs/>
          <w:sz w:val="24"/>
          <w:szCs w:val="24"/>
        </w:rPr>
        <w:t>11743</w:t>
      </w:r>
    </w:p>
    <w:p>
      <w:pPr>
        <w:pStyle w:val="Normal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учно-педагогической и методической</w:t>
      </w:r>
      <w:r>
        <w:rPr>
          <w:rFonts w:ascii="Times New Roman" w:hAnsi="Times New Roman"/>
          <w:bCs/>
          <w:sz w:val="24"/>
          <w:szCs w:val="24"/>
        </w:rPr>
        <w:t xml:space="preserve"> - 4432</w:t>
      </w:r>
    </w:p>
    <w:p>
      <w:pPr>
        <w:pStyle w:val="Normal"/>
        <w:ind w:left="54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иков   - </w:t>
      </w:r>
      <w:r>
        <w:rPr>
          <w:rFonts w:ascii="Times New Roman" w:hAnsi="Times New Roman"/>
          <w:bCs/>
          <w:sz w:val="24"/>
          <w:szCs w:val="24"/>
        </w:rPr>
        <w:t>19386</w:t>
      </w:r>
    </w:p>
    <w:p>
      <w:pPr>
        <w:pStyle w:val="Normal"/>
        <w:ind w:left="54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электронных изданий – </w:t>
      </w:r>
      <w:r>
        <w:rPr>
          <w:rFonts w:ascii="Times New Roman" w:hAnsi="Times New Roman"/>
          <w:bCs/>
          <w:sz w:val="24"/>
          <w:szCs w:val="24"/>
        </w:rPr>
        <w:t xml:space="preserve">139 </w:t>
      </w:r>
    </w:p>
    <w:p>
      <w:pPr>
        <w:pStyle w:val="Normal"/>
        <w:ind w:left="54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требность в обновлении книжного фонда – имеется.</w:t>
      </w:r>
    </w:p>
    <w:p>
      <w:pPr>
        <w:pStyle w:val="Normal"/>
        <w:ind w:left="54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ступления в фонд библиотеки за 2019 год</w:t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8"/>
        <w:gridCol w:w="1080"/>
        <w:gridCol w:w="1440"/>
        <w:gridCol w:w="1440"/>
        <w:gridCol w:w="1799"/>
        <w:gridCol w:w="1621"/>
        <w:gridCol w:w="143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Художественная, отраслевая, методиче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лит-р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учебн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итого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ум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эк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809-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809-61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 учащихся учебниками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Школы в 2019 году обеспечены учебниками на 100 %. Учебники соответствуют Федеральному перечню учебников, рекомендуемых к использованию в образовательном процессе</w:t>
      </w:r>
    </w:p>
    <w:p>
      <w:pPr>
        <w:pStyle w:val="Normal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школе создана локальная компьютерная сеть. В локальной школьной сети создан </w:t>
      </w:r>
      <w:r>
        <w:rPr>
          <w:rFonts w:ascii="Times New Roman" w:hAnsi="Times New Roman"/>
          <w:bCs/>
          <w:sz w:val="24"/>
          <w:szCs w:val="24"/>
        </w:rPr>
        <w:t>банк электронных образовательных ресурсов</w:t>
      </w:r>
      <w:r>
        <w:rPr>
          <w:rFonts w:ascii="Times New Roman" w:hAnsi="Times New Roman"/>
          <w:sz w:val="24"/>
          <w:szCs w:val="24"/>
        </w:rPr>
        <w:t xml:space="preserve"> педагогов и обучающихся МБОУ СОШ №2. 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Локальная папка  МАТЕРИАЛЫ УРОКОВ содержит: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внеклассные разработки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материалы обучающихся (</w:t>
      </w:r>
      <w:r>
        <w:rPr>
          <w:rFonts w:ascii="Times New Roman" w:hAnsi="Times New Roman"/>
          <w:i/>
          <w:iCs/>
          <w:sz w:val="24"/>
          <w:szCs w:val="24"/>
        </w:rPr>
        <w:t>работы обучающихся, материалы для обучающихся</w:t>
      </w:r>
      <w:r>
        <w:rPr>
          <w:rFonts w:ascii="Times New Roman" w:hAnsi="Times New Roman"/>
          <w:sz w:val="24"/>
          <w:szCs w:val="24"/>
        </w:rPr>
        <w:t>)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методические разработки педагогов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ab/>
        <w:t xml:space="preserve">  - электронные образовательные ресурсы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созданы условия для продуктивной работы и самообразования. В распоряжении пользователей: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- электронные ресурсы для проведения уроков и внеклассных мероприятий из локальной папки «Материалы к урокам»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обеспечение доступа к информационным ресурсам средствами Интернета 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 </w:t>
      </w:r>
      <w:r>
        <w:rPr>
          <w:rFonts w:ascii="Times New Roman" w:hAnsi="Times New Roman"/>
          <w:i/>
          <w:iCs/>
          <w:sz w:val="24"/>
          <w:szCs w:val="24"/>
        </w:rPr>
        <w:t xml:space="preserve">самостоятельный поиск или по запросам в сете Интернет для подготовки к урокам и самообразованию для удобства пользователей на стартовой страницы браузера размещены закладки: подготовка к ОГЭ, ЕГЭ, </w:t>
      </w:r>
      <w:r>
        <w:rPr>
          <w:rFonts w:ascii="Times New Roman" w:hAnsi="Times New Roman"/>
          <w:sz w:val="24"/>
          <w:szCs w:val="24"/>
        </w:rPr>
        <w:t>«Решу ОГЭ», «Решу «ЕГЭ», «ФИПИ» и др.).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Учебно-методическая поддержка  педагогов осуществляется через:</w:t>
      </w:r>
    </w:p>
    <w:p>
      <w:pPr>
        <w:pStyle w:val="Normal"/>
        <w:ind w:left="3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библиографические обзоры, информационные списки, библиографические указатели, рекомендательные списки по запросам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озможность работы в среде Барс.</w:t>
      </w:r>
      <w:r>
        <w:rPr>
          <w:rFonts w:ascii="Times New Roman" w:hAnsi="Times New Roman"/>
          <w:sz w:val="24"/>
          <w:szCs w:val="24"/>
          <w:lang w:val="en-US"/>
        </w:rPr>
        <w:t>WEB</w:t>
      </w:r>
      <w:r>
        <w:rPr>
          <w:rFonts w:ascii="Times New Roman" w:hAnsi="Times New Roman"/>
          <w:sz w:val="24"/>
          <w:szCs w:val="24"/>
        </w:rPr>
        <w:t>- образование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одбор и составления библиографических списков литературы для исследовательских работ и проектов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озможность принимать участие в вебинарах, интернет-конференциях;</w:t>
      </w:r>
    </w:p>
    <w:p>
      <w:pPr>
        <w:pStyle w:val="Normal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олучение дистанционного образования (курсы для учителей, подготовка к ОГЭ, ЕГЭ, Я-класс (возможности проведения уроков, выполнения домашних заданий, оценивания)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 рамках реализации программы «Информатизация образовательного учреждения» в МБОУ СОШ №2 функционирует информационно-техническая служба, в состав которой входят два учителя информатики и лаборант, администратор сайта.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ля обеспечения эффективного усвоения образовательных программ в школе имеется 2 компьютерных класса, обеспеченные доступом к информационно-телекоммуникационной сети «Интернет» по оптоволоконному каналу связи. 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школе имеется: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82 персональных компьютера, из них:</w:t>
      </w:r>
    </w:p>
    <w:p>
      <w:pPr>
        <w:pStyle w:val="Normal"/>
        <w:ind w:left="707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24 ноутбуков;</w:t>
      </w:r>
    </w:p>
    <w:p>
      <w:pPr>
        <w:pStyle w:val="Normal"/>
        <w:ind w:left="707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7 компьютеров, имеющих доступ к Интернету</w:t>
      </w:r>
    </w:p>
    <w:p>
      <w:pPr>
        <w:pStyle w:val="Normal"/>
        <w:ind w:left="707"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 поступивших в отчетном году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6 мультимедийных проекторов;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9  интерактивных досок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4 принтеров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 сканер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2 многофункциональных устройств, выполняющих операции печати, сканирования и копирования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5 ксероксов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ункционирует и систематически обновляется официальный сайт образовательной организации: http://школа2саяногорск.рф/, что обеспечивает открытость и доступность информации, определённой ст.29 N273-ФЗ «Об образовании в Российской Федерации». Обеспечивается техническая поддержка работы компьютерной техники, установка и обновление программного обеспечения. Средствами программного обеспечения  UserGate, Интернет Цензор обеспечивается фильтрация контента в соответствии со списком категорий, рекомендованным Минобрнауки России.  В форме электронного журнала ведется мониторинг использования Интернет-ресурсов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школе функционирует система «Электронная школа» Web.Барс - Образование, которая охватывает 100% обучающихся школы. Родители имеют возможность получить всю необходимую информацию о текущей успеваемости, посещаемости своих детей, а также имеют возможность познакомиться с темой урока и домашним заданием.</w:t>
      </w:r>
    </w:p>
    <w:p>
      <w:pPr>
        <w:pStyle w:val="Normal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едется работа по наполнению единого информационного пространства образовательной организации электронными образовательными ресурсами.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</w:t>
      </w:r>
      <w:r>
        <w:rPr>
          <w:rFonts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Учебно-методическое обеспечение и библиотечно-информационное обеспечение школы способствует качеству образовательного процесса</w:t>
      </w:r>
      <w:r>
        <w:rPr>
          <w:rFonts w:cs="Arial" w:ascii="Arial" w:hAnsi="Arial"/>
          <w:sz w:val="35"/>
          <w:szCs w:val="35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 xml:space="preserve">Качество учебно-методического и библиотечно-информационного обеспечения  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ценивается как 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удовлетворительное</w:t>
      </w:r>
      <w:r>
        <w:rPr>
          <w:rFonts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rPr>
          <w:rStyle w:val="2"/>
          <w:caps/>
          <w:sz w:val="24"/>
          <w:szCs w:val="24"/>
        </w:rPr>
      </w:pPr>
      <w:r>
        <w:rPr>
          <w:rStyle w:val="2"/>
          <w:caps/>
          <w:sz w:val="24"/>
          <w:szCs w:val="24"/>
        </w:rPr>
        <w:t>КАЧЕСТВО материально-технической базы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питальный ремонт школы в 2019 году не проводился, проведен текущий ремонт учебных кабинетов и коридоров.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школе необходимо пров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монт межпанельных швов здания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мену полового покрытия в двух учебных кабинетах и библиоте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ну оконных блоков на 1, 3 этажах и спортивном з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монт санузлов и кан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питальный ремонт спортивного з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монт стен на лестничных клет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монт системы ото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монт огра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монтаж здания бассей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становление освещения территории школы.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дание   школы не оборудованы  техническими средствами  безбарьерной среды для передвижения обучающихся с ограниченными возможностями здоровья;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102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 Наличие материально-технической базы и оснащенности организации: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5"/>
        <w:gridCol w:w="1568"/>
        <w:gridCol w:w="603"/>
        <w:gridCol w:w="934"/>
        <w:gridCol w:w="1195"/>
        <w:gridCol w:w="1362"/>
        <w:gridCol w:w="1190"/>
        <w:gridCol w:w="1276"/>
        <w:gridCol w:w="1050"/>
      </w:tblGrid>
      <w:tr>
        <w:trPr>
          <w:trHeight w:val="1134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кты материально- техническойбаз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обходим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меется в налич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цент оснащ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документов по технике безопас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актов разрешения на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и состояние мебел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средствами пожаротушения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 комп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ы иностранных язык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хим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 компл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сть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188" w:leader="none"/>
        </w:tabs>
        <w:spacing w:before="12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2.  Наличие и характеристика объектов культурно-социальной, спортивной и образовательной сферы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культурный зал - имеется типовое помещение, емкость - 30 человек, состояние - 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нажерный зал - нет, приспособлен,  состояние - 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ассейн - есть, приспособлен (типовое помещение), емкость - 0 человек, состояние - не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ыкальный зал - имеется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зей - имеется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ебные мастерские – имеются, типовое помещение,  емкость -15 человек,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ь мастерских, количество единиц каждого профиля (швейная мастерская - 1; столярная мастерская – 1); состояние - 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ный класс – имеется 2, типовое помещение, емкость - 10 человек, состояние - удовлетворительное, санитарно-эпидемиологическое заключение №19.01.01.000 М.003366.02.09 от 20.02.2009г. Роспотребнадзор РХ;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3. Организация компьютерной техникой – общее количество компьютерной техники - 282 единицы, из них подлежит списанию - 55 единиц, планируется к закупке в 2020 году - 10 единиц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едостатки: требуется финансирование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4. Наличие и обеспеченность организации спортивным оборудованием, инвентарем - обеспечивает  проведение занятий, его состояние удовлетворительное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-разрешение на использование спортивного оборудования в образовательном процессе от «10 » августа  2017 г. № 10, Комиссия по охране труда МБОУ СОШ №2</w:t>
      </w:r>
    </w:p>
    <w:p>
      <w:pPr>
        <w:pStyle w:val="Normal"/>
        <w:shd w:val="clear" w:color="auto" w:fill="FFFFFF"/>
        <w:tabs>
          <w:tab w:val="clear" w:pos="708"/>
          <w:tab w:val="left" w:pos="10238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требность в спортивном оборудовании: мяч волейбольный – 30шт.; мяч </w:t>
      </w:r>
    </w:p>
    <w:p>
      <w:pPr>
        <w:pStyle w:val="Normal"/>
        <w:shd w:val="clear" w:color="auto" w:fill="FFFFFF"/>
        <w:tabs>
          <w:tab w:val="clear" w:pos="708"/>
          <w:tab w:val="left" w:pos="10238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тбольный – 30шт.; мяч баскетбольный – 30шт.; скакалка – 20шт.</w:t>
      </w:r>
    </w:p>
    <w:p>
      <w:pPr>
        <w:pStyle w:val="Normal"/>
        <w:shd w:val="clear" w:color="auto" w:fill="FFFFFF"/>
        <w:tabs>
          <w:tab w:val="clear" w:pos="708"/>
          <w:tab w:val="left" w:pos="2570" w:leader="none"/>
          <w:tab w:val="left" w:pos="5652" w:leader="none"/>
          <w:tab w:val="left" w:pos="9029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5. Обеспеченность организации учебной мебелью - неудовлетворительное. Потребность в замене мебели:</w:t>
      </w:r>
    </w:p>
    <w:p>
      <w:pPr>
        <w:pStyle w:val="Normal"/>
        <w:shd w:val="clear" w:color="auto" w:fill="FFFFFF"/>
        <w:tabs>
          <w:tab w:val="clear" w:pos="708"/>
          <w:tab w:val="left" w:pos="3650" w:leader="underscore"/>
          <w:tab w:val="left" w:pos="6732" w:leader="underscore"/>
          <w:tab w:val="left" w:pos="9382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асс комплект – 17; шкаф книжный - 28; стол учителя – 30 шт. </w:t>
      </w:r>
    </w:p>
    <w:p>
      <w:pPr>
        <w:pStyle w:val="Normal"/>
        <w:shd w:val="clear" w:color="auto" w:fill="FFFFFF"/>
        <w:tabs>
          <w:tab w:val="clear" w:pos="708"/>
          <w:tab w:val="left" w:pos="1138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6. Обеспеченность организации бытовой мебелью – удовлетворительное. Потребность в замене мебели: шкаф плательный - 14; стулья офисные – 60шт; 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7. Состояние земельного участка закрепленного за организацией - удовлетворительное. Общая площадь участка – 24081.7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hd w:val="clear" w:color="auto" w:fill="FFFFFF"/>
        <w:tabs>
          <w:tab w:val="clear" w:pos="708"/>
          <w:tab w:val="left" w:pos="10253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8. Наличие спортивных сооружений и площадок, их техническое состояние и соответствие санитарным требованиям – имеются, удовлетворительное, в соответствии требованиям безопасности. Требования техники безопасности при проведении занятий на указанных объектах  соблюдаются.</w:t>
      </w:r>
    </w:p>
    <w:p>
      <w:pPr>
        <w:pStyle w:val="Normal"/>
        <w:shd w:val="clear" w:color="auto" w:fill="FFFFFF"/>
        <w:tabs>
          <w:tab w:val="clear" w:pos="708"/>
          <w:tab w:val="left" w:pos="10188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620510</wp:posOffset>
                </wp:positionH>
                <wp:positionV relativeFrom="paragraph">
                  <wp:posOffset>1303020</wp:posOffset>
                </wp:positionV>
                <wp:extent cx="0" cy="1111250"/>
                <wp:effectExtent l="2540" t="2540" r="2540" b="2540"/>
                <wp:wrapNone/>
                <wp:docPr id="4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102.6pt" to="521.3pt,190.05pt" ID="Прямая соединительная линия 231" stroked="t" o:allowincell="f" style="position:absolute;mso-position-horizontal-relative:margin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9.9. Медицинское обеспечение осуществляется  внештатным медицинским персоналом в количестве 1 человека.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17"/>
        <w:gridCol w:w="2727"/>
        <w:gridCol w:w="3969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65" w:leader="underscor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0195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цензия на медицинскую деятельность оформлена  от 06 августа 2014г, № ЛО-19-01-000715, регистрационный номер 1081902000267;</w:t>
      </w:r>
    </w:p>
    <w:p>
      <w:pPr>
        <w:pStyle w:val="Normal"/>
        <w:shd w:val="clear" w:color="auto" w:fill="FFFFFF"/>
        <w:tabs>
          <w:tab w:val="clear" w:pos="708"/>
          <w:tab w:val="left" w:pos="136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целях медицинского обеспечения обучающихся в организации оборудованы: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дицинский кабинет – имеется типовое помещение, емкость – до 10 человек, состояние - удовлетворительное;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бинет педагога-психолога - имеется, приспособлен, емкость – до 10 человек, состояние – удовлетворительное;</w:t>
      </w:r>
    </w:p>
    <w:p>
      <w:pPr>
        <w:pStyle w:val="Normal"/>
        <w:shd w:val="clear" w:color="auto" w:fill="FFFFFF"/>
        <w:tabs>
          <w:tab w:val="clear" w:pos="708"/>
          <w:tab w:val="left" w:pos="178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дурная - имеется, типовое помещение, емкость - 1 человек, состояние – удовлетворительное;</w:t>
      </w:r>
    </w:p>
    <w:p>
      <w:pPr>
        <w:pStyle w:val="Normal"/>
        <w:shd w:val="clear" w:color="auto" w:fill="FFFFFF"/>
        <w:tabs>
          <w:tab w:val="clear" w:pos="708"/>
          <w:tab w:val="left" w:pos="998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требность в медицинском оборудовании имеется: кондиционер -1шт, термоиндикатор – 2шт., холодильник фармацевтический  140 л. – 1шт., весы медицинские-1 шт.,  аптечки – 8шт.,  ПК в сборе  – 1шт, МФУ лазерное -1шт., тонометр – 1 шт., термометр для холодильника – 2 шт., гигрометр – 2 шт.</w:t>
      </w:r>
    </w:p>
    <w:p>
      <w:pPr>
        <w:pStyle w:val="Normal"/>
        <w:shd w:val="clear" w:color="auto" w:fill="FFFFFF"/>
        <w:tabs>
          <w:tab w:val="clear" w:pos="708"/>
          <w:tab w:val="left" w:pos="9410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0. Питание обучающихся организовано в  1 смену, в столовой на  138 посадочных мест. Качество эстетического оформления залов приема пищи удовлетворительное; гигиенические условия перед приемом пищи соблюдаются.</w:t>
      </w:r>
    </w:p>
    <w:p>
      <w:pPr>
        <w:pStyle w:val="Normal"/>
        <w:shd w:val="clear" w:color="auto" w:fill="FFFFFF"/>
        <w:tabs>
          <w:tab w:val="clear" w:pos="708"/>
          <w:tab w:val="left" w:pos="1123" w:leader="none"/>
          <w:tab w:val="left" w:pos="7934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цент охвата горячим питанием составляет 80 %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10166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готовление пищи осуществляется из продуктов, закупаемых школой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анение продуктов  соответствует санитарным нормам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10138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 технологическим оборудованием - достаточно, его техническое состояние соответствует нормативным требованиям, акты допуска к эксплуатации оформлены. Требования техники безопасности при работе с использованием технологического оборудования соблюдаются. Потребность в закупке дополнительного технологического оборудования не имеется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енность столовой посудой  не достаточное;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ся примерное двухнедельное меню, утвержденное директором школы.</w:t>
      </w:r>
    </w:p>
    <w:p>
      <w:pPr>
        <w:pStyle w:val="Normal"/>
        <w:shd w:val="clear" w:color="auto" w:fill="FFFFFF"/>
        <w:tabs>
          <w:tab w:val="clear" w:pos="708"/>
          <w:tab w:val="left" w:pos="986" w:leader="none"/>
          <w:tab w:val="left" w:pos="7387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тьевой режим обучающихся организован  - питьевые фонтанчики  по этажам</w:t>
      </w:r>
    </w:p>
    <w:p>
      <w:pPr>
        <w:pStyle w:val="Normal"/>
        <w:shd w:val="clear" w:color="auto" w:fill="FFFFFF"/>
        <w:tabs>
          <w:tab w:val="clear" w:pos="708"/>
          <w:tab w:val="left" w:pos="6106" w:leader="underscore"/>
          <w:tab w:val="left" w:pos="9684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ется договор на оказание санитарно-эпидемиологических услуг. </w:t>
      </w:r>
    </w:p>
    <w:p>
      <w:pPr>
        <w:pStyle w:val="Normal"/>
        <w:shd w:val="clear" w:color="auto" w:fill="FFFFFF"/>
        <w:tabs>
          <w:tab w:val="clear" w:pos="708"/>
          <w:tab w:val="left" w:pos="6106" w:leader="underscore"/>
          <w:tab w:val="left" w:pos="9684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ется потребность в оборудовании  - кондиционер – 2 шт., шкаф для хлеба – 1 шт.</w:t>
      </w:r>
    </w:p>
    <w:p>
      <w:pPr>
        <w:pStyle w:val="Normal"/>
        <w:shd w:val="clear" w:color="auto" w:fill="FFFFFF"/>
        <w:tabs>
          <w:tab w:val="clear" w:pos="708"/>
          <w:tab w:val="left" w:pos="1016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1. Нормы освещенности учебных классов (аудиторий), кабинетов сотрудников и производственных помещений (участков) и др. соответствует 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shd w:val="clear" w:color="auto" w:fill="FFFFFF"/>
        <w:tabs>
          <w:tab w:val="clear" w:pos="708"/>
          <w:tab w:val="left" w:pos="10145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недостатки: требуется замена светильников  в 15    учебных   кабинетах, спортивном зале.</w:t>
      </w:r>
    </w:p>
    <w:p>
      <w:pPr>
        <w:pStyle w:val="Normal"/>
        <w:shd w:val="clear" w:color="auto" w:fill="FFFFFF"/>
        <w:tabs>
          <w:tab w:val="clear" w:pos="708"/>
          <w:tab w:val="left" w:pos="10116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2. Мероприятия по обеспечению охраны и антитеррористической защищенности организации выполнены.  Охрана объектов организации осуществляется сторожами в составе 3 сотрудников. Ежедневная охрана осуществляется сотрудниками в составе 1 человека.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говоры по оказанию охранных услуг заключены: 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онтракт № 28/Т от 22.01.2018г.г. ФГКУ ОВО МВД по Республике Хакасия – контроль за состоянием средств тревожной сигнализации.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Контракт 104 от 22.01.2018г. услуг об экстренном выезде наряда полиции ФГК УОВО МВД по Республике Хакасия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spacing w:lineRule="atLeast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Договор № 28/Т от 01.07.2018г. на оказание охранных услуг ФГК УОВО МВД по Республике Хакасия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ы школы системой охранной сигнализации не оборудованы.</w:t>
      </w:r>
    </w:p>
    <w:p>
      <w:pPr>
        <w:pStyle w:val="Normal"/>
        <w:shd w:val="clear" w:color="auto" w:fill="FFFFFF"/>
        <w:tabs>
          <w:tab w:val="clear" w:pos="708"/>
          <w:tab w:val="left" w:pos="1937" w:leader="underscor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ми видеонаблюдения и охранного телевидения объекты оборудованы</w:t>
      </w:r>
    </w:p>
    <w:p>
      <w:pPr>
        <w:pStyle w:val="Normal"/>
        <w:shd w:val="clear" w:color="auto" w:fill="FFFFFF"/>
        <w:tabs>
          <w:tab w:val="clear" w:pos="708"/>
          <w:tab w:val="left" w:pos="10116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ямая связь с органами МВД (ФСБ) организована с использованием кнопки экстренного вызова, телефон АТС. </w:t>
      </w:r>
    </w:p>
    <w:p>
      <w:pPr>
        <w:pStyle w:val="Normal"/>
        <w:shd w:val="clear" w:color="auto" w:fill="FFFFFF"/>
        <w:tabs>
          <w:tab w:val="clear" w:pos="708"/>
          <w:tab w:val="left" w:pos="10109" w:leader="underscore"/>
        </w:tabs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рритория школы оборудована ограждением и обеспечивает несанкционированный доступ.</w:t>
      </w:r>
    </w:p>
    <w:p>
      <w:pPr>
        <w:pStyle w:val="Normal"/>
        <w:shd w:val="clear" w:color="auto" w:fill="FFFFFF"/>
        <w:tabs>
          <w:tab w:val="clear" w:pos="708"/>
          <w:tab w:val="left" w:pos="985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3. Обеспечение пожарной безопасности школы соответствует нормативным требованиям. В школе установлена пожарная сигнализация, система оповещения людей о пожаре. Пожарная сигнализация исправна. Проверка состояния пожарной безопасности  в 2019 году проводилась.</w:t>
      </w:r>
    </w:p>
    <w:p>
      <w:pPr>
        <w:pStyle w:val="Normal"/>
        <w:shd w:val="clear" w:color="auto" w:fill="FFFFFF"/>
        <w:tabs>
          <w:tab w:val="clear" w:pos="708"/>
          <w:tab w:val="left" w:pos="9857" w:leader="underscor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ротивопожарной защиты и эвакуации обеспечивает защиту людей и имущества от воздействия опасных факторов пожара. Состояние эвакуационных путей и выходов обеспечивает беспрепятственную эвакуацию обучающихся и персонала в безопасные зоны. Поэтажные планы эвакуации разработаны. Ответственные за противопожарное состояние помещений  назначены;</w:t>
      </w:r>
    </w:p>
    <w:p>
      <w:pPr>
        <w:pStyle w:val="Normal"/>
        <w:shd w:val="clear" w:color="auto" w:fill="FFFFFF"/>
        <w:tabs>
          <w:tab w:val="clear" w:pos="708"/>
          <w:tab w:val="left" w:pos="1181" w:leader="none"/>
          <w:tab w:val="left" w:pos="3946" w:leader="underscore"/>
          <w:tab w:val="left" w:pos="8028" w:leader="underscore"/>
          <w:tab w:val="left" w:pos="8986" w:leader="underscore"/>
          <w:tab w:val="left" w:pos="10174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ка состояния изоляции электросети и заземления оборудования соответствует нормам (акт № б/н от 11 июля 2019 года, выданного ООО «Интеграл-Сервис») </w:t>
      </w:r>
    </w:p>
    <w:p>
      <w:pPr>
        <w:pStyle w:val="Normal"/>
        <w:shd w:val="clear" w:color="auto" w:fill="FFFFFF"/>
        <w:tabs>
          <w:tab w:val="clear" w:pos="708"/>
          <w:tab w:val="left" w:pos="9857" w:leader="underscor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инструктажей и занятий по пожарной безопасности, а также ежеквартальных тренировок по действиям при пожаре - организовано.</w:t>
      </w:r>
    </w:p>
    <w:p>
      <w:pPr>
        <w:pStyle w:val="Normal"/>
        <w:shd w:val="clear" w:color="auto" w:fill="FFFFFF"/>
        <w:tabs>
          <w:tab w:val="clear" w:pos="708"/>
          <w:tab w:val="left" w:pos="1238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4. Мероприятия по подготовке к отопительному сезону в школе проведены в полном объеме.</w:t>
      </w:r>
    </w:p>
    <w:p>
      <w:pPr>
        <w:pStyle w:val="Normal"/>
        <w:shd w:val="clear" w:color="auto" w:fill="FFFFFF"/>
        <w:tabs>
          <w:tab w:val="clear" w:pos="708"/>
          <w:tab w:val="left" w:pos="4507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опление помещений и объектов организации осуществляется централизовано, состояние удовлетворительное. </w:t>
      </w:r>
    </w:p>
    <w:p>
      <w:pPr>
        <w:pStyle w:val="Normal"/>
        <w:shd w:val="clear" w:color="auto" w:fill="FFFFFF"/>
        <w:tabs>
          <w:tab w:val="clear" w:pos="708"/>
          <w:tab w:val="left" w:pos="1390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5. Режим воздухообмена в помещениях и объектах школы соблюдается.</w:t>
      </w:r>
    </w:p>
    <w:p>
      <w:pPr>
        <w:pStyle w:val="Normal"/>
        <w:shd w:val="clear" w:color="auto" w:fill="FFFFFF"/>
        <w:tabs>
          <w:tab w:val="clear" w:pos="708"/>
          <w:tab w:val="left" w:pos="10145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духообмен осуществляется за счет приточной,  естественной  вентиляции. Состояние системы вентиляции обеспечивает соблюдение установленных норм воздухообмена.</w:t>
      </w:r>
    </w:p>
    <w:p>
      <w:pPr>
        <w:pStyle w:val="Normal"/>
        <w:shd w:val="clear" w:color="auto" w:fill="FFFFFF"/>
        <w:tabs>
          <w:tab w:val="clear" w:pos="708"/>
          <w:tab w:val="left" w:pos="1541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16. Водоснабжение и канализация образовательной организации осуществляется   централизованно</w:t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0037" w:leader="underscor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</w:t>
      </w:r>
      <w:r>
        <w:rPr>
          <w:rFonts w:ascii="Times New Roman" w:hAnsi="Times New Roman"/>
          <w:sz w:val="24"/>
          <w:szCs w:val="24"/>
        </w:rPr>
        <w:t xml:space="preserve">: Состояние материально-технической базы и оснащенности образовательного процесса оценивается как  </w:t>
      </w:r>
      <w:r>
        <w:rPr>
          <w:rFonts w:ascii="Times New Roman" w:hAnsi="Times New Roman"/>
          <w:b/>
          <w:i/>
          <w:sz w:val="24"/>
          <w:szCs w:val="24"/>
        </w:rPr>
        <w:t>удовлетворительное.</w:t>
      </w:r>
    </w:p>
    <w:p>
      <w:pPr>
        <w:pStyle w:val="Normal"/>
        <w:spacing w:lineRule="auto" w:line="360"/>
        <w:jc w:val="both"/>
        <w:rPr>
          <w:rStyle w:val="2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СТАТИСТИЧЕСКАЯ ЧАСТЬ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ДЕЯТЕЛЬНОСТИ МБОУ СОШ №2 </w:t>
      </w:r>
    </w:p>
    <w:p>
      <w:pPr>
        <w:pStyle w:val="TextBody"/>
        <w:shd w:val="clear" w:color="auto" w:fill="auto"/>
        <w:spacing w:lineRule="exact" w:line="317" w:before="0" w:after="0"/>
        <w:ind w:left="20" w:right="5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 г.</w:t>
      </w:r>
    </w:p>
    <w:tbl>
      <w:tblPr>
        <w:tblW w:w="9639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018"/>
        <w:gridCol w:w="7031"/>
        <w:gridCol w:w="15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9" w:name="Par200"/>
            <w:bookmarkEnd w:id="9"/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7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 чел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0 чел./5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чел./5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./7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чел./1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3 чел./5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9 чел./ 32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./3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 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./ 11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9 чел./8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4 чел./ 2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 чел./ 0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 человек-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 человек -8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человек- 17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человек- 17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 человек- 44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овека 11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 человек- 33 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человек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/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человек-26%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человек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человек-4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человек-8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 человек-88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/>
                <w:sz w:val="24"/>
                <w:szCs w:val="24"/>
              </w:rPr>
            </w:pPr>
            <w:bookmarkStart w:id="10" w:name="Par326"/>
            <w:bookmarkEnd w:id="10"/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 единиц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/100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,1 кв. м</w:t>
            </w:r>
          </w:p>
        </w:tc>
      </w:tr>
    </w:tbl>
    <w:p>
      <w:pPr>
        <w:pStyle w:val="TextBody"/>
        <w:shd w:val="clear" w:color="auto" w:fill="auto"/>
        <w:spacing w:lineRule="exact" w:line="317" w:before="0" w:after="0"/>
        <w:ind w:left="20" w:right="520" w:hanging="0"/>
        <w:rPr>
          <w:rStyle w:val="Style13"/>
          <w:color w:val="FF0000"/>
          <w:sz w:val="24"/>
          <w:szCs w:val="24"/>
        </w:rPr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34"/>
        </w:tabs>
        <w:ind w:left="20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94"/>
        </w:tabs>
        <w:ind w:left="23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14"/>
        </w:tabs>
        <w:ind w:left="31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34"/>
        </w:tabs>
        <w:ind w:left="38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54"/>
        </w:tabs>
        <w:ind w:left="45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74"/>
        </w:tabs>
        <w:ind w:left="52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94"/>
        </w:tabs>
        <w:ind w:left="59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14"/>
        </w:tabs>
        <w:ind w:left="67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34"/>
        </w:tabs>
        <w:ind w:left="743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Hyperlink" w:locked="1" w:semiHidden="0" w:unhideWhenUsed="0"/>
    <w:lsdException w:name="Strong" w:locked="1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HTML Preformatted" w:locked="1" w:semiHidden="0" w:unhideWhenUsed="0"/>
    <w:lsdException w:name="No List" w:locked="1" w:semiHidden="0" w:unhideWhenUsed="0"/>
    <w:lsdException w:name="Balloon Text" w:locked="1" w:semiHidden="0" w:unhideWhenUsed="0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autoRedefine/>
    <w:uiPriority w:val="99"/>
    <w:qFormat/>
    <w:locked/>
    <w:rsid w:val="006c2063"/>
    <w:pPr>
      <w:keepNext w:val="true"/>
      <w:widowControl w:val="false"/>
      <w:outlineLvl w:val="0"/>
    </w:pPr>
    <w:rPr>
      <w:rFonts w:ascii="Times New Roman" w:hAnsi="Times New Roman" w:eastAsia="Times New Roman"/>
      <w:b/>
      <w:bCs/>
      <w:kern w:val="2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c2063"/>
    <w:rPr>
      <w:rFonts w:ascii="Times New Roman" w:hAnsi="Times New Roman"/>
      <w:b/>
      <w:kern w:val="2"/>
      <w:sz w:val="24"/>
    </w:rPr>
  </w:style>
  <w:style w:type="character" w:styleId="11" w:customStyle="1">
    <w:name w:val="Заголовок №1_"/>
    <w:link w:val="13"/>
    <w:uiPriority w:val="99"/>
    <w:qFormat/>
    <w:locked/>
    <w:rsid w:val="009c5ec0"/>
    <w:rPr>
      <w:rFonts w:ascii="Times New Roman" w:hAnsi="Times New Roman"/>
      <w:b/>
      <w:spacing w:val="2"/>
      <w:sz w:val="28"/>
      <w:shd w:fill="FFFFFF" w:val="clear"/>
    </w:rPr>
  </w:style>
  <w:style w:type="character" w:styleId="2" w:customStyle="1">
    <w:name w:val="Заголовок №2_"/>
    <w:link w:val="25"/>
    <w:uiPriority w:val="99"/>
    <w:qFormat/>
    <w:locked/>
    <w:rsid w:val="009c5ec0"/>
    <w:rPr>
      <w:rFonts w:ascii="Times New Roman" w:hAnsi="Times New Roman"/>
      <w:b/>
      <w:spacing w:val="3"/>
      <w:sz w:val="20"/>
      <w:shd w:fill="FFFFFF" w:val="clear"/>
    </w:rPr>
  </w:style>
  <w:style w:type="character" w:styleId="Style13" w:customStyle="1">
    <w:name w:val="Основной текст Знак"/>
    <w:uiPriority w:val="99"/>
    <w:qFormat/>
    <w:locked/>
    <w:rsid w:val="009c5ec0"/>
    <w:rPr>
      <w:rFonts w:ascii="Times New Roman" w:hAnsi="Times New Roman"/>
      <w:spacing w:val="3"/>
      <w:sz w:val="20"/>
      <w:shd w:fill="FFFFFF" w:val="clear"/>
    </w:rPr>
  </w:style>
  <w:style w:type="character" w:styleId="Style14" w:customStyle="1">
    <w:name w:val="Основной текст + Полужирный"/>
    <w:uiPriority w:val="99"/>
    <w:qFormat/>
    <w:rsid w:val="009c5ec0"/>
    <w:rPr>
      <w:rFonts w:ascii="Times New Roman" w:hAnsi="Times New Roman"/>
      <w:b/>
      <w:spacing w:val="3"/>
      <w:sz w:val="20"/>
      <w:shd w:fill="FFFFFF" w:val="clear"/>
    </w:rPr>
  </w:style>
  <w:style w:type="character" w:styleId="BodyTextChar1" w:customStyle="1">
    <w:name w:val="Body Text Char1"/>
    <w:uiPriority w:val="99"/>
    <w:semiHidden/>
    <w:qFormat/>
    <w:rsid w:val="00ab2645"/>
    <w:rPr>
      <w:lang w:eastAsia="en-US"/>
    </w:rPr>
  </w:style>
  <w:style w:type="character" w:styleId="BodyTextChar15" w:customStyle="1">
    <w:name w:val="Body Text Char15"/>
    <w:uiPriority w:val="99"/>
    <w:semiHidden/>
    <w:qFormat/>
    <w:rPr>
      <w:lang w:val="x-none" w:eastAsia="en-US"/>
    </w:rPr>
  </w:style>
  <w:style w:type="character" w:styleId="BodyTextChar14" w:customStyle="1">
    <w:name w:val="Body Text Char14"/>
    <w:uiPriority w:val="99"/>
    <w:semiHidden/>
    <w:qFormat/>
    <w:rPr>
      <w:lang w:val="x-none" w:eastAsia="en-US"/>
    </w:rPr>
  </w:style>
  <w:style w:type="character" w:styleId="BodyTextChar13" w:customStyle="1">
    <w:name w:val="Body Text Char13"/>
    <w:uiPriority w:val="99"/>
    <w:semiHidden/>
    <w:qFormat/>
    <w:rPr>
      <w:lang w:val="x-none" w:eastAsia="en-US"/>
    </w:rPr>
  </w:style>
  <w:style w:type="character" w:styleId="BodyTextChar12" w:customStyle="1">
    <w:name w:val="Body Text Char12"/>
    <w:uiPriority w:val="99"/>
    <w:semiHidden/>
    <w:qFormat/>
    <w:rPr>
      <w:lang w:val="x-none" w:eastAsia="en-US"/>
    </w:rPr>
  </w:style>
  <w:style w:type="character" w:styleId="BodyTextChar11" w:customStyle="1">
    <w:name w:val="Body Text Char11"/>
    <w:uiPriority w:val="99"/>
    <w:semiHidden/>
    <w:qFormat/>
    <w:rPr>
      <w:lang w:val="x-none" w:eastAsia="en-US"/>
    </w:rPr>
  </w:style>
  <w:style w:type="character" w:styleId="12" w:customStyle="1">
    <w:name w:val="Основной текст Знак1"/>
    <w:uiPriority w:val="99"/>
    <w:semiHidden/>
    <w:qFormat/>
    <w:rsid w:val="009c5ec0"/>
    <w:rPr/>
  </w:style>
  <w:style w:type="character" w:styleId="InternetLink">
    <w:name w:val="Hyperlink"/>
    <w:uiPriority w:val="99"/>
    <w:rsid w:val="001746df"/>
    <w:rPr>
      <w:rFonts w:cs="Times New Roman"/>
      <w:color w:val="0066CC"/>
      <w:u w:val="single"/>
    </w:rPr>
  </w:style>
  <w:style w:type="character" w:styleId="21" w:customStyle="1">
    <w:name w:val="Заголовок №2 + Не полужирный1"/>
    <w:uiPriority w:val="99"/>
    <w:qFormat/>
    <w:rsid w:val="001746df"/>
    <w:rPr>
      <w:rFonts w:ascii="Times New Roman" w:hAnsi="Times New Roman"/>
      <w:b/>
      <w:spacing w:val="3"/>
      <w:sz w:val="20"/>
      <w:u w:val="none"/>
      <w:shd w:fill="FFFFFF" w:val="clear"/>
    </w:rPr>
  </w:style>
  <w:style w:type="character" w:styleId="Appleconvertedspace" w:customStyle="1">
    <w:name w:val="apple-converted-space"/>
    <w:uiPriority w:val="99"/>
    <w:qFormat/>
    <w:rsid w:val="00b5113c"/>
    <w:rPr/>
  </w:style>
  <w:style w:type="character" w:styleId="HTML" w:customStyle="1">
    <w:name w:val="Стандартный HTML Знак"/>
    <w:link w:val="HTMLPreformatted"/>
    <w:uiPriority w:val="99"/>
    <w:qFormat/>
    <w:locked/>
    <w:rsid w:val="001713a5"/>
    <w:rPr>
      <w:rFonts w:ascii="Courier New" w:hAnsi="Courier New"/>
      <w:sz w:val="20"/>
      <w:lang w:val="x-none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ed14bd"/>
    <w:rPr>
      <w:rFonts w:ascii="Tahoma" w:hAnsi="Tahoma"/>
      <w:sz w:val="16"/>
    </w:rPr>
  </w:style>
  <w:style w:type="character" w:styleId="Strong">
    <w:name w:val="Strong"/>
    <w:uiPriority w:val="99"/>
    <w:qFormat/>
    <w:rsid w:val="00fc413c"/>
    <w:rPr>
      <w:rFonts w:cs="Times New Roman"/>
      <w:b/>
    </w:rPr>
  </w:style>
  <w:style w:type="character" w:styleId="22" w:customStyle="1">
    <w:name w:val="Подпись к таблице (2)_"/>
    <w:link w:val="211"/>
    <w:uiPriority w:val="99"/>
    <w:qFormat/>
    <w:locked/>
    <w:rsid w:val="00ea2c9a"/>
    <w:rPr>
      <w:i/>
      <w:spacing w:val="4"/>
      <w:sz w:val="22"/>
    </w:rPr>
  </w:style>
  <w:style w:type="character" w:styleId="23" w:customStyle="1">
    <w:name w:val="Подпись к таблице (2)"/>
    <w:uiPriority w:val="99"/>
    <w:qFormat/>
    <w:rsid w:val="00ea2c9a"/>
    <w:rPr>
      <w:i/>
      <w:spacing w:val="4"/>
      <w:sz w:val="22"/>
      <w:u w:val="single"/>
    </w:rPr>
  </w:style>
  <w:style w:type="character" w:styleId="Style16" w:customStyle="1">
    <w:name w:val="Подпись к таблице + Курсив"/>
    <w:uiPriority w:val="99"/>
    <w:qFormat/>
    <w:rsid w:val="005a147d"/>
    <w:rPr>
      <w:rFonts w:ascii="Times New Roman" w:hAnsi="Times New Roman"/>
      <w:i/>
      <w:spacing w:val="4"/>
      <w:sz w:val="22"/>
      <w:u w:val="none"/>
    </w:rPr>
  </w:style>
  <w:style w:type="character" w:styleId="Style17" w:customStyle="1">
    <w:name w:val="Подпись к таблице_"/>
    <w:link w:val="15"/>
    <w:uiPriority w:val="99"/>
    <w:qFormat/>
    <w:locked/>
    <w:rsid w:val="005a147d"/>
    <w:rPr>
      <w:spacing w:val="1"/>
      <w:sz w:val="22"/>
    </w:rPr>
  </w:style>
  <w:style w:type="character" w:styleId="Style18" w:customStyle="1">
    <w:name w:val="Подпись к таблице"/>
    <w:uiPriority w:val="99"/>
    <w:qFormat/>
    <w:rsid w:val="005a147d"/>
    <w:rPr>
      <w:spacing w:val="1"/>
      <w:sz w:val="22"/>
      <w:u w:val="single"/>
    </w:rPr>
  </w:style>
  <w:style w:type="character" w:styleId="24" w:customStyle="1">
    <w:name w:val="Основной текст + Курсив2"/>
    <w:uiPriority w:val="99"/>
    <w:qFormat/>
    <w:rsid w:val="00da17f4"/>
    <w:rPr>
      <w:i/>
      <w:spacing w:val="4"/>
      <w:sz w:val="22"/>
    </w:rPr>
  </w:style>
  <w:style w:type="character" w:styleId="4" w:customStyle="1">
    <w:name w:val="Основной текст (4)_"/>
    <w:link w:val="41"/>
    <w:uiPriority w:val="99"/>
    <w:qFormat/>
    <w:locked/>
    <w:rsid w:val="00d858fe"/>
    <w:rPr>
      <w:i/>
      <w:spacing w:val="4"/>
      <w:sz w:val="22"/>
    </w:rPr>
  </w:style>
  <w:style w:type="character" w:styleId="Style19" w:customStyle="1">
    <w:name w:val="Верхний колонтитул Знак"/>
    <w:link w:val="Header"/>
    <w:uiPriority w:val="99"/>
    <w:qFormat/>
    <w:locked/>
    <w:rsid w:val="00db1c5c"/>
    <w:rPr>
      <w:rFonts w:eastAsia="Times New Roman"/>
      <w:sz w:val="22"/>
    </w:rPr>
  </w:style>
  <w:style w:type="character" w:styleId="Style20" w:customStyle="1">
    <w:name w:val="Нижний колонтитул Знак"/>
    <w:link w:val="Footer"/>
    <w:uiPriority w:val="99"/>
    <w:qFormat/>
    <w:locked/>
    <w:rsid w:val="00db1c5c"/>
    <w:rPr>
      <w:rFonts w:eastAsia="Times New Roman"/>
      <w:sz w:val="22"/>
    </w:rPr>
  </w:style>
  <w:style w:type="character" w:styleId="7" w:customStyle="1">
    <w:name w:val="Основной текст + 7"/>
    <w:uiPriority w:val="99"/>
    <w:qFormat/>
    <w:rsid w:val="0014536c"/>
    <w:rPr>
      <w:rFonts w:ascii="Times New Roman" w:hAnsi="Times New Roman"/>
      <w:color w:val="000000"/>
      <w:spacing w:val="0"/>
      <w:w w:val="100"/>
      <w:sz w:val="15"/>
      <w:u w:val="none"/>
      <w:effect w:val="none"/>
      <w:lang w:val="ru-RU" w:eastAsia="x-none"/>
    </w:rPr>
  </w:style>
  <w:style w:type="character" w:styleId="ListParagraphChar" w:customStyle="1">
    <w:name w:val="List Paragraph Char"/>
    <w:link w:val="5"/>
    <w:uiPriority w:val="99"/>
    <w:qFormat/>
    <w:locked/>
    <w:rsid w:val="003d58a6"/>
    <w:rPr>
      <w:rFonts w:eastAsia="Times New Roman"/>
      <w:sz w:val="22"/>
      <w:lang w:val="x-none" w:eastAsia="en-US"/>
    </w:rPr>
  </w:style>
  <w:style w:type="character" w:styleId="VisitedInternetLink">
    <w:name w:val="FollowedHyperlink"/>
    <w:uiPriority w:val="99"/>
    <w:semiHidden/>
    <w:unhideWhenUsed/>
    <w:rsid w:val="00371acf"/>
    <w:rPr>
      <w:color w:val="800080"/>
      <w:u w:val="single"/>
    </w:rPr>
  </w:style>
  <w:style w:type="character" w:styleId="Mrbbtnitemtext" w:customStyle="1">
    <w:name w:val="mrb-btn-item-text"/>
    <w:qFormat/>
    <w:rsid w:val="000a17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9c5ec0"/>
    <w:pPr>
      <w:widowControl w:val="false"/>
      <w:shd w:val="clear" w:color="auto" w:fill="FFFFFF"/>
      <w:spacing w:lineRule="atLeast" w:line="240" w:before="120" w:after="120"/>
      <w:jc w:val="both"/>
    </w:pPr>
    <w:rPr>
      <w:rFonts w:ascii="Times New Roman" w:hAnsi="Times New Roman"/>
      <w:spacing w:val="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№1"/>
    <w:basedOn w:val="Normal"/>
    <w:link w:val="11"/>
    <w:uiPriority w:val="99"/>
    <w:qFormat/>
    <w:rsid w:val="009c5ec0"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/>
      <w:b/>
      <w:bCs/>
      <w:spacing w:val="2"/>
      <w:sz w:val="28"/>
      <w:szCs w:val="28"/>
    </w:rPr>
  </w:style>
  <w:style w:type="paragraph" w:styleId="25" w:customStyle="1">
    <w:name w:val="Заголовок №2"/>
    <w:basedOn w:val="Normal"/>
    <w:link w:val="2"/>
    <w:uiPriority w:val="99"/>
    <w:qFormat/>
    <w:rsid w:val="009c5ec0"/>
    <w:pPr>
      <w:widowControl w:val="false"/>
      <w:shd w:val="clear" w:color="auto" w:fill="FFFFFF"/>
      <w:spacing w:lineRule="atLeast" w:line="240" w:before="300" w:after="120"/>
      <w:ind w:hanging="360"/>
      <w:jc w:val="both"/>
      <w:outlineLvl w:val="1"/>
    </w:pPr>
    <w:rPr>
      <w:rFonts w:ascii="Times New Roman" w:hAnsi="Times New Roman"/>
      <w:b/>
      <w:bCs/>
      <w:spacing w:val="3"/>
      <w:sz w:val="20"/>
      <w:szCs w:val="20"/>
    </w:rPr>
  </w:style>
  <w:style w:type="paragraph" w:styleId="ListParagraph">
    <w:name w:val="List Paragraph"/>
    <w:basedOn w:val="Normal"/>
    <w:uiPriority w:val="34"/>
    <w:qFormat/>
    <w:rsid w:val="009c5ec0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qFormat/>
    <w:rsid w:val="001713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5"/>
    <w:uiPriority w:val="99"/>
    <w:semiHidden/>
    <w:qFormat/>
    <w:rsid w:val="00ed14bd"/>
    <w:pPr/>
    <w:rPr>
      <w:rFonts w:ascii="Tahoma" w:hAnsi="Tahoma" w:cs="Tahoma"/>
      <w:sz w:val="16"/>
      <w:szCs w:val="16"/>
    </w:rPr>
  </w:style>
  <w:style w:type="paragraph" w:styleId="14" w:customStyle="1">
    <w:name w:val="Абзац списка1"/>
    <w:basedOn w:val="Normal"/>
    <w:uiPriority w:val="99"/>
    <w:qFormat/>
    <w:rsid w:val="00ef3532"/>
    <w:pPr>
      <w:ind w:left="720" w:hanging="0"/>
    </w:pPr>
    <w:rPr>
      <w:rFonts w:ascii="Times New Roman" w:hAnsi="Times New Roman"/>
      <w:sz w:val="24"/>
      <w:szCs w:val="24"/>
      <w:lang w:eastAsia="ru-RU"/>
    </w:rPr>
  </w:style>
  <w:style w:type="paragraph" w:styleId="Style21" w:customStyle="1">
    <w:name w:val="Íàçâàíèå"/>
    <w:basedOn w:val="Normal"/>
    <w:uiPriority w:val="99"/>
    <w:qFormat/>
    <w:rsid w:val="00ef3532"/>
    <w:pPr>
      <w:spacing w:lineRule="auto" w:line="360"/>
      <w:jc w:val="center"/>
    </w:pPr>
    <w:rPr>
      <w:rFonts w:ascii="Times New Roman" w:hAnsi="Times New Roman" w:eastAsia="Times New Roman"/>
      <w:b/>
      <w:sz w:val="28"/>
      <w:szCs w:val="20"/>
      <w:lang w:eastAsia="ru-RU"/>
    </w:rPr>
  </w:style>
  <w:style w:type="paragraph" w:styleId="Style22" w:customStyle="1">
    <w:name w:val="Îáû÷íûé"/>
    <w:uiPriority w:val="99"/>
    <w:qFormat/>
    <w:rsid w:val="00ef353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c413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921d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11" w:customStyle="1">
    <w:name w:val="Подпись к таблице (2)1"/>
    <w:basedOn w:val="Normal"/>
    <w:link w:val="22"/>
    <w:uiPriority w:val="99"/>
    <w:qFormat/>
    <w:rsid w:val="00ea2c9a"/>
    <w:pPr>
      <w:widowControl w:val="false"/>
      <w:shd w:val="clear" w:color="auto" w:fill="FFFFFF"/>
      <w:spacing w:lineRule="atLeast" w:line="240" w:before="0" w:after="120"/>
      <w:jc w:val="center"/>
    </w:pPr>
    <w:rPr>
      <w:rFonts w:ascii="Times New Roman" w:hAnsi="Times New Roman"/>
      <w:i/>
      <w:iCs/>
      <w:spacing w:val="4"/>
      <w:lang w:eastAsia="ru-RU"/>
    </w:rPr>
  </w:style>
  <w:style w:type="paragraph" w:styleId="15" w:customStyle="1">
    <w:name w:val="Подпись к таблице1"/>
    <w:basedOn w:val="Normal"/>
    <w:link w:val="Style17"/>
    <w:uiPriority w:val="99"/>
    <w:qFormat/>
    <w:rsid w:val="005a147d"/>
    <w:pPr>
      <w:widowControl w:val="false"/>
      <w:shd w:val="clear" w:color="auto" w:fill="FFFFFF"/>
      <w:spacing w:lineRule="exact" w:line="283"/>
      <w:jc w:val="center"/>
    </w:pPr>
    <w:rPr>
      <w:rFonts w:ascii="Times New Roman" w:hAnsi="Times New Roman"/>
      <w:spacing w:val="1"/>
      <w:lang w:eastAsia="ru-RU"/>
    </w:rPr>
  </w:style>
  <w:style w:type="paragraph" w:styleId="41" w:customStyle="1">
    <w:name w:val="Основной текст (4)"/>
    <w:basedOn w:val="Normal"/>
    <w:link w:val="4"/>
    <w:uiPriority w:val="99"/>
    <w:qFormat/>
    <w:rsid w:val="00d858fe"/>
    <w:pPr>
      <w:widowControl w:val="false"/>
      <w:shd w:val="clear" w:color="auto" w:fill="FFFFFF"/>
      <w:spacing w:lineRule="exact" w:line="298"/>
      <w:ind w:hanging="720"/>
      <w:jc w:val="both"/>
    </w:pPr>
    <w:rPr>
      <w:rFonts w:ascii="Times New Roman" w:hAnsi="Times New Roman"/>
      <w:i/>
      <w:iCs/>
      <w:spacing w:val="4"/>
      <w:lang w:eastAsia="ru-RU"/>
    </w:rPr>
  </w:style>
  <w:style w:type="paragraph" w:styleId="Standard" w:customStyle="1">
    <w:name w:val="Standard"/>
    <w:uiPriority w:val="99"/>
    <w:qFormat/>
    <w:rsid w:val="00625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cs="Tahoma" w:eastAsia="Calibri"/>
      <w:color w:val="auto"/>
      <w:kern w:val="2"/>
      <w:sz w:val="24"/>
      <w:szCs w:val="24"/>
      <w:lang w:val="de-DE" w:eastAsia="ja-JP" w:bidi="fa-IR"/>
    </w:rPr>
  </w:style>
  <w:style w:type="paragraph" w:styleId="26" w:customStyle="1">
    <w:name w:val="Абзац списка2"/>
    <w:basedOn w:val="Normal"/>
    <w:uiPriority w:val="99"/>
    <w:qFormat/>
    <w:rsid w:val="00131457"/>
    <w:pPr>
      <w:spacing w:before="0" w:after="0"/>
      <w:ind w:left="720" w:hanging="0"/>
      <w:contextualSpacing/>
    </w:pPr>
    <w:rPr>
      <w:rFonts w:eastAsia="Times New Roman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rsid w:val="00db1c5c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  <w:lang w:eastAsia="ru-RU"/>
    </w:rPr>
  </w:style>
  <w:style w:type="paragraph" w:styleId="Footer">
    <w:name w:val="Footer"/>
    <w:basedOn w:val="Normal"/>
    <w:link w:val="Style20"/>
    <w:uiPriority w:val="99"/>
    <w:rsid w:val="00db1c5c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Calibri"/>
      <w:lang w:eastAsia="ru-RU"/>
    </w:rPr>
  </w:style>
  <w:style w:type="paragraph" w:styleId="3" w:customStyle="1">
    <w:name w:val="Абзац списка3"/>
    <w:basedOn w:val="Normal"/>
    <w:uiPriority w:val="99"/>
    <w:qFormat/>
    <w:rsid w:val="0061410e"/>
    <w:pPr>
      <w:ind w:left="720" w:hanging="0"/>
    </w:pPr>
    <w:rPr>
      <w:rFonts w:ascii="Times New Roman" w:hAnsi="Times New Roman"/>
      <w:sz w:val="24"/>
      <w:szCs w:val="24"/>
      <w:lang w:eastAsia="ru-RU"/>
    </w:rPr>
  </w:style>
  <w:style w:type="paragraph" w:styleId="42" w:customStyle="1">
    <w:name w:val="Абзац списка4"/>
    <w:basedOn w:val="Normal"/>
    <w:uiPriority w:val="99"/>
    <w:qFormat/>
    <w:rsid w:val="000a5c4e"/>
    <w:pPr>
      <w:spacing w:before="0" w:after="0"/>
      <w:ind w:left="720" w:hanging="0"/>
      <w:contextualSpacing/>
    </w:pPr>
    <w:rPr>
      <w:rFonts w:eastAsia="Times New Roman"/>
    </w:rPr>
  </w:style>
  <w:style w:type="paragraph" w:styleId="5" w:customStyle="1">
    <w:name w:val="Абзац списка5"/>
    <w:basedOn w:val="Normal"/>
    <w:link w:val="ListParagraphChar"/>
    <w:uiPriority w:val="99"/>
    <w:qFormat/>
    <w:rsid w:val="008e5734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6" w:customStyle="1">
    <w:name w:val="Без интервала1"/>
    <w:uiPriority w:val="99"/>
    <w:qFormat/>
    <w:rsid w:val="00b10fb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6" w:customStyle="1">
    <w:name w:val="Абзац списка6"/>
    <w:basedOn w:val="Normal"/>
    <w:qFormat/>
    <w:rsid w:val="00c76199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921d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25@mail.ru" TargetMode="External"/><Relationship Id="rId5" Type="http://schemas.openxmlformats.org/officeDocument/2006/relationships/hyperlink" Target="https://s2.siteapi.org/a922c1a20a3c42a/docs/168alf7c08v4kwok8c4wkkg4k4gs48" TargetMode="External"/><Relationship Id="rId6" Type="http://schemas.openxmlformats.org/officeDocument/2006/relationships/hyperlink" Target="http://www.school2.sayan-obr.ru/DswMedia/oopnoombousosh-2.pdf" TargetMode="External"/><Relationship Id="rId7" Type="http://schemas.openxmlformats.org/officeDocument/2006/relationships/hyperlink" Target="http://www.school2.sayan-obr.ru/DswMedia/oopnoombousosh-2.pdf" TargetMode="External"/><Relationship Id="rId8" Type="http://schemas.openxmlformats.org/officeDocument/2006/relationships/hyperlink" Target="http://www.school2.sayan-obr.ru/DswMedia/osnovnayaobrazovatel-nayaprogrammaooofgos.pdf" TargetMode="External"/><Relationship Id="rId9" Type="http://schemas.openxmlformats.org/officeDocument/2006/relationships/hyperlink" Target="http://www.school2.sayan-obr.ru/DswMedia/oopnoombousosh-2.pdf" TargetMode="External"/><Relationship Id="rId10" Type="http://schemas.openxmlformats.org/officeDocument/2006/relationships/hyperlink" Target="http://www.school2.sayan-obr.ru/DswMedia/oopooo2015-2016.7z" TargetMode="External"/><Relationship Id="rId11" Type="http://schemas.openxmlformats.org/officeDocument/2006/relationships/hyperlink" Target="http://www.school2.sayan-obr.ru/DswMedia/oopnoombousosh-2.pdf" TargetMode="External"/><Relationship Id="rId12" Type="http://schemas.openxmlformats.org/officeDocument/2006/relationships/hyperlink" Target="http://www.school2.sayan-obr.ru/DswMedia/oopsoo2015-2016.7z" TargetMode="External"/><Relationship Id="rId13" Type="http://schemas.openxmlformats.org/officeDocument/2006/relationships/hyperlink" Target="http://www.school2.sayan-obr.ru/DswMedia/oopnoombousosh-2.pdf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1.xls"/><Relationship Id="rId17" Type="http://schemas.openxmlformats.org/officeDocument/2006/relationships/image" Target="media/image3.wmf"/><Relationship Id="rId18" Type="http://schemas.openxmlformats.org/officeDocument/2006/relationships/oleObject" Target="embeddings/oleObject2.xls"/><Relationship Id="rId19" Type="http://schemas.openxmlformats.org/officeDocument/2006/relationships/image" Target="media/image4.wmf"/><Relationship Id="rId20" Type="http://schemas.openxmlformats.org/officeDocument/2006/relationships/oleObject" Target="embeddings/oleObject3.xls"/><Relationship Id="rId21" Type="http://schemas.openxmlformats.org/officeDocument/2006/relationships/image" Target="media/image5.wmf"/><Relationship Id="rId22" Type="http://schemas.openxmlformats.org/officeDocument/2006/relationships/oleObject" Target="embeddings/oleObject4.xls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FCF4A-6201-441A-A71F-6FC87EF73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  <Pages>64</Pages>
  <Words>16463</Words>
  <Characters>93843</Characters>
  <CharactersWithSpaces>110086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11:00Z</dcterms:created>
  <dc:creator>Макаренко ТС</dc:creator>
  <dc:description/>
  <dc:language>en-US</dc:language>
  <cp:lastModifiedBy>Макаренко ТС</cp:lastModifiedBy>
  <cp:lastPrinted>2020-04-17T09:02:00Z</cp:lastPrinted>
  <dcterms:modified xsi:type="dcterms:W3CDTF">2020-04-17T09:27:00Z</dcterms:modified>
  <cp:revision>2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