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 мире нестандартных заданий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В мире нестандартных заданий» составлена учителем начальных классов Суровцевой А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развитие математического образа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ять кругозор обучающихся в различных областях элементарной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сширять математические знания в области многознач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йствовать умелому использованию симво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чить применять математ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меть делать доступные выводы и обобщения, обосновывать собственные мыс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3 класса. Занятия проводятся 1 раз в неделю, всего 3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Форма организации программы внеурочной деятельности – круж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9T09:10:00Z</dcterms:modified>
  <cp:revision>24</cp:revision>
  <dc:subject/>
  <dc:title/>
</cp:coreProperties>
</file>