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"Математика"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по учебному предмету « Математика» для 9 класса составлена в соответствии с требованиями Федерального компонента государственного образовательного стандарта основного общего образования, утвержденного приказом МОиН РФ от 05.03.2004 г. №1089, на основе Примерной программы основного общего образования по математике, рекомендованной письмом Департамента государственной политики в образовании Минобрнауки России от 07.07.2005 г. № 03-1263, авторской программы по алгебре под редакцией Мордковича А.Г. и геометрии Атанасян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/>
      </w:pPr>
      <w:r>
        <w:rPr/>
        <w:t>В соответствии с годовым календарным учебным графиком МБОУ СОШ №2 г.Саяногорска на 2018-2019 уч.г. продолжительность учебного года составляет для учащихся 9 классов – 34 недели. Программа по математике  на 2018-2019 уч.год рассчитана на 6 часов в неделю, 170 часов из них:</w:t>
      </w:r>
    </w:p>
    <w:p>
      <w:pPr>
        <w:pStyle w:val="Style15"/>
        <w:spacing w:before="120" w:after="0"/>
        <w:jc w:val="both"/>
        <w:rPr/>
      </w:pPr>
      <w:r>
        <w:rPr/>
        <w:tab/>
        <w:t>-на модуль "Алгебра" - 4 часа в неделю, 136 часов;</w:t>
      </w:r>
    </w:p>
    <w:p>
      <w:pPr>
        <w:pStyle w:val="Style15"/>
        <w:spacing w:before="120" w:after="0"/>
        <w:jc w:val="both"/>
        <w:rPr/>
      </w:pPr>
      <w:r>
        <w:rPr/>
        <w:tab/>
        <w:t>-на модуль "Геометрия" - 2 часа в неделю, 68 часов.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/>
        <w:t>В программе запланировано 8 контрольных работ по алгебре и 4 контрольные работы по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программы  Казак И.В., учитель математики 1КК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9:00Z</dcterms:created>
  <dc:creator>Admin</dc:creator>
  <dc:description/>
  <cp:keywords/>
  <dc:language>en-US</dc:language>
  <cp:lastModifiedBy>Макаренко Татьяна Сергеевна</cp:lastModifiedBy>
  <dcterms:modified xsi:type="dcterms:W3CDTF">2018-11-01T01:39:00Z</dcterms:modified>
  <cp:revision>3</cp:revision>
  <dc:subject/>
  <dc:title/>
</cp:coreProperties>
</file>