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нотация на рабочую программу по учебному предм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одной язык» 9 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по учебному предмету «Родной язык» для 5 классов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 2010 г. № 189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мерной программы по учебному предмету «Родной язык» для образовательных организаций, реализующих программы основного общего образования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ожения «О рабочей программе МБОУ СОШ №2 (ФГОС ООО)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часов составляет 18 ч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учебная программа включает в себя  следующие разделы: планируемые результаты освоения учебного предмета «родной язык», содержание учебного предмета «родной язык»,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р рабочей программы: Хижнякова Е.Ф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d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6e704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2:28:00Z</dcterms:created>
  <dc:creator>user</dc:creator>
  <dc:description/>
  <dc:language>en-US</dc:language>
  <cp:lastModifiedBy>User</cp:lastModifiedBy>
  <dcterms:modified xsi:type="dcterms:W3CDTF">2020-01-26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