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зобразительному искусству" 5-7  класс ФГ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ИЗО» для 5-7 класса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ой программы ИЗО 5-7 классы, руководитель проекта Т.Я.Шпикалова – М.: Дрофа,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ой программы - ИЗО. Рабочая программа. 5-7 классы. Предметная линия учебников Т.Я.Шпикаловой : пособие для учителей общеобразоват. организаций / Т.Я.Шпикаловой. – М. : Мнемозина, 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"О рабочей программе МБОУ СОШ №2 (ФГОС НОО, ФГОС ООО)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с авторов Т.Я.Шпикаловой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ИЗО в основной школе отводится 1 час в неделю с 5 по 7 класс. В соответствии с перспективным учебным планом ООП ООО продолжительность учебного года на второй ступени общего образования составляет 34 недели. Общее количество учебных часов за ступень составляет 102 ч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3"/>
        <w:gridCol w:w="1773"/>
        <w:gridCol w:w="1617"/>
        <w:gridCol w:w="1617"/>
        <w:gridCol w:w="145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не менее, часов за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езер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бучения ИЗО в 5-7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рабоче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трушкина Е.В., учитель СЗД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5:51:00Z</dcterms:created>
  <dc:creator>Admin</dc:creator>
  <dc:description/>
  <cp:keywords/>
  <dc:language>en-US</dc:language>
  <cp:lastModifiedBy>Макаренко ТС</cp:lastModifiedBy>
  <dcterms:modified xsi:type="dcterms:W3CDTF">2016-11-14T03:37:00Z</dcterms:modified>
  <cp:revision>4</cp:revision>
  <dc:subject/>
  <dc:title>Аннотация на рабочую программу</dc:title>
</cp:coreProperties>
</file>