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color w:val="000000"/>
          <w:sz w:val="28"/>
          <w:szCs w:val="28"/>
        </w:rPr>
      </w:pPr>
      <w:r>
        <w:rPr>
          <w:rFonts w:ascii="Times New Roman" w:hAnsi="Times New Roman"/>
          <w:color w:val="000000"/>
          <w:sz w:val="28"/>
          <w:szCs w:val="28"/>
        </w:rPr>
        <w:t xml:space="preserve"> </w:t>
      </w:r>
      <w:r>
        <w:rPr>
          <w:rFonts w:ascii="Times New Roman" w:hAnsi="Times New Roman"/>
          <w:color w:val="000000"/>
          <w:sz w:val="28"/>
          <w:szCs w:val="28"/>
        </w:rPr>
        <w:t xml:space="preserve">«Чемпион»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внеурочной деятельности «Чемпион» составлена учителем физической культуры, Германчук О.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: формирование разносторонне физически развитой личности, способной активно использовать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рограмм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здоровье учащихся, приобщать их к занятиям физической культурой и здоровому образу жизни, содействовать гармоническому, физическому развитию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 жизненно важным двигательным умениям и навыкам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дисциплинированность, доброжелательное отношение к товарищам, формировать коммуникативные компетен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1-4 классов. Занятия проводятся 1 раз в неделю, всего 33 часа (1 класс), 34 часа (2 классы), 34 часа (3 классы), 34 часа (4 класс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е используются виды деятельности: игровая, познаватель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организации деятельности: спортивная секц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, познавательная, спортивно-оздоровительная деятельность.</w:t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color w:val="000000" w:themeColor="text1"/>
        <w:sz w:val="28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759b8"/>
    <w:pPr>
      <w:widowControl/>
      <w:bidi w:val="0"/>
      <w:spacing w:lineRule="auto" w:line="276" w:before="0" w:after="200"/>
      <w:jc w:val="left"/>
    </w:pPr>
    <w:rPr>
      <w:rFonts w:ascii="Calibri" w:hAnsi="Calibri" w:eastAsia="" w:asciiTheme="minorHAnsi" w:eastAsiaTheme="minorEastAsia" w:hAnsiTheme="minorHAnsi" w:cs="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97735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1</Pages>
  <Words>204</Words>
  <Characters>1168</Characters>
  <CharactersWithSpaces>13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37:00Z</dcterms:created>
  <dc:creator>User</dc:creator>
  <dc:description/>
  <dc:language>en-US</dc:language>
  <cp:lastModifiedBy>Пользователь</cp:lastModifiedBy>
  <dcterms:modified xsi:type="dcterms:W3CDTF">2020-01-03T07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