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Информация о сроках, местах и порядке подачи и </w:t>
      </w:r>
    </w:p>
    <w:p>
      <w:pPr>
        <w:pStyle w:val="NormalWeb"/>
        <w:spacing w:beforeAutospacing="0" w:before="0" w:afterAutospacing="0" w:after="0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смотрения апелляций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6"/>
        </w:rPr>
      </w:pPr>
      <w:r>
        <w:rPr>
          <w:sz w:val="26"/>
          <w:szCs w:val="28"/>
        </w:rPr>
        <w:t xml:space="preserve">Выпускники прошлых лет и другие категории участников ЕГЭ подают апелляцию в письменной форме в места, в которых они были зарегистрированы на сдачу ЕГЭ, а также в иные места, определенные регионом. </w:t>
        <w:br/>
      </w:r>
      <w:r>
        <w:rPr>
          <w:sz w:val="26"/>
        </w:rPr>
        <w:t>Для обеспечения права на объективное оценивание участникам ЕГЭ предоставляется право подать в письменной форме апелля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 xml:space="preserve">- о нарушении установленного порядка проведения ЕГЭ по учебному предмет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>- о несогласии с выставленными бал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Для рассмотрения апелляций в Республике Хакасия создаётся конфликтная комиссия, которая обеспечивает объективность оценивания экзаменационных работ и разрешение спорных вопросов, возникающих при проведении государственной итоговой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При рассмотрении апелляции может присутствовать участник ЕГЭ и (или) его родители (законные представители), а также общественные наблюдатели. По желанию участника ЕГЭ его апелляция может быть рассмотрена без его присутствия. При рассмотрении апелляции также присутствуют члены ГЭК Республики Хакасия, должностные лица Рособрнадзора, отдела по надзору в сфере образования Министерства образования и науки Республики Хак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>Апелляция о нарушении установленного порядка проведения ЕГЭ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подается участником ЕГЭ в день экзамена, </w:t>
      </w:r>
      <w:r>
        <w:rPr>
          <w:rFonts w:eastAsia="Times New Roman" w:cs="Times New Roman" w:ascii="Times New Roman" w:hAnsi="Times New Roman"/>
          <w:bCs/>
          <w:sz w:val="26"/>
          <w:szCs w:val="24"/>
        </w:rPr>
        <w:t>не покидая ПП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Апелляция (по форме) составляется участником ЕГЭ в 2-х экземплярах и передаётся члену Государственной экзаменационной комиссии (ГЭК) Республики Хакасия. Для проверки изложенных в апелляции сведений о нарушении установленного порядка проведения ЕГЭ членом ГЭК создается комиссия и организуется проведение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В состав комиссии могут включаться руководитель ППЭ, организаторы, общественные наблюдатели, медицинские работники и представители правоохранитель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Результаты проверки оформляются в форме заключения комиссии. Апелляция и заключение комиссии о результатах проверки в тот же день передаются членом ГЭК в конфликтную комис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Конфликтная комиссия рассматривает апелляцию о нарушении установленного порядка проведения ЕГЭ не более 2-х рабочих дней и выносит одно из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- отклонение апелля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- удовлетворение апелля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 удовлетворения апелляции результат участника ЕГЭ аннулируется, и участнику предоставляется возможность сдать ЕГЭ по данному предмету в другой день, предусмотренный единым распис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Апелляция о несогласии с выставленными баллами 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подается </w:t>
      </w:r>
      <w:r>
        <w:rPr>
          <w:rFonts w:eastAsia="Times New Roman" w:cs="Times New Roman" w:ascii="Times New Roman" w:hAnsi="Times New Roman"/>
          <w:bCs/>
          <w:sz w:val="26"/>
          <w:szCs w:val="24"/>
        </w:rPr>
        <w:t>в течение 2-х рабочих дней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со дня объявления результатов ЕГЭ по соответствующему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Выпускники школ подают апелляцию о несогласии с выставленными баллами в образовательную организацию, в которой они были допущены в установленном порядке к государственной итоговой аттестации, выпускники прошлых лет — в места, в которых они были зарегистрированы на сдачу ЕГЭ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Апелляция о несогласии с выставленными баллами составляется в 2-х экземплярах, один экземпляр возвращается участнику ЕГЭ, другой передаётся в конфликтную комис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Заседания конфликтной комиссии Республики Хакасия проводятся в Министерстве образования и науки Республики Хакасия по адресу: </w:t>
      </w:r>
      <w:r>
        <w:rPr>
          <w:rFonts w:eastAsia="Times New Roman" w:cs="Times New Roman" w:ascii="Times New Roman" w:hAnsi="Times New Roman"/>
          <w:bCs/>
          <w:sz w:val="26"/>
          <w:szCs w:val="24"/>
        </w:rPr>
        <w:t>г. Абакан, ул. Крылова, 72 (актовый зал)</w:t>
      </w:r>
      <w:r>
        <w:rPr>
          <w:rFonts w:eastAsia="Times New Roman" w:cs="Times New Roman" w:ascii="Times New Roman" w:hAnsi="Times New Roman"/>
          <w:sz w:val="26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Конфликтная комиссия рассматривает апелляцию о несогласии с выставленными баллами не более 4-х рабочих дней с момента ее подачи участником ЕГЭ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Результаты рассмотрения апелля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- отклонение апелляции и сохранение выставленных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- удовлетворение апелляции и выставление других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По результатам рассмотрения апелляции количество выставленных баллов может быть изменено как в сторону увеличения, так и в сторону умень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Экзаменационная работа перепроверяется полнос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Черновики, использованные на экзамене, в качестве материалов апелляции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За сам факт подачи апелляции количество баллов не может быть уменьш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d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b18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559</Words>
  <Characters>3190</Characters>
  <CharactersWithSpaces>37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5:00Z</dcterms:created>
  <dc:creator>Таня</dc:creator>
  <dc:description/>
  <dc:language>en-US</dc:language>
  <cp:lastModifiedBy>Таня</cp:lastModifiedBy>
  <dcterms:modified xsi:type="dcterms:W3CDTF">2017-05-11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