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на рабочую программу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мету "История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чая программа индивидуального обучения на дому по учебному предмету «История» для 5 класса составлена на основ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"О рабочей программе МБОУ СОШ №2 (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изучение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тводится 1 час в неделю. Общее количество учебных часов составляет 34 ч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902"/>
        <w:jc w:val="both"/>
        <w:rPr/>
      </w:pPr>
      <w:r>
        <w:rPr>
          <w:sz w:val="26"/>
          <w:szCs w:val="26"/>
        </w:rPr>
        <w:t>Программа составлена в соответствии с основными положениями системно- деятельностного подхода в обучении, она конкретизирует содержание тем Стандарта и даёт распределение учебных часов по темам. В программе определены пути формирования системы знаний, умений и способов деятельности, развития, воспитания и социализации учащихся. Определены требования к результатам освоения основной образовательной программы (личностным, метапредметным, предметным), основные подходы к развитию и формированию универсальных учебных действий (УУД) на основе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Изменений в программе вызваны индивидуальными особенностями ученика. Изменения выражаются в сокращении недельной нагрузки и чередовании форм обучения.</w:t>
      </w:r>
    </w:p>
    <w:p>
      <w:pPr>
        <w:pStyle w:val="Normal"/>
        <w:spacing w:lineRule="auto" w:line="360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ланируемые результаты освоения учебного предмета «Истор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содержание учебного предмета </w:t>
      </w:r>
      <w:bookmarkStart w:id="0" w:name="_GoBack"/>
      <w:bookmarkEnd w:id="0"/>
      <w:r>
        <w:rPr>
          <w:sz w:val="26"/>
          <w:szCs w:val="26"/>
        </w:rPr>
        <w:t>«История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е планирова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рабоче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етрушкина Елена Владимировна, учитель истор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54:00Z</dcterms:created>
  <dc:creator>Paradise</dc:creator>
  <dc:description/>
  <cp:keywords/>
  <dc:language>en-US</dc:language>
  <cp:lastModifiedBy>Пользователь</cp:lastModifiedBy>
  <dcterms:modified xsi:type="dcterms:W3CDTF">2020-01-29T22:49:00Z</dcterms:modified>
  <cp:revision>7</cp:revision>
  <dc:subject/>
  <dc:title>Глава 1</dc:title>
</cp:coreProperties>
</file>