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тературное чтение на родном языке" 4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Литературное чтение на родном языке» для 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6 октября 2009 г. № 373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1 час в неделю. Общее количество учебных часов составляет 18 ч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Литературное чтение на родном язык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Литературное чтение на родном язык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20" w:h="11906"/>
      <w:pgMar w:left="539" w:right="493" w:gutter="0" w:header="0" w:top="720" w:footer="0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Calibri"/>
      <w:b/>
      <w:bCs/>
      <w:sz w:val="28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3:00Z</dcterms:created>
  <dc:creator>User</dc:creator>
  <dc:description/>
  <cp:keywords/>
  <dc:language>en-US</dc:language>
  <cp:lastModifiedBy>User</cp:lastModifiedBy>
  <dcterms:modified xsi:type="dcterms:W3CDTF">2020-01-26T05:59:00Z</dcterms:modified>
  <cp:revision>3</cp:revision>
  <dc:subject/>
  <dc:title/>
</cp:coreProperties>
</file>