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рудные вопросы орфографии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Трудные вопросы орфографии» составлена учителем русского языка Суровцевой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формирование позитивного, эмоционально-ценностного отношения к русскому языку, воспитание чувства сопричастности к сохранению его уникальности и чистоты, обогащение реч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е к великому русскому языку как основе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, углубление и пропедевтика программ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умений, способности к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буждение потребности к самостоятельной работе над познанием родного языка и над совершенствованием сво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5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12:44:00Z</dcterms:modified>
  <cp:revision>23</cp:revision>
  <dc:subject/>
  <dc:title/>
</cp:coreProperties>
</file>