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 - исслед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11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 Файзулина Ольга Николаевна</w:t>
      </w:r>
      <w:r>
        <w:rPr>
          <w:rFonts w:cs="Times New Roman" w:ascii="Times New Roman" w:hAnsi="Times New Roman"/>
          <w:sz w:val="28"/>
          <w:szCs w:val="28"/>
        </w:rPr>
        <w:t>,                     педагог - библиотекар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учебный год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  <w:sz w:val="20"/>
          <w:szCs w:val="20"/>
        </w:rPr>
        <w:tab/>
        <w:tab/>
      </w:r>
      <w:r>
        <w:rPr>
          <w:b/>
          <w:bCs/>
          <w:color w:val="000000"/>
        </w:rPr>
        <w:t>Ожидаемые результаты освоения программы 1 класса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Cs/>
          <w:i/>
          <w:iCs/>
          <w:color w:val="000000"/>
        </w:rPr>
        <w:tab/>
        <w:t>Обучающийся будет зна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ы проведения исследовательской работ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такое мини – проект и творческий проект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ы исследования: наблюдение, опыт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ы поиска необходимой для исследования информ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 сотрудничества в процессе исследова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логические операции, их отличительные особенно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 успешной презентации работы.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color w:val="000000"/>
        </w:rPr>
        <w:tab/>
        <w:t>Обучающийся будет уме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круг вопросов и проблем при выполнении исследовательской работ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бирать материал, необходимый для исследова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ход, результат своей деятельности и деятельности други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трудничать в процессе проектной деятельности, оказывать помощь товарищам и принимать помощь других участников процесса, адекватно выбирать и оценивать свою роль в коллективной работе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Ожидаемые результаты освоения программы 2 класса.</w:t>
      </w:r>
    </w:p>
    <w:p>
      <w:pPr>
        <w:pStyle w:val="Style16"/>
        <w:spacing w:before="0" w:after="0"/>
        <w:jc w:val="both"/>
        <w:rPr/>
      </w:pPr>
      <w:r>
        <w:rPr>
          <w:bCs/>
          <w:i/>
          <w:color w:val="000000"/>
        </w:rPr>
        <w:tab/>
        <w:t>Обучающийся будет знать:</w:t>
      </w:r>
      <w:r>
        <w:rPr>
          <w:color w:val="000000"/>
        </w:rPr>
        <w:t> основные особенности проведения исследовательской работы; что такое информационный проект и практико – ориентированный проект; методы исследования: эксперимент, интервьюирование; правила выбора темы и объекта исследования, виды оформления проектов; правила осуществления самоконтроля; правила успешной презентации рабо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/>
          <w:iCs/>
          <w:color w:val="000000"/>
        </w:rPr>
        <w:tab/>
        <w:t>Обучающийся будет уметь:</w:t>
      </w:r>
      <w:r>
        <w:rPr>
          <w:color w:val="000000"/>
        </w:rPr>
        <w:t>  выбирать пути решения задачи; исследования;  классифицировать предметы, явления и события;  самостоятельно предлагать собственные идеи исследования;  правильно определять круг вопросов и проблем при выполнении исследовательской работы, составлять план действий совместного исследования;  собирать и перерабатывать материал, необходимый для исследования;  осуществлять сотрудничество со взрослыми;  презентовать свою работу, участвовать в обсуждении - коллективной оценочной деятельности; использовать разные источники информации. 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</w:rPr>
        <w:t>Ожидаемый результат освоения программы 3 класса.</w:t>
      </w:r>
    </w:p>
    <w:p>
      <w:pPr>
        <w:pStyle w:val="Style16"/>
        <w:spacing w:before="0" w:after="0"/>
        <w:jc w:val="both"/>
        <w:rPr/>
      </w:pPr>
      <w:r>
        <w:rPr>
          <w:bCs/>
          <w:i/>
          <w:color w:val="000000"/>
        </w:rPr>
        <w:tab/>
        <w:t>Обучающийся будет знать:</w:t>
      </w:r>
      <w:r>
        <w:rPr>
          <w:color w:val="000000"/>
        </w:rPr>
        <w:t>  основные особенности проведения исследовательской работы;  что такое информационный проект и практико – ориентированный проект;  методы исследования: эксперимент, анкетирование, моделирование интервьюирование; основы работы с компьютером, что такое социальный проект и его значимость для жизни окружающих; способы методы, стимулирующие саморазвитие психических процессов, обеспечивающие ощущение успешности в  работе,   правила выбора темы и объекта исследования, виды оформления проектов;  правила осуществления самоконтроля;  правила успешной презентации работы.</w:t>
      </w:r>
    </w:p>
    <w:p>
      <w:pPr>
        <w:pStyle w:val="Style16"/>
        <w:spacing w:before="0" w:after="0"/>
        <w:jc w:val="both"/>
        <w:rPr/>
      </w:pPr>
      <w:r>
        <w:rPr>
          <w:bCs/>
          <w:i/>
          <w:iCs/>
          <w:color w:val="000000"/>
        </w:rPr>
        <w:tab/>
        <w:t>Обучающийся будет уметь:</w:t>
      </w:r>
      <w:r>
        <w:rPr>
          <w:color w:val="000000"/>
        </w:rPr>
        <w:t>  выбирать пути решения задачи исследования;  классифицировать предметы, явления и события;  самостоятельно предлагать собственные идеи исследования;  правильно определять круг вопросов и проблем при выполнении исследовательской работы, составлять план действий совместного исследования;  собирать и перерабатывать материал, необходимый для исследования; пользоваться различными измерительными приборами: калькулятором, секундомером, рулеткой;  осуществлять сотрудничество со взрослыми;  презентовать свою работу, участвовать в обсуждении - коллективной оценочной деятель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Ожидаемый результат освоения программы 4 класс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/>
          <w:color w:val="000000"/>
        </w:rPr>
        <w:tab/>
        <w:t>Обучающийся будет знать:</w:t>
      </w:r>
      <w:r>
        <w:rPr>
          <w:color w:val="000000"/>
        </w:rPr>
        <w:t> основные особенности проведения исследовательской работы; метод исследования: анкетирование, моделирование; основы работы с компьютером; что такое социальный проект, каково его значение для жизни окружающих; способы и методы, стимулирующие: саморазвитие психических процессов, обеспечивающие ощущение успешности в работ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/>
          <w:iCs/>
          <w:color w:val="000000"/>
        </w:rPr>
        <w:tab/>
        <w:t>Обучающийся будет уметь</w:t>
      </w:r>
      <w:r>
        <w:rPr>
          <w:color w:val="000000"/>
        </w:rPr>
        <w:t>:  самостоятельно предлагать собственные идеи исследования;  правильно определять круг вопросов и проблем при выполнении исследовательской работы, составлять план действий совместного исследования;  собирать и перерабатывать материал, необходимый для исследования;  пользоваться различными измерительными приборами: калькулятором, секундомером, рулеткой; делать выводы и умозаключения; указывать пути дальнейшего изучения объекта;  осуществлять сотрудничество со взрослыми и одноклассниками;  презентовать свою работу, участвовать в обсуждении - коллективной оценочной деятельности; реализовывать право на свободный вы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грамма предусматривает достижение 3 уровней результат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34"/>
        <w:gridCol w:w="329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ый уровень результатов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(1 клас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ой уровень результатов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(2-3 класс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тий уровень результатов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едполагает позитивное отношение детей к базовым ценностям общества, в частности к образованию и самообразованию.           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едполагает получение школьниками самостоятельного социального опыта.      Проявляется в участии школьников в реализации социальных проектов по самостоятельно выбранному направлению. Итоги реализации программы будут  представляться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 и метапредметные результаты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ум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Личност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оложительное отношение к проектно-исследовательской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интерес к новому содержанию и новым способам позна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ориентация на 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способность к самооценке на основе критериев успешности проектно-исследовательской деятельности.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раженной познавательной мотив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стойчивого интереса к новым способам позна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адекватного понимания причин успешности проектно-исследовательской деятель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итывать выделенные учителем ориентиры действия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ть свои действия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итоговый и пошаговый контроль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о воспринимать оценку своей работы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личать способ и результат действия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осить коррективы в действия на основе их оценки и учета сделанных ошибок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учебные действия в материале, речи, в ум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являть познавательную инициатив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амостоятельно учитывать выделенные учителем ориентиры действия в незнакомом материал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образовывать практическую задачу в познавательную, самостоятельно находить варианты решения познаватель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ом числе, контролируемом пространстве Интернет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 знаки, символы, модели, схемы для решения познавательных задач и представления их результатов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казываться в устной и письменной формах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иентироваться на разные способы решения познавательных исследовательских задач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ладеть основами смыслового чтения текста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ировать объекты, выделять главное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синтез (целое из частей)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одить сравнение, классификацию по разным критериям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авливать причинно-следственные связи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рассуждения об объекте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бщать (выделять класс объектов по какому-либо признаку)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водить под понятие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танавливать аналогии;</w:t>
            </w:r>
          </w:p>
          <w:p>
            <w:pPr>
              <w:pStyle w:val="Normal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ерировать такими понятиями, как проблема, гипотеза, наблюдение, эксперимент, умозаключение, вывод и т.п.;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      </w:r>
          </w:p>
          <w:p>
            <w:pPr>
              <w:pStyle w:val="Style16"/>
              <w:shd w:fill="FFFFFF" w:val="clear"/>
              <w:spacing w:lineRule="atLeast" w:line="22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использованию исследовательских методов обучения в основном учебном процессе и повседневной практике взаимодействия с миро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ксировать информацию с помощью инструментов ИКТ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нию исследовательских методов  обучения в основном учебном процессе и повседневной практике взаимодействия с миром.</w:t>
            </w:r>
          </w:p>
          <w:p>
            <w:pPr>
              <w:pStyle w:val="Normal"/>
              <w:shd w:fill="FFFFFF" w:val="clear"/>
              <w:spacing w:lineRule="atLeast" w:line="2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допускать существование различных точек зре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учитывать разные мнения, стремиться к координ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формулировать собственное мнение и позицию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договариваться, приходить к общему решению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соблюдать корректность в высказываниях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задавать вопросы по существу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использовать речь для регуляции своего действ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контролировать действия партнер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ладеть монологической и диалогической формами реч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екватно использовать речь для планирования и регуляции своей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ывать разные мнения и обосновывать сво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 учетом целей коммуникации достаточно полно и точ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екватно использовать речь для планирования и регуляции своей деятельности.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то я ? Моя семь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о семье, как о группе родственников, живущих в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Чем я люблю заниматься. Хоб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ем «хобби»- увлечение, любимое занятие на досуге. Уточнить виды детских увле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чём я больше всего хочу рассказать. Выбор темы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выбор сообщения, которым хотел бы поделиться с друзьями, рассказать о чем-то интересном. Изложить краткое содержание сообщения. Познакомить с понятием «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собирать материал. Твои помощники. Этап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нтересного материала по теме выбранного проекта. Знакомство с понятиями «этап проекта», «помощник». Привлечение помощников: книги, друзья, родители, Интернет, фил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торение. Давай вспом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проектных понятий: хобби, тема, этап, помощ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бл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ем «проблема» -сложный вопрос, задача, требующая решения,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облема. Решение проблемы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облему и найти пути её решения, выход из создавшейс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Гипотеза. Предположение Играем в предложение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гипотеза» - предположение для объяснения каких-нибудь явлений. Предположение-догадка, предварительное соображение или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 проекта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цель» - твое стремление, то, что надо, желательно осуществить. Определение цели, поставленной в рассказ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задача проекта» -достижение цели с помощью постановки задач к проекту. Разбор на примере проектов и работ 3кл.,4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ор нуж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лов «информация», «основная мысль». Выбор информации, которая нужна для проекта, является самой главной, ва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Интересные люди твои помощники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«помощников» для сбора информации по теме проекта. Нахождение на рисунке «слова-помощ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укт проекта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одукт проекта» (аппликация, рисунок, макет, оригами, мозаика и т.д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иды проекта. Макет. Знакомство с понятием «макет», «поделка»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акет». Виды продукта. Составление плана работы по изготовлению макета домика из плотной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торение пройденных проектны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проблема», «гипотеза», «помощник», «макет»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изитка. Как правильно составить визитку к проекту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визитка» или «визитная карточка». Правила оформления визитки - титульный лист, цели и задачи проекта, выводы, справочная литератур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. Визитка. Как правильно составить визитку к проекту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визитка» или «визитная карточка». Правила оформления визитки - титульный лист, цели и задачи проекта, выводы, справочная литератур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и-сообщение. Семиминутное вы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ини-сообщение», как краткое изложение основного содержания проекта. Составление выступления на 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Мини-сообщение. Семиминутное выступление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ини-сообщение», как краткое изложение основного содержания проекта. Составление выступления на 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упление перед знакомой аудитор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выступлений проектантов, заполнение таблицы пожеланий 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Играем в учёных. Окрашивание цветка в разные цвета. Это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 Рассказ о приключении цве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аем в учёных. Окрашивание цветка в разные цвета. Это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 Рассказ о приключении цв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одготовка на ответов на предлагаемые вопросы «из зала» по тем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, как подготовиться отвечать на вопросы по теме проекта; выбрать правильные варианты из предложенных ответов. Познакомить с фразеологизм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Пробные выступления перед незнакомой аудитор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 построить грамотно  свою речь для  успешного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Пробные выступления перед незнакомой аудито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 построить грамотно  свою речь для  успешно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торение давай вспом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этапов проект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 Играем в учёных. Мобильные телефоны. Это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аем в учёных. Поилка для 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в классной лаборатории по устройству поилки для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аем в учёных. Получение электричества с помощью волос. Это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по получению электричества с помощью во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Тест «Чему я научи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, уметь отвечать  на вопросы тес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Памятка для учащегося проектанта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флексию способов и условий действия, контроль и оценку процесса и результат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2. Твои впечатления от работы над проектом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желание будущим проектантом. Твои советы им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вои впечатления от работы над проектом. Самостоятельно высказывать свои эмоции и давать оценку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ы на лето от Мудрого Дельфина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веты на лето от Мудрого дельфина.</w:t>
      </w:r>
    </w:p>
    <w:p>
      <w:pPr>
        <w:pStyle w:val="Normal"/>
        <w:jc w:val="both"/>
        <w:rPr>
          <w:rStyle w:val="Zag1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руг твоих интересов. Хобби. Ув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информацией. Классификация объектов, ситуаций, явлений по различным основаниям под руководством учителя. 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Просмотр видеофрагмента об увлечения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ор темы твоего проекта. Ты – проектант. Твоё знакомство с понятиями «словарь», «проект», «те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 в словарях и справочниках. Составление жизненных текстов. Работа в кома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накомство с понятиями «формулировка». Работа со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текстом, определение главной мысли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лучение первоначальных навыков сотрудничества, работа над общим делом; проявление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ъектов, ситуаций, явлений по различным основаниям под руководств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ор помощников работе над прое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ое планирование, работа в команде.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лучение первоначальных навыков сотрудничества, работа над общим делом; проявление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ы работы над проектом. Ваше знакомство с понятием «эта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ние задач. Умение отвечать на вопрос: чему нужно научиться для решения поставленной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ктуальность темы проекта. Твоё знакомство с понятием «актуа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ние задач. Умение отвечать на вопрос: чему нужно научиться для решения поставленной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блема. Реше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. Открытие в знакомом предмете н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работка гипотезы-предположения. Твоё знакомство с понятиями «выработка», «гипотеза», предполо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Высказывание предположений о неизвестном, предположение способа проверки своих гипотез, умение инсценировать поиск и пробу известных и неизвестных способов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улирование проблемы и придумывание способа решения данной проблемы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Получение первоначальных навыков сотрудничества, работа над общим делом; проявление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способов решения проблемы проекта. Владение информацией: правильно, осознанно читать (про себя) простой научно - популярный текст; определять главную мысль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 информации для проекта. Твоё знакомство с понятиями: «сбор», «информация», энциклопедия», «Интернет», книги, газеты, журналы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и обобщение информации, выбор способов получения информации.   Структурирование информации, выделение глав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накомство с интересными людьми. Интервь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Интервью. Участие в дискуссии, развитие коммуникативно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ботка информации. Отбор значимой информации. Твоё знакомство с понятиями «обработка информации», «отбор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деление из предоставленной информации ту, которая необходима для решения поставлен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продукта проекта. Твоё знакомство с понятиями «макет», поделка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владение средствами и способами воплощения собственных замыслов. Получение первоначальных навыков сотрудничества, работа над общим дел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аем в учёных. Это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на практике.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 Презентация творческих работ учащихся. Тест «Чему ты научился?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изученных проектных понятия в процессе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бор информации для семиминутного выступления. (Мини-сообщ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езентация своих достижений (превращать результат своей работы в продукт, предназначенный для других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ческая работа. Презентация. Твоё знакомство с понятием «презент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Составление презентации на бумаге. </w:t>
      </w:r>
      <w:r>
        <w:rPr>
          <w:rFonts w:cs="Times New Roman" w:ascii="Times New Roman" w:hAnsi="Times New Roman"/>
          <w:sz w:val="24"/>
          <w:szCs w:val="24"/>
        </w:rPr>
        <w:t>Владение информацией: правильно, осознанно читать (про себя) простой научно - популярный текст; определение главной мысл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Значимость компьютера в создании проектов. Презент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Взаимодействие с участниками проекта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лучение первоначальных навыков ролевого взаимодействия со сверстниками по созданию презентаций. Выставка детски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ые шаги составления презентации на компьютере.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 МРР-Microsoft Power Poi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программе МРР- Microsoft Power Point. Организация сво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 Первые шаги составления презентации на компьютер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олучение первоначальных навыков сотрудничества, ролевого взаимодействия со сверстниками, взрослыми в учебно-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мещение текста выступления с показом презентации. Подробное выступление перед знакомой и незнакомой ауди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ред аудиторией («держать» в поле зрения) Артистизм. Ответы на незапланиров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одготовка ответов на предполагаемые вопросы «зала» по теме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тветы на предполагаемые вопросы </w:t>
      </w:r>
      <w:r>
        <w:rPr>
          <w:rFonts w:cs="Times New Roman" w:ascii="Times New Roman" w:hAnsi="Times New Roman"/>
          <w:sz w:val="24"/>
          <w:szCs w:val="24"/>
        </w:rPr>
        <w:t xml:space="preserve">«зала» по теме проекта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учение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готовка ответов на предполагаемые вопросы «зала» по теме проекта. </w:t>
      </w:r>
      <w:r>
        <w:rPr>
          <w:rFonts w:cs="Times New Roman" w:ascii="Times New Roman" w:hAnsi="Times New Roman"/>
          <w:b/>
          <w:i/>
          <w:sz w:val="24"/>
          <w:szCs w:val="24"/>
        </w:rPr>
        <w:t>Тест  «Добрые советы проектанту от Мудрого Дельф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ей: правильно, осознанно читать (про себя) простой научно - популярный текст; определение главной мысл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Изготовление визитки. Правильное составление титульного листа визит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здание творческих замыслов, воплощение их в творческом продукте. Составление визит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анализ. Работа над понятием «самоанализ».</w:t>
      </w:r>
    </w:p>
    <w:p>
      <w:pPr>
        <w:pStyle w:val="Normal"/>
        <w:autoSpaceDE w:val="false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Контроль и оценка деятельности, продвижение в её разных видах (рефлек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аем в учёных. Это интерес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учение дружной работе, взаимной поддержке, участию в команде, приобретение опыта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Различные конкурсы проектно -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иобретение опыта коллективной деятельности, работы в группах. Получение первоначальных навыков сотрудничества, работа над общим делом. Проявление творчества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мятка жюри конкурса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ценка своей работы по выработанным критериям. Составление памято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>Пробное выступление перед незнакомой аудитори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убличное выступление, представление результат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анализ – рефлексия после твоего выступления перед незнакомой аудиторией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аботы, нахождение ошибок: анализ результатов своей работ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Играем в учёных. Это интересн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щита проект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Формулировка прямых выводов, заключения на основе имеющихся ф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b/>
          <w:sz w:val="24"/>
          <w:szCs w:val="24"/>
        </w:rPr>
        <w:t xml:space="preserve"> Благодарственные рисунки-отклики помощникам твоим проекта. Пожелания будущим проекта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сказывание слов благодарности членам команды, своим помощ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Советы на лето от Мудрого Дельф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Участие в диалоге: высказывание своих суждений по обсуждаемой теме, анализ высказываний собеседник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руг твоих интересов. Хобби. Увлечения. Этапы работы над проектом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информацией. Классификация объектов, ситуаций, явлений по различным основаниям под руководством учителя. 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>Просмотр видеофрагмента об увлечениях.</w:t>
      </w:r>
      <w:r>
        <w:rPr>
          <w:rFonts w:cs="Times New Roman" w:ascii="Times New Roman" w:hAnsi="Times New Roman"/>
          <w:sz w:val="24"/>
          <w:szCs w:val="24"/>
        </w:rPr>
        <w:t xml:space="preserve"> Осмысливание задач. Умение отвечать на вопрос: чему нужно научиться для решения поставленной задачи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ор темы твоего проекта. Подбор материала для проекта. Проблема. Решен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 в словарях и справочниках. Составление жизненных текстов. Работа в командах. Коллективная работа. Открытие в знакомом предмете н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ор темы твоего исследования. Предположение. Гипотеза. Решен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>Высказывание предположений о неизвестном, предположение способа проверки своих гипотез, умение инсценировать поиск и пробу известных и неизвестных способов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паспорту проекта. Составление паспорта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ое планирование, работа в команде.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ение первоначальных навыков сотрудничества, работа над общим делом; проявление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составлению анкет для проекта.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опросов для анкет. Виды вопросов: уточняющие, восполняющие.требования к составлению ан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. Постер. Требования к созданию постера. Условия размещения материала на пос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ектного материала на постере. Создание постера. Оформление по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ктическая работа. Создание мини-пос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ини-постера со ссылками и иллюстрациями, графическими схемами и планами. Создание устных и письменных со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и освоение возможностей программы МРР 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>. Вставка фотографий, рисунков, фигур, диа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воение возможностей программ МРР. Работа по алгоритму(вставка фотографий, рисунков, диа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2. Программа МРР. Анимация. Настройка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ка анимации на слайде по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5. Закрепление полученных умений, навыков в работе с программой МРР. Твор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нятием «продукт проекта». Творческая работа над созданием журнала «Мир глазами живот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ограмма МРР Дизайн. Нахождение ошибок в готовой презентации и исправление их. Работа с командами «обрезка» и границы рису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ем «Дизайн». Создание дизайна слайда. Работа в программе МРР Дизайн по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Фотографии на слайдах. Работа с фотографиями на слай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мандами «Обрезка», «Границы рисунка». Самоанал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-19. Требования к компьютерной презент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мпьютерной презентации. Поиск ошибок в готовой презентации.</w:t>
      </w:r>
      <w:r>
        <w:rPr>
          <w:rFonts w:eastAsia="@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Взаимодействие с участниками проекта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ение первоначальных навыков ролевого взаимодействия со сверстниками по созданию презен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21. Закрепление полученных навыков в работе с программой МРР. Изучение и освоение возможностей программы М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полученные знания при тестовой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23. Практическое занятие. Составление первой презентации по заданному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, составление презентации по заданному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25. Практическое занятие. Составление первой презентации по заданному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представление готовой презентации. Мини –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7. Подготовка проектной документации к выступлению на конкурсе. Обработка информации. Интервью. Визи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я и обобщение информации, выбор способов получения информации.   Структурирование информации, выделение главного</w:t>
      </w:r>
      <w:r>
        <w:rPr>
          <w:rStyle w:val="Zag11"/>
          <w:rFonts w:eastAsia="@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нтервью. Участие в дискуссии, развитие коммуникативной компетенции. Выделение из предоставленной информации ту, которая необходима для решения поставленной задачи. Составление мини–сообщения. Творческая работа «Моя презент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28-29. Тесты. Тестирование. Самоанализ. Рефлексия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ставление текста самоанализа. Тест «Советы Мудрого дельфина»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0-31. Твои впечатления от работы над проекто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тог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2.Пожелания будущим проектант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мозаключения, выводы  в виде советов будущим проектант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3. Страницы благодарности тем, кто окружал и поддерживал тебя в этом году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сказывание слов благодарности членам команды, своим помощ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4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Советы Мудрого Дельфина на л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>Участие в диалоге: высказывание своих суждений по обсуждаемой теме, анализ высказываний собеседников</w:t>
      </w:r>
      <w:r>
        <w:rPr>
          <w:rStyle w:val="Zag11"/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и новые интересы и увлеч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класса с темой.</w:t>
      </w: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Дать понятие «хобби». Презентация своих новых увлечений и интерес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проектов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видами проектов и терминологией видов. Играем в учёных: Как превратить сосновую шишку в метеостанцию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ледовательско-творческий проек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исследовательско-творческим проектом, научно-творческое  исследование, решения творческих и исследовательских задач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ворческим проектом, оценка своих возможностей в творческом прое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. Ролево-игровой проект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знакомление с ролево-игровым проектом. Оценка  себя в разыгрывании постановок и составления мини – сценари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-8.  Исследовательский проект с выдвижением гипотезы и последующей её проверк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сследовательским проектом; выдвижение гипотезы и её проверка, систематизирование и анализирование полученных результа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0. Информационно-исследовательский проек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нформационно-исследовательским проектом, формирование умений находить нужную информацию исследовать её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о-ориентиованный проек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практико-ориентированном проекте. Различие практико-ориентированных проектов и распределение их на группы. Ознакомление с информационно-ориентированным проектом (видами: исследовательские, опытные), Разработка определённой проблемы и достижения положительного результа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4. Монопредметный проек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 с монопредметными проектом, сформировать умения различать виды монопредметных проек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16. Межпредметный проек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ежпредметным проектом, сформировать общеинтеллектуальные умения и навыки находить тесные связи между учебными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7. Виды презентационных проектов. Вид презентации проекта как отчёт участников исследовательской экспед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ознакомить с видами презентационных проектов, сформировать умения правильно выбирать форму презентаций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знакомить с отчётом участников исследовательской экспедиции как видом презентации проекта и видами отчётов, формирование умений в составлении промежуточного отчё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 Вид презентации проекта в рамках научно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знакомить с научной конференцией как видом презентации проекта, сформировать умения в составлении перечня требований к речи выступающего на научной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9. Правильная подготовка презентаций к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знакомить с некоторыми правилами хорошей подготовки к презентации проекта, сформировать умения разрабатывать презентации и составлять Памятки для проектантов. </w:t>
        <w:tab/>
        <w:t xml:space="preserve">Пошаговая инструкция к подготовке выступления перед аудиторией. </w:t>
        <w:tab/>
        <w:t>Знакомство с общими рекомендациями к публичному выступлению, Ответы на вопросы оппонентов по теме проекта и составлять памятку при подготовке публичного выступ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. Работа с памяткой при подготовке публичного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комендации к публичному выступлению. Ответы на задаваемые вопросы. Составление памятки для публичного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. Работа с памяткой по составлению списка использованной литературы во время работы над прое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знакомить с памяткой по составлению списка использованной литературы во время работы над проектом, формирование умения составлять список использован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2. Типичные ошибки проекта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знакомить с типичными ошибками проектантов при подготовке и защите проекта, сформировать умение работы над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3. Критерии оценивания проек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ить с критериями оценивания проектной деятельности учащихся, анализ полученной информаци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4. Программа МРР. Формирование умения в работе с диаграммо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казать возможности программы МРР-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Обучить первым шагам  составления  диаграмм, на компьютер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диа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5. Программа МРР. Формирование умения в работе с таблиц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казать возможности программы МРР-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 Первые шаги  составления  таблиц, на компьютере. Работа с таб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6. Практическая рабо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аграммами и таблиц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Тестирование. Самоанализ. Рефлекс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рефлексии. Тестовая работа с самоанализом и оценивани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-29.Испльзование ресурсов Интернета при подготовке през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я ресурсов Интернета при подготовке през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навыков работы с текстом и по настройке полей  и абза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ить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работа с текстом по настройке полей и абза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31. Твои впечатления работы над проектом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тоги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2 . Пожелания будущим проектанто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ab/>
        <w:t>Умозаключения, выводы в  виде советов будущим проекта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3.Страница благодарности тем, кто окружал и поддерживал тебя в эт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ова благодарности тем, ко окружал и поддерживал проектанта в течении года. Итоги в работе над проект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4.Советы Мудрого Дельфина на л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ab/>
        <w:t>Участие в диалоге: высказывание своих суждений по обсуждаемой теме, анализ высказываний собесе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1 класс (33 часа)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741"/>
        <w:gridCol w:w="1080"/>
      </w:tblGrid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зан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я? Моя 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я люблю заниматься. Хобб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ем я больше всего хочу рассказать.  Выбор темы твоего проек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собирать материал. Твои помощники. Э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Давай вспом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. Решение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а. Предположение. Играем в предпо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ужн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е люди - твои помощ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дукта. Макет. Знакомство с понятием «макет», «поде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ых проектных по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ка. Как правильно составить визитку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ка. Как правильно составить визитку к проек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общение. Семиминутное высту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перед знакомой аудитор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Окрашивание цветка в разные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ов на предполагаемые вопросы «из зала» по теме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е выступления перед незнакомой аудитор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Давай вспом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«Мобильные телефоны». Это интерес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Поилка для цв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Получение электричества с помощью волос. Это интерес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Чему я научилс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для учащегося-проекта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впечатления от работы над проектом. Пожелание будущим проектанта. Твои советы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на лето от Мудрого Дельф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280" w:after="0"/>
        <w:ind w:left="368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2 класс (34 часа)</w:t>
      </w:r>
    </w:p>
    <w:p>
      <w:pPr>
        <w:pStyle w:val="Normal"/>
        <w:spacing w:lineRule="atLeast" w:line="240" w:before="0" w:after="0"/>
        <w:ind w:left="100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964"/>
        <w:gridCol w:w="1080"/>
      </w:tblGrid>
      <w:tr>
        <w:trPr>
          <w:trHeight w:val="2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занят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твоих   интересов. Хобби. Увл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твоего проекта. Ты – проектант. Твоё знакомство с понятиями «словарь», «проект», «те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формулировка». Работа со словар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омощников в работе над проек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над проектом. Ваше знакомство с понятием «этап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темы проекта. Твое знакомство с понятием «актуальн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. Решение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гипотезы-предположения. Твоё знакомство с понятиями «выработка», «гипотеза», «предполо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дл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нтересными людьми. Интерв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информации. Отбор значим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дукта проекта. Твоё знакомство с понятиями «макет», «поде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Это интере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Чему ты научился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 Презентация. Твоё знакомство с понятием «презентац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компьютера в создании проектов. Презент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 ли ты с компьютером? 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компьютера в создании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шаги составления презентации на компьют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е текста выступления с показом през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выступление перед знакомой и незнакомой аудит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ов н предполагаемые вопросы «зала» по тем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«Добрые советы проектанту от Мудрого Дельф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. Работа над понятием «Самоанали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Это интерес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конкурсы проектно-исследовательск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 жюри конк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ое выступление перед незнакомой аудитор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– рефлексия после твоего выступления перед незнакомой аудитор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ученых. Это интерес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ые рисунки-отклики помощникам твоим проектам. Пожелание будущим проекта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на лето от Мудрого Дельф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3 класс (34 часа)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52"/>
        <w:gridCol w:w="1260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7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зан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твоих интересов. Хобби. Увлечения. Этапы работы над 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твоего проекта. Подбор материала для проекта. Проблема. Решение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твоего исследования. Предположение. Гипотеза. Решен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аспорту проекта. Составление паспорта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ставлению анкет для проекта. 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р. Требования к созданию постера. Условия размещения материала на пост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Создание мини-пос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 освоение возможностей программы МРР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Microsoft  Power 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ставка фотографий, рисунков, фигур, диа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1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РР. Анимации. Настройка ани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лученных умений, навыков в работе с программой МРР. Творческая работа. Создание журн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РР.   Дизайн.    Нахождение ошибок в готовой презентации и исправление их. Работа с командами «обрезка» и «границы рису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на слайдах.  Работа с фотографиями на слай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компьютерной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лученных умений, навыков в работе с программой МРР. Изучение и осваивание возможностей программы М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Составление первой презентации по заданному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Составление первой презентации по заданному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ной документации к выступлению на конкурсе. Обработка информации. Интервью. Визи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. Тестирование. Самоанализ. Рефлек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впечатления от работы над прое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лания будущим проекта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ицы благодарности тем, кто окружал и поддерживал тебя в этом год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на лето от Мудрого дельф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4 класс (34 часа)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392"/>
        <w:gridCol w:w="900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8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зан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и новые интересы и увле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про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тельски-творчески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и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ево-игрово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тельский проект с выдвижением гипотезы и последующей ее провер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о-исследовательски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о-ориентированны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опредметны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предметны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презентационных проектов. Вид презентации проекта, как отчет участников исследовательской экспед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презентации проекта, в рамках научной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ая подготовка презентации к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памяткой при подготовке публичного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памяткой по составлению списка использованной литературы во время работы над про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ичные ошибки проект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итогового оценивания проектной деятель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МРР. Формирование умения работы с диаграм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МРР. Формирование умения работы с таблиц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 Само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ресурсов Интернета при подготовке к през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Microsoft Office Word. Формирование навыков работы с текстом и по настройке полей и абзац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и впечатления от работы над прое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желания будущим проектант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ица благодарности тем, кто окружал и поддерживал тебя в этом г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ы мудрого Дельфина на л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1:00Z</dcterms:created>
  <dc:creator>Пользователь</dc:creator>
  <dc:description/>
  <cp:keywords/>
  <dc:language>en-US</dc:language>
  <cp:lastModifiedBy>Пользователь</cp:lastModifiedBy>
  <cp:lastPrinted>2019-12-26T15:06:00Z</cp:lastPrinted>
  <dcterms:modified xsi:type="dcterms:W3CDTF">2020-01-12T06:08:00Z</dcterms:modified>
  <cp:revision>40</cp:revision>
  <dc:subject/>
  <dc:title/>
</cp:coreProperties>
</file>