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нот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рограмме внеурочной деятель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Грамотейка» </w:t>
      </w:r>
      <w:bookmarkStart w:id="0" w:name="_GoBack"/>
      <w:bookmarkEnd w:id="0"/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внеурочной деятельности «Грамотейка» составлена учителем начальных классов Верстюк Н.П., учителем начальных классов Сенниковой О.Н., учителем начальных классов Решетняк Л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Цель программы: формирование позитивного, эмоционально-ценностного отношения к русскому языку, воспитание чувства сопричастности к сохранению его уникальности и чистоты, обогащение речи младших школьни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ч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воспитание людьми к великому русскому языку как основе гражданской идентич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сширение, углубление и пропедевтика программного материал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звитие коммуникативных умений, способности к творческой деятель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робуждение потребности к самостоятельной работе над познанием родного языка и над совершенствованием своей реч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ормирование ИКТ-компетентности младших школьни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разработана на 2019-2020 учебный год в соответствии с планом внеурочной деятельности НОО МБОУ СОШ №2 для учащихся 1-4 классов. Занятия проводятся 1 раз в неделю, всего 33 часа (1 класс), 34 часа (2-4 классы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состоит из следующих разделов: титульный лист, результаты освоения программы, содержание программы, тематическое планиров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деятельности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овая, познавательная, проблемно-ценностное общ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Zag11"/>
          <w:rFonts w:cs="Times New Roman" w:ascii="Times New Roman" w:hAnsi="Times New Roman"/>
          <w:color w:val="000000"/>
          <w:sz w:val="24"/>
          <w:szCs w:val="24"/>
        </w:rPr>
        <w:t>Форма организации программы внеурочной деятельности – кружок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Zag11">
    <w:name w:val="Zag_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7:19:00Z</dcterms:created>
  <dc:creator>Админ</dc:creator>
  <dc:description/>
  <cp:keywords/>
  <dc:language>en-US</dc:language>
  <cp:lastModifiedBy>Пользователь</cp:lastModifiedBy>
  <cp:lastPrinted>2019-12-28T09:42:00Z</cp:lastPrinted>
  <dcterms:modified xsi:type="dcterms:W3CDTF">2019-12-28T04:43:00Z</dcterms:modified>
  <cp:revision>22</cp:revision>
  <dc:subject/>
  <dc:title/>
</cp:coreProperties>
</file>