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ивного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 Политология" для 11 класс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социально-гуманитарный профиль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элективному учебному предмету «Политология»  разработана для учащихся социально-гуманитарного профиля  11 кл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.В соответствии с учебным планом и календарным учебным графиком МБОУ СОШ №2 на 2019-2020 учебный год программа элективного учебного предмета «Политология» рассчитана на 34 часа (1 час в неделю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Элективный учебный предмет «Политология» обеспечивает достижение личностных, метапредметных и предметных целей образования. Его задача - дать представление о политологии как  цельной науке.  Элективный учебный предмет «Политология» предполагает работу с источниками политической информации, использование современных средств коммуникации, критическое осмысление информации, анализ общественных явлений и событий в процессе ее из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Элективный учебный предмет «Политология» формирует представления, развивает умения и навыки системной и целенаправленной работы  по написанию и оформлению политологических исследов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грамме запланирован текущий и тематический контроль в форме тестов, работа с текстом, работа с понятиями, устные и письменные ответы, задания на моделирование политических ситуаций, написание эссе, составление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 программа курса по выбору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, список рекомендуемой учебно-методической литературы, средства  обучени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br/>
        <w:t>Составитель рабочей программы: Маслова Г.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0" w:after="0"/>
      <w:ind w:left="0" w:right="-81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5:00Z</dcterms:created>
  <dc:creator>Admin</dc:creator>
  <dc:description/>
  <cp:keywords/>
  <dc:language>en-US</dc:language>
  <cp:lastModifiedBy>user</cp:lastModifiedBy>
  <dcterms:modified xsi:type="dcterms:W3CDTF">2020-09-05T22:10:00Z</dcterms:modified>
  <cp:revision>7</cp:revision>
  <dc:subject/>
  <dc:title>Аннотация на рабочую программу</dc:title>
</cp:coreProperties>
</file>