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опросы орф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Ефремова Лариса Ивановна</w:t>
      </w:r>
      <w:r>
        <w:rPr>
          <w:rFonts w:ascii="Times New Roman" w:hAnsi="Times New Roman"/>
          <w:sz w:val="28"/>
          <w:szCs w:val="28"/>
        </w:rPr>
        <w:t xml:space="preserve">, 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науч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ник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внутренней позиции на уровне понимания необходимости творческой деятельности как одного из средств самовыражения в социальной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устойчивого интереса к новым способам п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итывать разные мнения и обосновывать свою пози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спользовать методы и приемы художественно-творческой деятельности в основном учебном процессе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основные орфографические и пунктуационные правила современного русского литературного язы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словарей и справочников, использовать её в раз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ного рода анализы слов: фонетический, морфологический, морфемный, орфографиче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видам орф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грамматические нормы в письменных и устных высказы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>- отличительные признаки основных языковых единиц;</w:t>
        <w:br/>
        <w:t>- основные термины и понятия, связанные с лексикой, синтаксисом, фонетикой, морфологией, орфографией;</w:t>
        <w:br/>
        <w:t>- слова, словосочетания, предложения, текста;</w:t>
        <w:br/>
        <w:t>- основные орфографические и пунктуационные правила;</w:t>
        <w:br/>
        <w:t>- о некоторых нормах русского языка: произносительных, словоупотребительных;</w:t>
        <w:br/>
        <w:t>- четко артикулировать слова, воспринимать и воспроизводить интонацию речи;</w:t>
        <w:br/>
        <w:t>- подбирать антонимы, синонимы, фразеологические обороты;</w:t>
        <w:br/>
        <w:t>- различать паронимы, омонимы, архаизмы, неологиз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ыделять художественные изобразительные средства в тексте;</w:t>
        <w:br/>
        <w:t>- пользоваться орфографическим, словообразовательным, фразеологическим, этимологическим словарями, а также словарями синонимов и антони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мой – друг 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каз-беседа о словарном богатстве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языков на Зем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– соревнование “Кто больше знает слов на букв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ксика. Фразеология 13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лексики. Род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ксика. История Исконная лекс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-«предки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ославя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-«пришельцы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имствованные слова.Работа со словарем иностранных слов, отработка практических навыков нахождения слов иностранного происхождения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ектизмы… Какие он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лект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ка профессионал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ессиональные (специальн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стареют слов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ревшие слова.Историзмы. Арха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лова считаются новы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ые слова (неологизмы). Окказионал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ёжный сленг и отношение к нем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е наблюдение и запись речи своей, своих товарищей, старшего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– мой добрый друг и верный помощни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накомство со словарями, отработка навыков пользования словарем, знакомство со словарной статьей, обогащение словарного запас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ре фразе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омство с фразеологическим словарём.Фразеологизмы – синонимы и антонимы. Фразеологизмы с именем собственным. Фразеологизмы со значением цвета. Игра «Скажи инач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говорим его стихами. Афориз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одятся понятия «крылатые выражения» и «афоризмы». Нахождение афоризмов и крылатых выражений в произведениях А. 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«Своя игра» по теме «Фразеологизмы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ллектуальная игра.Фразеологизмы. Широкое и узкое по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е занятие по теме: «Лексика. Фразеология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стированиеПонятия, изученные в теме: «Лексика. Фразе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вообразование. Орфография 9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образование. Орфография. Занимательнаяморфемика (по следам прошлых занятий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фемы. Словообразование и фор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куда катится каракатица?» О словарях, которые рассказывают об истории сл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ется понятие «этимология», строение словарной статьи этимологического словаря. Работа с различными этимологическими словарями. Определение первоисточников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 русском языке образуются слов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ы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авки-труженицы. Приставки, которые всегда одинаковы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ставка. Правописание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авки- нарушители «главного» прави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ообразное написание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е «трудные» пристав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писание приставок на -з, -с; пре-, при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ни слов: постоянство и изме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писание гласных в корня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 суффикс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писание суффи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викторина «Строители слова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торение навыков правописания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рфология. Орфография 1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 написания существительны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фология. Орфография. Имя существительное. Правописание имен существительных. Сказка “Приключение в стране “Имя Существительное” Нахождение существительных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лючение в стране «Имя Прилагательное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писание имён прилагательных. Нахождение прилагательных в тексте, отработка умения образовывать прилаг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ьно писать числительны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писание имен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имения, которые пишутся непрост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яды местоимений. Правописание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ьная орфограф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. Правописание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Я знаю части речи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ение смысловых и грамматических связей между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Занимательная грамматика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мандное соревнование на проверку знаний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Язык и речь - чудо из чуде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 Высказывания великих людей о русском языке. Пословицы и поговорки о родном языке. История некоторых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(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Необычные правил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с некоторыми школьными правилами. создание новых формулировок правил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Путеводные звёзды орфограф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 об этимологии – разделе языкознания, который исследует происхождение и историю развития слов.Запоминание и правильное написать трудных и не поддающихся проверке сл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Если матрёшки не откликнулись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Нахождение внутри слов забавных матрёшек, которые помогут легко запомнить правописание. Но матрёшки живут не во всех словах. Как поступать в таких случаях? Лингвистические игр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Ъ и Ь – смягчение иль разделени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(Использование знаков в тексте. Конкурс-игра «Что там стоит?.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лсическая стилистика 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Хитрый звук «йо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ль его в речи и на письме.Работа с текст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 Слова-тёз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монимы. Омофоны. Омографы. Омонимия в основе загадо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 Различай и отлича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Употребление паронимов. Их отличия. Дидактические игры и упраж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. Поиск нужного слов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аргоны, диалектизмы, использование историзмов и лексические неологизмы. Игра- конкурс «Кто больше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. Многослов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чевая избыточность и речевая недостаточность. Плеоназм. Скрытая тавтология. Сочинения-миниатюры «Весенняя симфония», «Песня весёлого ручейк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1. Каламбур и многозначнос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. Знакомство с каламбуром, многозначностью.Лингвистические игры «Давайте поиграем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2. Тайно слово родилос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актическое занятие, определение, как рождаются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3. Судьба слов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нгвистические игры.«Происхождение слов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 и синтаксис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4. Проще простого или сложнее сложног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ставление предложений.Прямой порядок слов. Инверсия. Использование порядка слов в стилистических целях, для усиления выразительности речи. Актуальное член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5. Согласуй меня и помн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(Составление текстов с согласованием названий городов, названий рек, озер, заливов и пр.. Согласование зарубежных республик, административно-территориальных единиц и астрономических названи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6. Работа над проектом. 1ч. (Выбор темы, алгоритма выполнения работы, сбор материа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 Наречие. (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7. Наречие как часть речи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аречие. Работа с деформированными текстами. Лингвистическое лот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8. Образование бывает разным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особы образования наречий. Решение лингвистических примеров и зада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9. Разряд, становись в ряд!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ряды наречий.Употребление наречий в тексте.Кроссворд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0. Узнай меня по суффиксу!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ффиксы наречий. Зависимость правописания от суффикса. Наречия в загадка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1. Некогда или никогда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авописание не и ни в наречиях. Работа с текстом. Игра «Кто быстрее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 категории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2. Затруднительное состоян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ова категории состояния: их виды и применение.Дидактические упраж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3. Служу всегда, служу везде, служу я в речи и в письм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ль предлога в речи и в тексте.Работа с текст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4. Употреби меня со слово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струкции с предлогом и без предлога. Различие предлогов в соответствии с присущими им значениями. Употребление предлогов с географическими объектами, при названиях островов, гор, местностей, транспортных средств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5. То же, так же иль за т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авописание союзов.Дидактические игры с союзами.. Лингвистическая игра «Найди соответств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6. Соединю простое в сложно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ль союзов в тексте.Построение текст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ца (2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7. Уточню, укажу, на вопрос отвеч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ряды частиц.Игры на внима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8. Не могу не знать = я знаю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начение и роль частицы в тексте.Конкурс на восстановление деформированн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ометия (2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9. Будешь вежлив ты со мной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Слова вежливости, междометия.Создаём ребус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0. «Ку-ка-ре-ку: царствуй, лёжа на боку!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вукоподражательные слова, их роль и употребл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речи (3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1. Заговори, чтоб я тебя увиде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льтура речи. Речевой этикет. Насыщенность и культура речи. Решение кроссворд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2. «Стильная речь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, их особенности.Конкурс вежливы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3. Типы речи или типы в реч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.Работа с текстами, определение типов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 (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4.Итоговое занятие за год. Защита проектов.1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, проектная, проблемно-ценностное об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tbl>
      <w:tblPr>
        <w:tblStyle w:val="a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6727"/>
        <w:gridCol w:w="1442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заняти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л-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</w:tr>
      <w:tr>
        <w:trPr/>
        <w:tc>
          <w:tcPr>
            <w:tcW w:w="79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Введение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 ч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 мой – друг мой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олько языков на Земле?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ексика. Фразеологи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3 ч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лексики. Родные слова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-«предки»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-«пришельцы»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лектизмы… Какие они?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ка профессионалов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чему стареют слова?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слова считаются новыми?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лодёжный сленг и отношение к нему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рь – мой добрый друг и верный помощник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мире фразеологии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ы говорим его стихами. Афоризмы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Своя игра» по теме «Фразеологизмы»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занятие по теме: «Лексика. Фразеология»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Словообразование. Орфография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 ч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имательная морфемика (по следам прошлых занятий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в русском языке образуются слова?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ставки-труженицы. Приставки, которые всегда одинаковые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ставки- нарушители «главного» правила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ые «трудные» приставки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ни слов: постоянство и измены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фография суффиксов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имательная викторина «Строители слова»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Морфология. Орфография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 ч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ы написания существительных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лючение в стране «Имя Прилагательное»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- 28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правильно писать числительные?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 -30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имения, которые пишутся непросто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- 32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гольная орфография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 «Я знаю части речи»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 урок  Викторина «Занимательная грамматика»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ч.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класс</w:t>
      </w:r>
    </w:p>
    <w:tbl>
      <w:tblPr>
        <w:tblStyle w:val="a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"/>
        <w:gridCol w:w="6868"/>
        <w:gridCol w:w="1369"/>
      </w:tblGrid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занят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л-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ведение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 и речь - чудо из чудес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рфография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обычные правила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теводные звёзды орфографии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ли матрёшки не откликнулись…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Ъ и Ь – смягчение иль разделение?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трый звук «йот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Лексическая стилистика.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-тёзки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й и отличай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иск нужного слова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огословие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амбур и многозначность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йно слово родилось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дьба слова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Грамматика. Морфология и синтаксис. Предложение.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ще простого или сложнее сложного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уй меня и помни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тоговое занятие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над проектом (выбор темы, алгоритма выполнения работы, сбор материала)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Морфология. Наречие.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 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ечие как часть речи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ние бывает разным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яд, становись в ряд!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знай меня по суффиксу!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Некогда или никогда?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Слова категории состояния.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 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руднительное состояние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едлог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 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жу всегда, служу везде, служу я в речи и в письме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треби меня со словом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юз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 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 же, так же иль за то?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единю простое в сложное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Частица.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 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очню, укажу, на вопрос отвечу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могу не знать = я знаю!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Междометие.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 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дешь вежлив ты со мной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у-ка-ре-ку: царствуй, лёжа на боку!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ультура речи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 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говори, чтоб я тебя увидел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тильная речь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пы речи или типы в речи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тоговое занятие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ов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ч.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5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7c8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4ba"/>
    <w:rPr>
      <w:rFonts w:ascii="Tahoma" w:hAnsi="Tahoma" w:cs="Tahoma"/>
      <w:sz w:val="16"/>
      <w:szCs w:val="16"/>
    </w:rPr>
  </w:style>
  <w:style w:type="character" w:styleId="Zag11" w:customStyle="1">
    <w:name w:val="Zag_11"/>
    <w:qFormat/>
    <w:rsid w:val="00155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7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qFormat/>
    <w:rsid w:val="0096318d"/>
    <w:pPr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5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554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A0039-DABC-4DAC-89C8-24AE64D5B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9</Pages>
  <Words>2243</Words>
  <Characters>12786</Characters>
  <CharactersWithSpaces>150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4:00Z</dcterms:created>
  <dc:creator>Putin</dc:creator>
  <dc:description/>
  <dc:language>en-US</dc:language>
  <cp:lastModifiedBy>Пользователь</cp:lastModifiedBy>
  <cp:lastPrinted>2020-01-11T04:48:00Z</cp:lastPrinted>
  <dcterms:modified xsi:type="dcterms:W3CDTF">2020-01-14T11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