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8265</wp:posOffset>
            </wp:positionV>
            <wp:extent cx="7086600" cy="987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" t="4334" r="3298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ГО ПРЕДМЕТА «ИСТОРИЯ» </w:t>
      </w:r>
    </w:p>
    <w:p>
      <w:pPr>
        <w:pStyle w:val="Dash041e0431044b0447043d044b0439"/>
        <w:ind w:firstLine="567"/>
        <w:rPr>
          <w:rStyle w:val="Dash041e0431044b0447043d044b0439char1"/>
          <w:rFonts w:cs="Times New Roman"/>
          <w:b/>
          <w:b/>
          <w:bCs/>
          <w:sz w:val="26"/>
          <w:szCs w:val="26"/>
        </w:rPr>
      </w:pPr>
      <w:r>
        <w:rPr>
          <w:rStyle w:val="Dash041e0431044b0447043d044b0439char1"/>
          <w:rFonts w:cs="Times New Roman"/>
          <w:b/>
          <w:bCs/>
          <w:sz w:val="26"/>
          <w:szCs w:val="26"/>
        </w:rPr>
        <w:t>Личностные результаты:</w:t>
      </w:r>
    </w:p>
    <w:p>
      <w:pPr>
        <w:pStyle w:val="Dash041e0431044b0447043d044b0439"/>
        <w:ind w:firstLine="567"/>
        <w:jc w:val="center"/>
        <w:rPr>
          <w:rStyle w:val="Dash041e0431044b0447043d044b0439char1"/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/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ирует российскую гражданскую идентичность: патриотизм, уважение к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у, к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демонстрирует ответственность и долг перед Родино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ирует ответственное отношение к учению, готовность и способность к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ет целостное мировоззрение, соответствующее современному уровню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и и общественной практики, учитывающему социальное, культурное, языковое, духовное многообразие современного мир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яет осознанное, уважительное и доброжелательное отношение к другом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ет социальные нормы, правила поведения с учетом региональных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нокультурных, социальных и экономических особенност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тся носителем морального сознания и обладает компетентностью в решен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льных проблем на основе личностного выбора, нравственных чувств и нравственного поведения, проявляет осознанное и ответственное отношение к собственным поступка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стрирует коммуникативную компетентность в общении и сотрудничестве с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стниками, детьми старшего и младшего возраста, взрослыми в процессе образовательной, учебно-исследовательской, творческой и других видов дея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яет эстетическое сознание через освоение художественного наследия народов Росс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ира, творческой деятельности эстетического характера; проявляет уважение к истории культуры народов мира, России, Хакасии.</w:t>
      </w:r>
    </w:p>
    <w:p>
      <w:pPr>
        <w:pStyle w:val="ConsPlusNormal"/>
        <w:jc w:val="both"/>
        <w:rPr>
          <w:rStyle w:val="Dash041e0431044b0447043d044b0439char1"/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ash041e0431044b0447043d044b0439"/>
        <w:tabs>
          <w:tab w:val="clear" w:pos="708"/>
          <w:tab w:val="left" w:pos="550" w:leader="none"/>
        </w:tabs>
        <w:rPr/>
      </w:pPr>
      <w:r>
        <w:rPr>
          <w:rStyle w:val="Dash041e0431044b0447043d044b0439char1"/>
          <w:rFonts w:cs="Times New Roman"/>
          <w:b/>
          <w:bCs/>
          <w:sz w:val="26"/>
          <w:szCs w:val="26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ть целостное представление об историческом развитии человечества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бытности до гибели античной цивилизации как о важном периоде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ть образы и картины, связанные с ключевыми событиями, личностями и памятниками культуры крупнейших цивилизаций Древн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ё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ёкого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ть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ёт лет с условным делением истории на время «до нашей эры» и «наша э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читать историческую карту, находить и показывать на ней историко- географические объекты Древнего мира, анализировать и обобщать данные кар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ам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ть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щийся 5 класса получит возможность научиться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характеристику общественного строя древних государст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ть проявления влияния античного искусства в окружающей среде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высказывать суждения о значении и месте исторического и культурного          наследия древних обществ в мировой истории.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Dash041e0431044b0447043d044b0439char1"/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ИЗУЧЕНИЯ КУРСА ИСТОРИЯ РОССИИ. ВСЕОБЩАЯ ИСТОРИЯ</w:t>
      </w:r>
    </w:p>
    <w:p>
      <w:pPr>
        <w:pStyle w:val="Style23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я Древне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10"/>
      </w:tblGrid>
      <w:tr>
        <w:trPr>
          <w:trHeight w:val="30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пускник научиться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пускник получит возможность научиться</w:t>
            </w:r>
          </w:p>
        </w:tc>
      </w:tr>
      <w:tr>
        <w:trPr>
          <w:trHeight w:val="586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. э., н.э.); (П1)</w:t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ать характеристику общественного строя древних государств</w:t>
            </w:r>
          </w:p>
        </w:tc>
      </w:tr>
      <w:tr>
        <w:trPr>
          <w:trHeight w:val="220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(П2)</w:t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поставлять свидетельства различных исторических источников, выявляя в них общее и различия</w:t>
            </w:r>
          </w:p>
        </w:tc>
      </w:tr>
      <w:tr>
        <w:trPr>
          <w:trHeight w:val="126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поиск информации в отрывках исторических текстов, материальных памятниках Древнего мира; (П2)</w:t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еть проявления влияния античного искусства в окружающей среде</w:t>
            </w:r>
          </w:p>
        </w:tc>
      </w:tr>
      <w:tr>
        <w:trPr>
          <w:trHeight w:val="157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 (П3)</w:t>
            </w:r>
          </w:p>
        </w:tc>
        <w:tc>
          <w:tcPr>
            <w:tcW w:w="4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</w:tc>
      </w:tr>
      <w:tr>
        <w:trPr>
          <w:trHeight w:val="63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крывать характерные, существенные черты: 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(П4)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 положения основных групп населения в древневосточных и античных обществах (правители и подданные, свободные и рабы); (П4)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) религиозных верований людей в древности; (П4)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ять,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ать оценку наиболее значительным событиям и личностям древней истории.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ИСТОРИЯ»</w:t>
      </w:r>
    </w:p>
    <w:p>
      <w:pPr>
        <w:pStyle w:val="31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стории. Знания о прошлом. Источники и ис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первобытности к цивилиз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ки человека. Расселение древнейшего человечества. Занятия и орудия труда. Родовые общины охотников и собирателей. Возникновение искусства и религии. Начало обработки металлов. </w:t>
      </w:r>
      <w:r>
        <w:rPr>
          <w:rFonts w:cs="Times New Roman" w:ascii="Times New Roman" w:hAnsi="Times New Roman"/>
          <w:sz w:val="26"/>
          <w:szCs w:val="26"/>
        </w:rPr>
        <w:t>Происхождение человека. Первобытное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ий Вос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положение и природные условия Египта. Возникновение единого государства в Египте. Понятие фараон. Жизнь и служба вельмож. Быт земледельцев и ремесленников. Религия древних египтян. Искусство древних египтян. Строительство пирамид. Двуречье в древности. Местоположение и природные условия Южного Двуречья. Древневавилонское царство. Ассирийская держава. Ассирийские завоевания. Образование Персидской державы. Царь Кир, Дарий Первый. «Царская дорога». Индия и Китай в дре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чность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 Древняя Гре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положение и природные условия. Критское царство. Древнейшие города. Микены и Троя. Микенское царство. Троянские войны. Религия древних греков. Полисы Греции и их борьба с персидским нашествием. Древняя Спарта. Греческие колонии на берегах Средиземного и Чёрного морей. Греко-персидские войны. Афинская демократия. Македонские завоевания в IV веке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Древний Р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им: от его возникновения до установления господства над Италией. Рим – сильнейшая держава Средиземноморья. Гражданские войны в Риме. Римская империя в первые века нашей э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36"/>
        <w:gridCol w:w="25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 Предыстория человечества. Первобытн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Вос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2Древнейшие цивилизации Месопотам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3 Древний Егип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4 Восточное Средиземноморье в древ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5 Великие военные империи Ближнего Вост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6 Древняя Инд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7 Древний Кит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чност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Древняя Гре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8 Древнейшая Гре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9 Полисы Греции и древнегреческая демокра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0 Победа греческих полисов над восточной деспоти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1 Расцвет Гре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2 Упадок Греции. Рождение нового ми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Древний 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3 Ранний Ри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4 Поздняя республ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5 Гражданские войны в Риме. Гибель республ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6 Возникновение и расцвет Римской импе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7 Поздняя импе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>
      <w:rFonts w:cs="Times New Roman"/>
    </w:rPr>
  </w:style>
  <w:style w:type="character" w:styleId="FontStyle26">
    <w:name w:val="Font Style26"/>
    <w:qFormat/>
    <w:rPr>
      <w:rFonts w:ascii="Trebuchet MS" w:hAnsi="Trebuchet MS" w:cs="Trebuchet MS"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18"/>
      <w:szCs w:val="18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0:00Z</dcterms:created>
  <dc:creator>Usert</dc:creator>
  <dc:description/>
  <cp:keywords/>
  <dc:language>en-US</dc:language>
  <cp:lastModifiedBy>User</cp:lastModifiedBy>
  <cp:lastPrinted>2015-09-29T18:43:00Z</cp:lastPrinted>
  <dcterms:modified xsi:type="dcterms:W3CDTF">2020-01-30T06:13:00Z</dcterms:modified>
  <cp:revision>10</cp:revision>
  <dc:subject/>
  <dc:title>Муниципальное бюджетное общеобразовательное учреждение</dc:title>
</cp:coreProperties>
</file>