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rPr>
          <w:b/>
          <w:b/>
          <w:caps/>
          <w:sz w:val="26"/>
          <w:szCs w:val="26"/>
          <w:lang w:val="en-US" w:eastAsia="en-US"/>
        </w:rPr>
      </w:pPr>
      <w:r>
        <w:rPr>
          <w:b/>
          <w:cap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5335</wp:posOffset>
            </wp:positionH>
            <wp:positionV relativeFrom="paragraph">
              <wp:posOffset>-462915</wp:posOffset>
            </wp:positionV>
            <wp:extent cx="7096125" cy="10535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30" t="1497" r="416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1053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яснительная записка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Рабочая программа по географии для 10 класса разработана на основе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Федерального компонента государственного образовательного стандарта основного общего образования, утвержденного приказом МОиН РФ от 05.03.2004 г. №1089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Примерной программы основного общего образования по географии, рекомендованной письмом Департамента государственной политики в образовании Минобрнауки России от 07.07.2005 г. № 03-1263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Учебного плана МБОУ СОШ №2 г.Саяногорска на 2019-20120уч.г.</w:t>
      </w:r>
    </w:p>
    <w:p>
      <w:pPr>
        <w:pStyle w:val="Style14"/>
        <w:spacing w:lineRule="auto" w:line="360" w:before="120" w:after="0"/>
        <w:jc w:val="both"/>
        <w:rPr/>
      </w:pPr>
      <w:r>
        <w:rPr>
          <w:sz w:val="28"/>
          <w:szCs w:val="28"/>
        </w:rPr>
        <w:t>УМК под редакцией В.П. Максаковского, соответствующего Федеральному перечню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9/20 учебный год, утвержденному приказом МОиН РФ</w:t>
      </w:r>
      <w:r>
        <w:rPr>
          <w:sz w:val="26"/>
          <w:szCs w:val="26"/>
        </w:rPr>
        <w:t xml:space="preserve"> от 31.03.2014 № 253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одовым календарным учебным графиком МБОУ СОШ №2 г.Саяногорска на 2019-2020 уч.г. продолжительность учебного года составляет для учащихся 10 классов – 34 недели. Программа по географии рассчитана на 1 часа в неделю, итого 34 ч в год,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«Экономическая и социальная география  мира» в старших классах средней школы занимает особое место, он завершает цикл школьного географического образования и призван сформировать у учащихся представление об окружающем мире,  понимание основных тенденций и процессов, происходящих в постоянно меняющемся мире, показать взаимосвязь природы, населения и хозяйства земного шара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рс по географии мира на базовом уровне ориентируется, прежде всего, на формирование общей культуры и мировоззрения школьников, а также решение воспитательных и развивающих задач общего образования, задач социализации личност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курс занимает важное место в системе географического образования школьников, формируя широкие представления о социально-экономической составляющей географической картины мира и развивая географическое мышление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Этот курс обобщает географические знания, полученные учащимися в основ</w:t>
        <w:softHyphen/>
        <w:t>ной школе, и рассматривает географические аспекты важнейших проблем современности как в общем, глобальном масштабе, так и на региональном уровн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назначена в основном для учащихся, не плани</w:t>
        <w:softHyphen/>
        <w:t>рующих в дальнейшем специализироваться в области географии и связывать свою будущую жизнь с географической науко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szCs w:val="28"/>
        </w:rPr>
        <w:t>Цель курса</w:t>
      </w:r>
      <w:r>
        <w:rPr>
          <w:sz w:val="28"/>
          <w:szCs w:val="28"/>
        </w:rPr>
        <w:t xml:space="preserve"> - формирование у школьников законченных широких представлений о социально-экономической составляющей географической картины мир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урса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, методах изучения географического пространства, разнообразии его объектов и процессов;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умениями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систему знаний об экономических и социальных проблемах современного мира для целостного осмысления единства природы и общества на планетарном и региональном уровнях;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ь у школьников познавательные интересы, интеллектуальные и творческие способности посредством ознакомления с важнейшими географическими особенностями проблемами мира, его регионов и крупнейших стран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географическую культуру и географическое мышление учащихся, воспитывать чувство патриотизма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оружить учащихся специальными и общеучебными умениями, позволяющими им самостоятельно добывать информацию географического характера по данному курсу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ждения и применения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атриотизма, толерантности, уважения к другим народам и культурам, бережного отношения к окружающей среде.</w:t>
      </w:r>
    </w:p>
    <w:p>
      <w:pPr>
        <w:pStyle w:val="TextBodyIndent"/>
        <w:spacing w:lineRule="atLeast" w:line="240"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рс завершает формирование у уча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, разных территорий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базисном учебном плане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Предмет география входит в образовательную область «Обществознание». Федеральный базисный учебный план для общеобразовательных учреждений Российской Федерации отводит на изучение предмета 68 часов за два года обучения в старшей школе, т. е. в 10-м и 11-м классах (1 час в неделю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такие формы обучения, как лекция, диалог, беседа, дискуссия, диспут, семинар, консультация, зачет, практикум. Применяются варианты индивидуального, индивидуально-группового, группового и коллективного способа обуч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воение учебного материала реализуется с применением основных групп методов обучения и их сочетания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ами организации и осуществления учебно-познавательной деятельности: словесных (рассказ, учебная лекция, беседа), наглядных (иллюстрационных и демонстрационных), практических,  проблемно-поисковых под руководством преподавателя и самостоятельной работой учащихся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ами стимулирования и мотивации учебной деятельности: познавательных игр, деловых игр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Используются следующие средства обучения: учебно-наглядные пособия (таблицы, карты и др.), организационно-педагогические средства (карточки, билеты, раздаточный материал)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rPr/>
      </w:pPr>
      <w:r>
        <w:rPr/>
      </w:r>
    </w:p>
    <w:p>
      <w:pPr>
        <w:pStyle w:val="Heading2"/>
        <w:spacing w:lineRule="atLeast" w:line="240" w:before="360" w:after="60"/>
        <w:contextualSpacing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</w:t>
      </w:r>
      <w:r>
        <w:rPr>
          <w:i w:val="false"/>
          <w:sz w:val="24"/>
          <w:szCs w:val="24"/>
        </w:rPr>
        <w:t>ТРЕБОВАНИЯ К УРОВНЮ ПОДГОТОВКИ УЧАЩИХСЯ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географии на базовом уровне ученик должен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знать/</w:t>
      </w:r>
      <w:r>
        <w:rPr>
          <w:b/>
          <w:sz w:val="28"/>
          <w:szCs w:val="28"/>
        </w:rPr>
        <w:t>понимать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ческую специфику отдельных регионов (Зарубежная Европа и Азия, Северная и Латинская Америка, Африка, Австралия и Океания) и стран (Франция, Германия, Африка, Великобритания, страны Балтии, Китай, Япония, Индия, Казахстан, США, Канада, Мексика, Бразилия, Австралия, Египет, Нигерия, ЮАР и другие, в том числе по выбору учителя), их различия по уровню социально-экономического развития, специализации в системе международного географического разделения труда;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исывать мировые экономические связи, причины экономической интеграции стран мира, роль транснациональных компаний и банков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поставлять географические карты различной тематики для составления географических характеристик населения, отраслей мирового хозяйства регионов и стран мира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яснения влияния природных и социально-экономических факторов на особенности размещения населении Земли; направлений современных миграций населения; размещения основных промышленных и сельскохозяйственных районов мира; особенностей состава, структуры, специализации хозяйства отдельных регионов и стран мира; различий в уровне экономического развития; причин возникновения и обострения, взаимосвязи глобальных проблем человечества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я темпов роста народонаселения Земли в целом и в отдельных регионах и странах мира; тенденций изменения возрастного состава населения по данным об изменения прироста населения; основных направлений антропогенного воздействия на природную среду в современном мире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я и объяснения географических аспектов различных текущих событий и ситуаций;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Тематическое распределение количества часо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040"/>
        <w:gridCol w:w="2275"/>
        <w:gridCol w:w="2293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вторское количество часов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 по рабочей программе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едение в кур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мир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политическая карта мир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ые природные ресурс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населения мир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е хозяйство и НТ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.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 отраслей хозяйства  мир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обальные проблемы современност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3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36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36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36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                             </w:t>
      </w:r>
    </w:p>
    <w:p>
      <w:pPr>
        <w:pStyle w:val="Normal"/>
        <w:spacing w:lineRule="auto" w:line="36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caps/>
          <w:sz w:val="26"/>
          <w:szCs w:val="26"/>
        </w:rPr>
        <w:t xml:space="preserve">                               </w:t>
      </w:r>
      <w:r>
        <w:rPr>
          <w:b/>
          <w:caps/>
          <w:sz w:val="26"/>
          <w:szCs w:val="26"/>
        </w:rPr>
        <w:t xml:space="preserve">Основное содержание обучения. </w:t>
      </w:r>
    </w:p>
    <w:p>
      <w:pPr>
        <w:pStyle w:val="Normal"/>
        <w:spacing w:lineRule="auto" w:line="360"/>
        <w:jc w:val="center"/>
        <w:rPr>
          <w:caps/>
          <w:sz w:val="26"/>
          <w:szCs w:val="26"/>
        </w:rPr>
      </w:pPr>
      <w:r>
        <w:rPr>
          <w:b/>
          <w:caps/>
          <w:sz w:val="26"/>
          <w:szCs w:val="26"/>
        </w:rPr>
        <w:t>Требования к подготовке учащихся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ение в курс (1 час)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Роль географии в жизни планеты. Современные географические исследования. Задачи курса. Роль человека на современном мире.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Общая характеристика мира (27 час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       Современная политическая карта  мира (4 час)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Этапы формирования. Типы стран современного мира. Государственный строй стран мира. Международные организаци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1 «Современные монархии и федерации на карте мира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сторию формирования современной карты мира, формы правления и формы устройства стран мира , типы стран мира, международные организаци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казывать монархии и федерации по карте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2  Мировые природные ресурсы (4 час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родопользование и его виды. Минеральные, земельные, водные, лесные ресурсы планеты. Ресурсы Мирового океана. Использование альтернативных ресурсов планет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Практическая работа № 2 Расчет ресурсообеспеченности природных ресурсов стран мира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ы природных ресурсов и их размещение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- проблемы их использования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- использование нетрадиционных ресурсо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- рассчитывать ресурсообеспеченность стран мир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szCs w:val="28"/>
        </w:rPr>
        <w:t xml:space="preserve">Тема 1.3. География населения мира (6 час)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Численность и динамика изменения населения мира. Типы воспроизводства населения мира. Половозрастной, расовый, этнический и религиозный состав населения мира. Размещение населения по планете, миграции населения. Городское и сельское население планеты. Мегалополисы планет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 3 Определение районов планеты с высокой плотностью насел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и особенности воспроизводства населения мир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став населения мира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- размещение и миграции населения мир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размещение городского и сельского насел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рупнейшие агломерации и мегалополисы планет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казывать по карте районы с высокой и низкой плотностью населения, объясняя причин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szCs w:val="28"/>
        </w:rPr>
        <w:t>Тема 1.4 Мировое хозяйство и НТР (2 час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е хозяйство и международное географическое разделение труда. Отрасли международной специализации. НТР: понятие, черты  и особенности на современном этапе. Влияние НТР на структуру и географию размещения отраслей современного мирового хозяйств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щиеся должны знать: </w:t>
      </w:r>
      <w:r>
        <w:rPr>
          <w:sz w:val="28"/>
          <w:szCs w:val="28"/>
        </w:rPr>
        <w:t>Особенности современного этапа НТР, структуру современного мирового хозяйства, влияние НТР на современную структуру хозяйства мир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щиеся должны уметь: </w:t>
      </w:r>
      <w:r>
        <w:rPr>
          <w:sz w:val="28"/>
          <w:szCs w:val="28"/>
        </w:rPr>
        <w:t>ориентироваться в современной мировой информации о развитии мирового хозяйства и МГРТ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5 География отраслей хозяйства мира (11 час)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мышленность – ведущая отрасль материального производства. НТР и промышленность. ТЭК мира, его география и отраслевая структура. Горнодобывающая промышленность и мировой сырьевой кризис. География мировой черной и цветной металлургии. Главные районы мирового машиностроения. География мировой химической и лесной промышленностей. Промышленность и окружающая среда. Сельское хозяйство в развитых и развивающихся странах. Понятие о зеленой революции. География мирового растениеводства и животноводства. Виды, значение и особенности развития в развитых и развивающихся странах. География мирового транспорта. Всемирные экономические отношения. Мировая тор говля и международный туриз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 4 География главных металлургических баз мир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ая работа № 5 География животноводства мир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ктическая работа №6 Характеристика вида транспорта мира по выбору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szCs w:val="28"/>
        </w:rPr>
        <w:t xml:space="preserve">Учащиеся должны знать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еографию и особенности развития мировой промышленности, сельского хозяйства и транспорта. Состав ВЭ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щиеся должны уметь: </w:t>
      </w:r>
      <w:r>
        <w:rPr>
          <w:sz w:val="28"/>
          <w:szCs w:val="28"/>
        </w:rPr>
        <w:t>Работать с картами отдельных отраслей мирового хозяйств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szCs w:val="28"/>
        </w:rPr>
        <w:t>Раздел 2. Глобальные проблемы  человечества (2 час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обальные проблемы человечества на современном этапе развития цивилизации. Взаимосвязь глобальных проблем, пути реш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Резерв – 4 час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писок рекомендуемой учебно-методической литературы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ик: Максаковский В.П. Экономическая и социальная география мира. 10 кл./. - М.: Дрофа, 2016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rPr/>
      </w:pPr>
      <w:r>
        <w:rPr>
          <w:b/>
        </w:rPr>
        <w:t xml:space="preserve">                                              </w:t>
      </w:r>
      <w:r>
        <w:rPr>
          <w:b/>
          <w:caps/>
          <w:sz w:val="28"/>
          <w:szCs w:val="28"/>
        </w:rPr>
        <w:t>Средства  обучения: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и электронные средства обучения и контроля знаний учащихс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ерсональный компьютер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дидактический материа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рактические работы по « Экономической и социальной географии мира» 10 кл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Тематические контрольные тест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и физическая карты  ми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</w:rPr>
      </w:pPr>
      <w:r>
        <w:rPr>
          <w:rFonts w:eastAsia="Times New Roman"/>
          <w:b/>
        </w:rPr>
        <w:t xml:space="preserve">                                         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1:40:00Z</dcterms:created>
  <dc:creator>Admin</dc:creator>
  <dc:description/>
  <cp:keywords/>
  <dc:language>en-US</dc:language>
  <cp:lastModifiedBy>User</cp:lastModifiedBy>
  <cp:lastPrinted>2019-12-30T12:57:00Z</cp:lastPrinted>
  <dcterms:modified xsi:type="dcterms:W3CDTF">2020-01-23T08:07:00Z</dcterms:modified>
  <cp:revision>31</cp:revision>
  <dc:subject/>
  <dc:title/>
</cp:coreProperties>
</file>