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ФУНКЦИОНАЛЬНОЙ ГРАМОТНОСТИ ШКОЛЬНИКОВ КАК АКТУАЛЬНАЯ ПРОБЛЕМА РОССИЙСК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«Функционально грамотный человек — это человек, который способен использовать все постоянно приобретаемые в течение жизни знания, умения и навыки для решения максимально широкого диапазона жизненных задач в различных сферах человеческой деятельности, общения и социальных отношений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элементарной грамотности как способности личности читать, понимать, составлять короткие тексты и осуществлять простейшие арифметические действия, Ф.г. есть уровень знаний, умений и навыков, обеспечивающий нормальное функционирование личности в системе социальных отношений, который считается минимально необходимым для осуществления жизнедеятельности личности в конкретной культур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ая грамотность сегодня — это базовое образование личности. Ребенок должен облад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готовностью успешно взаимодействовать с изменяющимся окружающим миром …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зможностью решать различные (в том числе нестандартные) учебные и жизненные задачи…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пособностью строить социальные отношения…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вокупностью рефлексивных умений, обеспечивающих оценку своей грамотности, стремление к дальнейшему образ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международными требованиями более половины выпускников основной школы имеют только базовый уровень функциональной грамотности, т.е. они могут использовать приобретенные в школе знания в простых знакомых ситуациях, а около пятой части выпускников основной школы не достигают этого уровня. К продолжению образования хорошо готовы не более 30% российских выпускников школы, а высокий уровень способности решать сложные задачи демонстрируют в среднем около 5% учащихс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качеству общего образования российская школа уступает десяти странам-лидерам по качеству образования как по числу выпускников основной школы, демонстрирующих самые высокие результаты (в этих странах в среднем таких учащихся не менее 11%), так и по числу хорошо подготовленных учащихся к продолжению образования (в этих странах в среднем таких учащихся около 40%). 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система образования, несмотря на возросшие инвестиции, всё ещё ориентирована на затратную педагогику. Российские учащиеся перегружены домашними заданиями, а значительная доля учебного процесса направлена на реализацию административных или контрольных функций. В целом, результаты исследования PISA 2018 свидетельствуют, что российские школьники оказались примерно на средних позициях в рейтинге стран-участниц по уровню сформированности функциональной грамотности. Полученные данные указывают на то, что сильной стороной российских школьников являются предметные знания, но у них возникают трудности в применении этих знаний в ситуациях незнакомых, приближенных к жизненным . Исследователи отмечают, что задания на развитие функциональной грамотности в настоящее время попросту не находят широкого применения в практике российской школы. Все способы оценки результатов образования внутри страны (в частности, ОГЭ и ЕГЭ) зачастую направлены на оценивание предметных знаний, умений и навыков, которые, в свою очередь, сводятся и на оценку умения решать типовые (стандартные) задачи. Их минус состоит в том, что они не оценивают компетентность как умение действовать в определенной ситуации. В целях повышения конкурентоспособности российского образования в мире возрастает необходимость разработки учебно-методического обеспечения для сопровождения педагогов российских школ в подготовке детей к решению задач, приближенных к реальным ситу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ое исследование PISA рассматривает функциональную грамотность по следующим ключевым направлениям: </w:t>
      </w:r>
      <w:r>
        <w:rPr>
          <w:rFonts w:cs="Times New Roman" w:ascii="Times New Roman" w:hAnsi="Times New Roman"/>
          <w:i/>
          <w:sz w:val="24"/>
          <w:szCs w:val="24"/>
        </w:rPr>
        <w:t>математическая</w:t>
      </w:r>
      <w:r>
        <w:rPr>
          <w:rFonts w:cs="Times New Roman" w:ascii="Times New Roman" w:hAnsi="Times New Roman"/>
          <w:sz w:val="24"/>
          <w:szCs w:val="24"/>
        </w:rPr>
        <w:t xml:space="preserve"> грамотность, </w:t>
      </w:r>
      <w:r>
        <w:rPr>
          <w:rFonts w:cs="Times New Roman" w:ascii="Times New Roman" w:hAnsi="Times New Roman"/>
          <w:i/>
          <w:sz w:val="24"/>
          <w:szCs w:val="24"/>
        </w:rPr>
        <w:t>читательская</w:t>
      </w:r>
      <w:r>
        <w:rPr>
          <w:rFonts w:cs="Times New Roman" w:ascii="Times New Roman" w:hAnsi="Times New Roman"/>
          <w:sz w:val="24"/>
          <w:szCs w:val="24"/>
        </w:rPr>
        <w:t xml:space="preserve"> грамотность, </w:t>
      </w:r>
      <w:r>
        <w:rPr>
          <w:rFonts w:cs="Times New Roman" w:ascii="Times New Roman" w:hAnsi="Times New Roman"/>
          <w:i/>
          <w:sz w:val="24"/>
          <w:szCs w:val="24"/>
        </w:rPr>
        <w:t>естественнонаучная</w:t>
      </w:r>
      <w:r>
        <w:rPr>
          <w:rFonts w:cs="Times New Roman" w:ascii="Times New Roman" w:hAnsi="Times New Roman"/>
          <w:sz w:val="24"/>
          <w:szCs w:val="24"/>
        </w:rPr>
        <w:t xml:space="preserve"> грамотность. В современную эпоху в исследованиях PISA также рассматриваются </w:t>
      </w:r>
      <w:r>
        <w:rPr>
          <w:rFonts w:cs="Times New Roman" w:ascii="Times New Roman" w:hAnsi="Times New Roman"/>
          <w:i/>
          <w:sz w:val="24"/>
          <w:szCs w:val="24"/>
        </w:rPr>
        <w:t>финансовая</w:t>
      </w:r>
      <w:r>
        <w:rPr>
          <w:rFonts w:cs="Times New Roman" w:ascii="Times New Roman" w:hAnsi="Times New Roman"/>
          <w:sz w:val="24"/>
          <w:szCs w:val="24"/>
        </w:rPr>
        <w:t xml:space="preserve"> грамотность (как возможность человека участвовать в экономической жизни страны и улучшении своего финансового благополучия) и </w:t>
      </w:r>
      <w:r>
        <w:rPr>
          <w:rFonts w:cs="Times New Roman" w:ascii="Times New Roman" w:hAnsi="Times New Roman"/>
          <w:i/>
          <w:sz w:val="24"/>
          <w:szCs w:val="24"/>
        </w:rPr>
        <w:t>креативное</w:t>
      </w:r>
      <w:r>
        <w:rPr>
          <w:rFonts w:cs="Times New Roman" w:ascii="Times New Roman" w:hAnsi="Times New Roman"/>
          <w:sz w:val="24"/>
          <w:szCs w:val="24"/>
        </w:rPr>
        <w:t xml:space="preserve"> мышление, развитие которого предполагает способность личности участвовать в выработке¸ оценке и совершенствовании идей. Кроме этих направлений функциональной грамотности выделяется новое направление – глобальные компетенции (глобальная компетентность). Они раскрываются в способности человека критически рассматривать, изучать проблемы глобального характера с различных точек зрения; это понимание, как политические, культурные, религиозные и иные различия влияют на восприятие, суждения и взгляды людей; уважение к человеческому достоинст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смотрим каждую из этих грамот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матическая грамотность</w:t>
      </w:r>
      <w:r>
        <w:rPr>
          <w:rFonts w:cs="Times New Roman" w:ascii="Times New Roman" w:hAnsi="Times New Roman"/>
          <w:sz w:val="24"/>
          <w:szCs w:val="24"/>
        </w:rPr>
        <w:t xml:space="preserve"> – это способность индивидуума проводить математические рассуждения и формулировать, применять, интерпретировать математику для решения проблем в разнообразных контекстах реального мира. Она включает использование математических понятий, процедур, фактов и инструментов, чтобы описать, объяснить и предсказать явления. Она помогает людям понять роль математики в мире, высказывать хорошо обоснованные суждения и принимать решения, которые необходимы конструктивному, активному и размышляющему граждани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проблемы математически грамотный учащийся сначала должен увидеть математическую природу проблемы, представленной в контексте реального мира, и сформулировать ее на языке математики. Это преобразование требует математических рассуждений и, возможно, является центральным компонентом того, что значит быть математически грамот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делать учителю для формирования математической грамотност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мнить о системности формируемых математических знаний, о необходимости теоретической и практической предметной баз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готовность к взаимодействию с математической стороной окружающего мира - погружать в реальные ситуации (отдельные задания; цепочки заданий, объединенных ситуацией, проектные работы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опыт поиска путей решения жизненных задач, учить математическому моделированию реальных ситуаций и переносить способы решения учебных задач на реальны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вивать когнитивную сферу, учить познавать мир, решать задачи разными способ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ть коммуникативную, читательскую, информационную, социальную компетенции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итательская грамот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особность человека понимать и использовать письменные тексты;  размышлять о них и заниматься чтением для того, чтобы достигать своих целей; расширять свои знания и возможности;  участвовать в социа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ценить наличие у ученика  читательской грамотности? Он умеет   находить и извлекать информацию;  интегрировать и интерпретировать информацию; осмысливать и оценивать содержание и форму текста; использовать информацию из текста. Тексты должны быть   информационно насыщены; без  «привязки» к содержанию разных  образовательных областей, представленных в школьном курсе;  соответствовать возрастным особенностям  восприятия ученика;  его читательским и жизненным интересам; должны содержать   возможность разработать задания, «готовящие к жизни», на основе данного текст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тественнонаучная грамотность</w:t>
      </w:r>
      <w:r>
        <w:rPr>
          <w:rFonts w:cs="Times New Roman" w:ascii="Times New Roman" w:hAnsi="Times New Roman"/>
          <w:sz w:val="24"/>
          <w:szCs w:val="24"/>
        </w:rPr>
        <w:t xml:space="preserve"> – это способность человека занимать активную гражданскую позицию по вопросам, связанным с естественными науками, и его готовность интересоваться естественнонаучными идеями. Естественнонаучно грамотный человек стремится участвовать в аргументированном обсуждении проблем, относящихся к естественным наукам и технологиям, что требует от него следующих компетентностей:  научно объяснять явления; понимать основные особенности естественнонаучного  исследования;  интерпретировать данные и использовать научные  доказательства для получения вы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 оценки естественнонаучной грамотности – специальные задания, “know how”.  Эти задания направлены на оценку компетенций, характеризующих естественнонаучную грамотность, и основываются на реальных жизненных ситуац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нансовая грамотность</w:t>
      </w:r>
      <w:r>
        <w:rPr>
          <w:rFonts w:cs="Times New Roman" w:ascii="Times New Roman" w:hAnsi="Times New Roman"/>
          <w:sz w:val="24"/>
          <w:szCs w:val="24"/>
        </w:rPr>
        <w:t xml:space="preserve"> – это выработка целесообразных моделей поведения в разнообразных жизненных ситуациях, связанных с финансами;  формирование представлений о возможных альтернативных решениях личных и семейных финансовых проблем;  развитие умения предвидеть позитивные и негативные последствия выбранного решения;  приобретение опыта использования полученных знаний в практической деятельности, а также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кусе внимания модели поведения личности в сфере финансов  покупка товаров и услуг;  управление  семейным  бюджетом;  планирование  финансовых дел и др. Учащиеся должны владеть информацией, что такое деньги,  доход,  процент накопления, инвестиции, страховка, риск, пенсия,  банковский счет,  инфляция, товары, услуги, права покуп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 задания предъявляются на основе определённой жизненной ситуации, понятной учащимся и похожей на возникающие в повседневной жизни. В каждой ситуации действуют конкретные люди, среди которых ровесники учащихся, выполняющих тест, члены их семей, одноклассники, друзья и соседи. Ситуация и задачи изложены простым, понятным языком, как правило, немногословно.  По каждой ситуации предлагается серия заданий-задач, требующих определённых интеллектуальных действий разной степени сложности. Ситуации акцентируют вопрос «Как поступить?» и предполагают определение наиболее целесообразной модели поведения с учётом возможных альтернат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обальные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 - это специфический обособленный ценностно-интегративный компонент функциональной грамотности, имеющий собственное предметное содержание, ценностную основу и нацеленный на формирование универсальных навыков. Глобальная компетентность — это многогранная цель обучения на протяжении всей жизни. Глобально компетентная личность способна изучать местные, глобальные проблемы и вопросы межкультурного взаимодействия, понимать и оценивать различные точки зрения и мировоззрения, успешно и уважительно взаимодействовать с другими, а также действовать ответственно для обеспечения устойчивого развития и коллективного благополуч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владение глобальной компетентностью выражается в способности  критически рассматривать с различных точек зрения вопросы и ситуации глобального характера и межкультурного взаимодействия и эффективно действовать в этих ситуациях; осознавать, каким образом культурные, религиозные, политические, расовые и иные различия могут оказывать влияние на восприятие, суждения и взгляды; вступать в открытое, уважительное и эффективное взаимодействие с другими людьми на основе разделяемого всеми уважения к человеческому достоин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еативное мышле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продуктивно участвовать в процессе выработки, оценки и совершенствовании идей, направленных на получение  инновационных (новых, новаторских, оригинальных, нестандартных, непривычных) и эффективных (действенных, результативных, экономичных, оптимальных) решений, и/или  нового знания, и/или  эффектного (впечатляющего, вдохновляющего, необыкновенного, удивительного и т.п.) выражения воображени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5"/>
        <w:rPr>
          <w:rFonts w:ascii="inherit" w:hAnsi="inherit"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 w:ascii="inherit" w:hAnsi="inherit"/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5"/>
        <w:rPr>
          <w:rFonts w:ascii="inherit" w:hAnsi="inherit"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 w:ascii="inherit" w:hAnsi="inherit"/>
          <w:b/>
          <w:bCs/>
          <w:sz w:val="24"/>
          <w:lang w:eastAsia="ru-RU"/>
        </w:rPr>
        <w:t xml:space="preserve">               </w:t>
      </w:r>
      <w:r>
        <w:rPr>
          <w:rFonts w:eastAsia="Times New Roman" w:cs="Arial" w:ascii="inherit" w:hAnsi="inherit"/>
          <w:b/>
          <w:bCs/>
          <w:sz w:val="24"/>
          <w:lang w:eastAsia="ru-RU"/>
        </w:rPr>
        <w:t>Что необходимо знать каждому учителю о функциональной грамотности?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5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ые сравнительные исследования в области образования показывают, что российские школьники сильны в области предметных знаний, но у них возникают трудности в применении этих знаний в ситуациях, приближенных к жизненным реалиям. В связи с этим, одной из задач учительского профессионального сообщества ставится формирование и оценка способности применять полученные в процессе обучения знания для решения учебных и практических задач – формированию функциональной грамотности. 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ровень функциональной грамотности своих учеников, учителю нужно дать обучающимся нетипичные задания, в которых предлагается рассмотреть некоторые проблемы из реальной жизни.</w:t>
      </w:r>
    </w:p>
    <w:p>
      <w:pPr>
        <w:pStyle w:val="Normal"/>
        <w:shd w:val="clear" w:color="auto" w:fill="FFFFFF"/>
        <w:spacing w:lineRule="auto" w:line="240" w:before="0" w:after="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контекста является важным условием задания на формирование и оценку функциональной грамотности. Контекст задания – это особенности и элементы окружающей обстановки, представленные в задании в рамках предлагаемой ситуации. Эти ситуации связаны с разнообразными аспектами окружающей жизни.</w:t>
      </w:r>
    </w:p>
    <w:p>
      <w:pPr>
        <w:pStyle w:val="Normal"/>
        <w:shd w:val="clear" w:color="auto" w:fill="FFFFFF"/>
        <w:spacing w:before="0" w:after="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функциональной грамотности школьников может быть обеспечена успешной реализацией ФГОС, т.е. за счет достижения планируемых предметных, метапредметных и личностных результатов, если в учебном процессе реализован комплексный системно-деятельностный подход, если процесс обучения идет как процесс решения обучающимися различных классов учебно-познавательных и учебно-практических задач, задач на применение или перенос тех знаний и тех умений, которые учитель формирует.</w:t>
      </w:r>
    </w:p>
    <w:p>
      <w:pPr>
        <w:pStyle w:val="Normal"/>
        <w:shd w:val="clear" w:color="auto" w:fill="FFFFFF"/>
        <w:spacing w:before="0" w:after="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before="0" w:after="8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чевцова С.Ф.,</w:t>
      </w:r>
    </w:p>
    <w:p>
      <w:pPr>
        <w:pStyle w:val="Normal"/>
        <w:shd w:val="clear" w:color="auto" w:fill="FFFFFF"/>
        <w:spacing w:before="0" w:after="8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английского языка МБОУ СОШ №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1c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81c2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B673C0-DBE1-439D-9F98-FB7CD2A866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1856</Words>
  <Characters>10583</Characters>
  <CharactersWithSpaces>12415</CharactersWithSpaces>
  <Paragraphs>2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10:00Z</dcterms:created>
  <dc:creator>Пользователь</dc:creator>
  <dc:description/>
  <dc:language>en-US</dc:language>
  <cp:lastModifiedBy>Пользователь</cp:lastModifiedBy>
  <dcterms:modified xsi:type="dcterms:W3CDTF">2021-11-02T1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