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9"/>
        <w:tblW w:w="9854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22"/>
        <w:gridCol w:w="3331"/>
      </w:tblGrid>
      <w:tr>
        <w:trPr/>
        <w:tc>
          <w:tcPr>
            <w:tcW w:w="6522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985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597"/>
              <w:gridCol w:w="5256"/>
            </w:tblGrid>
            <w:tr>
              <w:trPr/>
              <w:tc>
                <w:tcPr>
                  <w:tcW w:w="45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НЯ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отокол №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от 28 августа 2019г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2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/>
                    <w:drawing>
                      <wp:inline distT="0" distB="0" distL="0" distR="0">
                        <wp:extent cx="3176905" cy="17418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6905" cy="1741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331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325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УТВЕРЖДЕ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325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директором  школ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325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___________________Агишева Н.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firstLine="325"/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иказ №128 ОД от 02.09.2019г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Мир психологи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(наименова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снов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(уровень образования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оциальное направление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(направление программы)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оставитель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авлушкина Вера Александровна,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– 2020 учебный год</w:t>
      </w:r>
    </w:p>
    <w:p>
      <w:pPr>
        <w:pStyle w:val="2"/>
        <w:spacing w:lineRule="auto" w:line="240" w:before="0" w:after="0"/>
        <w:ind w:left="709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>Обучающиеся будут анализировать и оценивать общение, а именно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firstLine="284"/>
        <w:rPr/>
      </w:pPr>
      <w:r>
        <w:rPr/>
        <w:t>корректность речевого поведения;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firstLine="284"/>
        <w:rPr/>
      </w:pPr>
      <w:r>
        <w:rPr/>
        <w:t>уместность использования несловесных (невербальных) средств общения – жестов, мимики, телодвижений, интонации в устных высказываниях.</w:t>
      </w:r>
    </w:p>
    <w:p>
      <w:pPr>
        <w:pStyle w:val="NormalWeb"/>
        <w:spacing w:beforeAutospacing="0" w:before="0" w:afterAutospacing="0" w:after="0"/>
        <w:ind w:firstLine="284"/>
        <w:rPr/>
      </w:pPr>
      <w:r>
        <w:rPr/>
        <w:t>Научаться общаться при решении риторических задач, в частности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firstLine="284"/>
        <w:rPr/>
      </w:pPr>
      <w:r>
        <w:rPr/>
        <w:t>ориентироваться в ситуации общения, вступая в контакт и поддерживая его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ind w:firstLine="284"/>
        <w:rPr/>
      </w:pPr>
      <w:r>
        <w:rPr/>
        <w:t>уместно использовать словесные и несловесные средства общения.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 РЕЗУЛЬТАТЫ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бучающиеся получат возможность для формирования внутренней позиции школьника, готовности и способности к саморазвитию и самообразованию;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20" w:firstLine="284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ответственного отношения к учению;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формирование коммуникативной компетентности в процессе образовательной,  творческой и других видов деятельност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правил работы в тренинговой группе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способов разрешения конфликтных ситуаци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ние индивидуальных и эмоциональных особенностей людей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я вести конструктивный диалог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определять жизненные цели и задач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себя, свои желания, мечты, ценности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ти конструктивную беседу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ывать мнение других людей при взаимодействии, вставать на сторону собеседника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40" w:before="0" w:after="0"/>
        <w:ind w:left="720" w:firstLine="284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конфликтному поведению со сверстниками и взрослыми людьми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кущий контроль усвоения материала осуществляется во время наблюдения за работой детей во время занят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снове программы внеурочной деятельности лежит системно-деятельностный подход, который предполагает: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ние и развитие качеств личности, отвечающих требованиям информационного общества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иентацию на результаты образования как системообразующий компонент курса, где развитие личности обучающегося на основе усвоения универсальных учебных действий, познания и освоения мира составляет цель и результат образовани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т индивидуальных возрастных и интеллектуальных особенностей обучающихся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нообразие видов деятельности и учет индивидуальных особенностей каждого обучающегося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арантированность достижения планируемых результатов освоения программы внеурочной деятельности 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ир психологи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Содержание программы состоит из 7 разделов:</w:t>
      </w:r>
    </w:p>
    <w:p>
      <w:pPr>
        <w:pStyle w:val="Normal"/>
        <w:shd w:val="clear" w:color="auto" w:fill="FFFFFF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Кто Я? Мои силы, мо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детям усвоить понятие «способности», исследовать свои способности и возмож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каждому ребенку осознать свою уникальность и неповторимость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учить осознавать происходящие в них изменения. - помочь детям научиться планировать цели и пути само изменения.</w:t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ть детям возможность задуматься о будущем, попытаться структурировать его, обсудить возможные варианты будуще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накомство. Введение в мир психологии. Кто Я? Какой я - большой или маленький? Анкета «Вот я какой!» Я изменяюсь. Мои способности. Мой выбор, мой путь. Мой внутренний мир. Сказкотерапия (психологические притчи). Уникальность моего внутреннего мира, уникальность твоего внутреннего мира.  Кого я могу впустить в свой внутренний мир?  Что значит верить? Мои страхи, как с ними бороть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Трудности пятиклассник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и: научить детей справляться с проблемами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Школьные трудности. Домашние трудности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Мои чу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и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мению распознавать и описывать свои чувства и чувства других люд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эмоциями радости, страха, гнев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пониманию относительности в оценке чувст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Радость. Что такое мимика? Радость. Как ее доставить другому человеку? Жесты. Радость можно передать прикосновением. Радость можно подарить взглядом. Страх. Как справиться со страхом. Страх, его относительность. Гнев. С какими чувствами он дружит? Может ли гнев принести пользу? Разные чув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 расту, я изменяю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детям научиться осознавать происходящие в них изменения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детям научиться планировать цели и пути само изме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е детство. Я изменяюсь. Тренинг «Наш дружный коллектив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. Мое будущее. Каким бы я хотел стать в будуще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детям возможность задуматься о будущем, попытаться структурировать его, обсудить возможные варианты будущего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детям понять, что будущее начинается в настоящем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сти понятие «Жизненный выбор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е будущее. Хочу вырасти здоровым человеком! Вредные привычки как с ними бороться! Профилактика ПА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Хочу вырасти интеллигентным человеком: что для этого ну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Цель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чь детям осознать понятие «Интеллигентный человек»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судить проблему иде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15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такой интеллигентный человек? Хочу вырасти интеллигентным человеком. Что такое идеальное  «Я»?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чу вырасти свободным человеком: что для этого нужн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Цели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детям осознать личную свободу и свободу другого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им понять, что свобода часто связана с наличием обязанност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мочь осознать, что необходимо признавать и уважать права других люд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ы занят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такой свободный человек? Права и обязанности школьника. Что такое «право на уважение»? Права и обязанности.  Общение в жизни человека. Нарушение прав других людей может привести к конфликтам. Как разрешать конфликты мирным путем? Итоговое занят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содержания программы используются игровая, познавательная, здоровьесберегающая деятельность, проблемное обу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деятельности: круж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9754" w:type="dxa"/>
        <w:jc w:val="left"/>
        <w:tblInd w:w="1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/>
      </w:tblPr>
      <w:tblGrid>
        <w:gridCol w:w="681"/>
        <w:gridCol w:w="7798"/>
        <w:gridCol w:w="1275"/>
      </w:tblGrid>
      <w:tr>
        <w:trPr>
          <w:trHeight w:val="673" w:hRule="atLeast"/>
        </w:trPr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98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то Я? Мои силы, мои возмож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4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рудности пятиклассн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ои чувст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Я расту, я изменяюсь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ое будущее. Каким бы я хотел стать в будущем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чу вырасти интеллигентным человеком: что для этого нуж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Хочу вырасти свободным человеком: что для этого нужно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 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7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310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310a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5087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31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a310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6841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401d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style19"/>
    <w:basedOn w:val="Normal"/>
    <w:qFormat/>
    <w:rsid w:val="00d642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" w:customStyle="1">
    <w:name w:val="Абзац списка2"/>
    <w:basedOn w:val="Normal"/>
    <w:qFormat/>
    <w:rsid w:val="00bf7c18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508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ae12fe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4FBBC0-8C85-4039-8FBC-CDF2B35C7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5</Pages>
  <Words>982</Words>
  <Characters>5598</Characters>
  <CharactersWithSpaces>65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02:00Z</dcterms:created>
  <dc:creator>AMCV</dc:creator>
  <dc:description/>
  <dc:language>en-US</dc:language>
  <cp:lastModifiedBy>Пользователь</cp:lastModifiedBy>
  <dcterms:modified xsi:type="dcterms:W3CDTF">2020-01-14T11:1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