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Физическая культура" 5-9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Физической культуре» для 5-9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ы – физическая культура. Рабочая программа. 5-9 классы. А. П. Матвеев. - М.: «Просвещение», 20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овым учебным планом на изучение в основной школе отводится 3 часа в неделю с 5 по 9 класс. В соответствии с учебным планом продолжительность учебного года на уровне основного общего образования составляет 34 недели. Общее количество учебных часов составляет 510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физическая куль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едмета физическая культура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ых часов по разделам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е материа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ешина М. А. учитель физической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8:00Z</dcterms:created>
  <dc:creator>User</dc:creator>
  <dc:description/>
  <cp:keywords/>
  <dc:language>en-US</dc:language>
  <cp:lastModifiedBy>User12</cp:lastModifiedBy>
  <dcterms:modified xsi:type="dcterms:W3CDTF">2018-10-30T09:36:00Z</dcterms:modified>
  <cp:revision>5</cp:revision>
  <dc:subject/>
  <dc:title>Аннотация на рабочую программу</dc:title>
</cp:coreProperties>
</file>