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  <w:lang w:val="en-US" w:eastAsia="en-US"/>
        </w:rPr>
      </w:pPr>
      <w:r>
        <w:rPr>
          <w:b/>
          <w:cap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0245</wp:posOffset>
            </wp:positionH>
            <wp:positionV relativeFrom="paragraph">
              <wp:posOffset>-342900</wp:posOffset>
            </wp:positionV>
            <wp:extent cx="6866890" cy="971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яснительная записка</w:t>
      </w:r>
    </w:p>
    <w:p>
      <w:pPr>
        <w:pStyle w:val="Style16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обществознанию для 9 классов разработана на основе:</w:t>
      </w:r>
    </w:p>
    <w:p>
      <w:pPr>
        <w:pStyle w:val="Style16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sz w:val="28"/>
          <w:szCs w:val="28"/>
        </w:rPr>
        <w:t>Федерального компонента государственного образовательного стандарта основного общего образования, утвержденного приказом МОиН РФ от 05.03.2004 г. №1089</w:t>
      </w:r>
    </w:p>
    <w:p>
      <w:pPr>
        <w:pStyle w:val="Style16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sz w:val="28"/>
          <w:szCs w:val="28"/>
        </w:rPr>
        <w:t>Примерной программы основного общего образования по обществознанию, рекомендованной письмом Департамента государственной политики в образовании Минобрнауки России от 07.07.2005 г. № 03-1263</w:t>
      </w:r>
    </w:p>
    <w:p>
      <w:pPr>
        <w:pStyle w:val="Style16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sz w:val="28"/>
          <w:szCs w:val="28"/>
        </w:rPr>
        <w:t>Учебного плана МБОУ СОШ №2 г.Саяногорска на 2018-2019 уч.г.</w:t>
      </w:r>
    </w:p>
    <w:p>
      <w:pPr>
        <w:pStyle w:val="Style16"/>
        <w:numPr>
          <w:ilvl w:val="0"/>
          <w:numId w:val="3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ика Обществознания.9 класс: учебник для общеобразовательных Учреждений /Л.Г.Боголюбов и др.; под ред. Л.Н.Боголюбова, А.И.Матвеева; изд-во «Просвещение».-М.:Просвещение, 2012, соответствующего Федеральному перечню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утвержденному приказом МОиН РФ от  31.03.2014 №253 (с изменениями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Цели изучения кур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учение обществознания в основной школе направлено на достижение следующих целей: развитие личности в ответственный период социального взросления человека 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 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Ф; освоение на уровне функциональной грамотности системы знаний, 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 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ТЕМАТИЧЕСКОЕ РАСПРЕДЕЛЕНИЕ КОЛИЧЕСТВА ЧАС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020"/>
        <w:gridCol w:w="2284"/>
        <w:gridCol w:w="2301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ское количество часов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по рабочей программ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итуция Российской Федер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 и общест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ера духовной культур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сфе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ОСНОВНОЕ СОДЕРЖАНИЕ КУРСА (68 часов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1. Политика  (12 ч) </w:t>
      </w:r>
      <w:r>
        <w:rPr>
          <w:sz w:val="28"/>
          <w:szCs w:val="28"/>
        </w:rPr>
        <w:t xml:space="preserve">Политика и власть.   Государство. Политические режимы.  Правовое государство. Гражданское общество и государство. Участие граждан в политической жизни. Политические партии и движ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. Право (22 ч) </w:t>
      </w:r>
      <w:r>
        <w:rPr>
          <w:sz w:val="28"/>
          <w:szCs w:val="28"/>
        </w:rPr>
        <w:t xml:space="preserve">Право, его роль в жизни  общества и государства. Правоотношения и субъекты права. Правоотношения и юридическая ответственность. Правоохранительные органы. Конституция РФ. Основы конституционного строя РФ.  Права и свободы человека и гражданина. Гражданские правоотношения.  Право на труд Трудовые правоотношения. Семейные правоотношения. Административные правоотношения. Уголовно – правовые отношения.  Социальные права. Международно-правовая защита жертв вооруженных конфликтов.  Правовое регулирование отношений в сфере образования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Т.3  Конституция Российской Федерации (7 часов)</w:t>
      </w:r>
      <w:r>
        <w:rPr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Федеративное устройство Российской Федерации ( Ксп 2; с 49)</w:t>
      </w:r>
      <w:r>
        <w:rPr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Президент РФ (Ксп  2; с 53)</w:t>
      </w:r>
      <w:r>
        <w:rPr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Федеральное собрание РФ (Ксп 2 ;с. 56)</w:t>
      </w:r>
      <w:r>
        <w:rPr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Правительство РФ (Ксп 2 ; с 59)</w:t>
      </w:r>
      <w:r>
        <w:rPr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Судебная власть и прокуратура Ксп 2 ;с 62)</w:t>
      </w:r>
      <w:r>
        <w:rPr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Местное самоуправление ( Ксп  2;с 67)</w:t>
      </w:r>
      <w:r>
        <w:rPr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Повторение темы «Конституция РФ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Т.4 Человек и общество (5 часов)</w:t>
      </w:r>
      <w:r>
        <w:rPr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Общество как форма жизнедеятельности людей (Ксп 1; с.10)</w:t>
      </w:r>
      <w:r>
        <w:rPr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Биологическое и социальное в человеке (Ксп 1; с13)</w:t>
      </w:r>
      <w:r>
        <w:rPr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Деятельность и ее основные формы (Ксп 1;с 16)</w:t>
      </w:r>
      <w:r>
        <w:rPr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Человек и его ближайшее окружение (Ксп 1; с 19)</w:t>
      </w:r>
      <w:r>
        <w:rPr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Повторение по теме «Человек и общество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Т.5 Сфера духовной культуры (6 часов)</w:t>
      </w:r>
      <w:r>
        <w:rPr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Сфера духовной культуры и ее особенности (Ксп 1; с32)</w:t>
      </w:r>
      <w:r>
        <w:rPr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Наука в жизни современного общества (Ксп 1;с35)</w:t>
      </w:r>
      <w:r>
        <w:rPr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Образование и его значимость в условиях информационного общества (Ксп 1; с38)</w:t>
      </w:r>
      <w:r>
        <w:rPr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Религия (Ксп 1; с 41)</w:t>
      </w:r>
      <w:r>
        <w:rPr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Мораль. Гуманизм. Патриотизм. Гражданственность( Ксп 1;с 44)</w:t>
      </w:r>
      <w:r>
        <w:rPr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Повторение темы «Сфера духовной культуры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Style w:val="C4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.6 Экономика (10 часов)</w:t>
      </w:r>
      <w:r>
        <w:rPr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Экономика и ее роль в жизни общества (Ксп 1; с 56)</w:t>
      </w:r>
      <w:r>
        <w:rPr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Разделение труда и специализация (Ксп 1; с59)</w:t>
      </w:r>
      <w:r>
        <w:rPr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Экономические системы и собственность (Ксп 1; с62)</w:t>
      </w:r>
      <w:r>
        <w:rPr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Рынок и рыночный механизм (Ксп 1;с 65)</w:t>
      </w:r>
      <w:r>
        <w:rPr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Фирма в экономике(Ксп 1;с68)</w:t>
      </w:r>
      <w:r>
        <w:rPr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Деньги (Ксп 1;с 71)</w:t>
      </w:r>
      <w:r>
        <w:rPr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Заработная плата и стимулирование труда (Ксп 1; с74</w:t>
      </w:r>
      <w:r>
        <w:rPr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Экономические цели и функции государства (Ксп 1; с 77)</w:t>
      </w:r>
      <w:r>
        <w:rPr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Налоги (Ксп 1 ;с 80)</w:t>
      </w:r>
      <w:r>
        <w:rPr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Повторение по теме «Экономика»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Т.7 Социальная сфера (6 часов)</w:t>
      </w:r>
      <w:r>
        <w:rPr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Социальная структура общества (Ксп 1; с 93)</w:t>
      </w:r>
      <w:r>
        <w:rPr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Положение человека в обществе (Ксп 1; с96)</w:t>
      </w:r>
      <w:r>
        <w:rPr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Семья как малая группа (Ксп 1; с99)</w:t>
      </w:r>
      <w:r>
        <w:rPr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Социальные ценности и нормы. Отклоняющееся поведение (Ксп 1; с102)</w:t>
      </w:r>
      <w:r>
        <w:rPr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Социальный конфликт и пути его разрешения (Ксп 1;с105)</w:t>
      </w:r>
      <w:r>
        <w:rPr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Итоговое повторение по теме «Социальная сфера»</w:t>
      </w:r>
    </w:p>
    <w:p>
      <w:pPr>
        <w:pStyle w:val="Normal"/>
        <w:rPr>
          <w:rStyle w:val="C4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РОВНЮ ПОДГОТОВКИ  УЧАЩИХС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обществознания ученик должен знать/понима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иосоциальную сущность человека, основные этапы и факторы социализации личности, место и роль человека в системе общественных отношен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нденции развития общества в целом как сложной динамической системы, а также важнейших социальных институт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обходимость регулирования общественных отношений, сущность социальных норм, механизмы правового регулиров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бенности социально-гуманитарного познания; уме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арактеризовать основные социальные объекты, выделяя их существенные признаки, закономерности развит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ных явлений и обществоведческими терминами и понятиям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родной среды, общества и культуры, взаимосвязи подсистем и элементов общества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осуществлять поиск социальной информации, представленной в различных знаковых система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влекать из неадаптированных оригинальных текстов знания по заданным темам; систематизировать, анализировать и обобщать неупорядоченную социальную информацию, различать в ней факты и мнения, аргументы и вывод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ценивать действия субъектов социальной жизни, включая личности, группы, организации, с точки зрения социальных норм, экономической рациональ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улировать на основе приобретенных обществоведческих знаний собственные суждения и аргументы по определенным проблема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овить устное выступление, творческую работу по социальной проблемати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рименять социально-экономические и гуманитарные знания в процессе решения познавательных задач по актуальным социальным проблемам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ля 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вершенствования собственной познавательной деятель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шения практических жизненных проблем, возникающих в социальной деятель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иентировки в актуальных общественных событиях и процессах; определения личной и гражданской пози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двидения возможных последствий определенных социальных действ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ценки происходящих событий и поведения людей с точки зрения морали и прав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ализации и защиты прав человека и гражданина, осознанного выполнения гражданских обязанност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ения конструктивного взаимодействия людей с разными убеждениями, культурными ценностями, социальным положени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Л. Н. Боголюбова, А.И. Матвеев.  «Обществознание:  М.: Просвещение,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Боголюбов и др. Обществоведение. Человек. Право. Экономика. Методическое пособие для учителя. М: Просвещение,- 2006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редства обучения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</w:tabs>
        <w:spacing w:before="0" w:after="150"/>
        <w:ind w:left="5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визуальные средства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</w:tabs>
        <w:spacing w:before="0" w:after="150"/>
        <w:ind w:left="5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ная доска с магнитной поверхностью и набором приспособлений для карт и таблиц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</w:tabs>
        <w:spacing w:before="0" w:after="150"/>
        <w:ind w:left="5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аф для хранения карт и таблиц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Style14">
    <w:name w:val=" Знак Знак"/>
    <w:qFormat/>
    <w:rPr>
      <w:rFonts w:ascii="Courier New" w:hAnsi="Courier New" w:cs="Courier New"/>
      <w:lang w:val="en-US" w:bidi="ar-SA"/>
    </w:rPr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rlowSolidItalic">
    <w:name w:val="Стиль Harlow Solid Italic"/>
    <w:basedOn w:val="Normal"/>
    <w:qFormat/>
    <w:pPr>
      <w:spacing w:before="120" w:after="120"/>
      <w:ind w:left="708" w:hanging="0"/>
    </w:pPr>
    <w:rPr>
      <w:rFonts w:ascii="Harlow Solid Italic" w:hAnsi="Harlow Solid Italic" w:cs="Harlow Solid Italic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08:00Z</dcterms:created>
  <dc:creator>Admin</dc:creator>
  <dc:description/>
  <cp:keywords/>
  <dc:language>en-US</dc:language>
  <cp:lastModifiedBy>Учитель</cp:lastModifiedBy>
  <dcterms:modified xsi:type="dcterms:W3CDTF">2018-11-02T06:11:00Z</dcterms:modified>
  <cp:revision>15</cp:revision>
  <dc:subject/>
  <dc:title>Пояснительная записка </dc:title>
</cp:coreProperties>
</file>