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398145</wp:posOffset>
            </wp:positionV>
            <wp:extent cx="7019925" cy="1003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8" t="2749" r="2413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обществознанию для 11А  класса, социально-гуманитарного профиля  разработана на основе: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- 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- Примерной программы средне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- Учебного плана МБОУ СОШ №2 г.Саяногорска на 2019-2020 уч.г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рассчитан на 102 часов учебного времени (3  часа в неделю). Ведется на профильном уровне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урса: воспитание гражданственности и патриотизма, приобщение учащихся к важнейшим компонентам гражданской культуры, охватывающей как область отношений гражданина и государства, так и многообразные отношения в гражданском обществе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курса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формировать научные представления об институтах государства и институтах гражданского общества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действовать воспитанию общероссийской идентичности, гражданственности, социальной ответственности; приверженности к гуманистическим ценностям, положенным в основу Конституции РФ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собствовать созданию условий для сознательного соблюдения учащимися социальных норм, регулирующих общественные отношения и поведение людей (прежде всего норм морали и права)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формировать умения анализировать актуальные проблемы, стоящие перед российским обществом и государством, осознание которых побуждает гражданина к активной деятельности, направленной на их решение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ть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межличностных отношений, познавательной, коммуникативной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на основе характеристики внутренней и внешней политики Российской Федерации, формировать осознанную гражданскую и патриотическую позиции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ть навыки деятельности, практические умения, модели гражданского поведения, одобряемые в обществе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собствовать формированию опыта самостоятельного решения многообразных проблем, возникающих в частной и публичной жизни гражданина как субъекта гражданского общества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йствовать развитию личности в период юности, её духовной культуры, социального мышления, познавательного интереса к изучению социально- 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ствовать освоению системы знаний, составляющих основы философии, социологии. социальной психологии, политологии, культуролог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 годовым календарным учебным  графиком МБОУ СОШ №2 г. Саяногорска на 2019-2020 уч.г. продолжительность учебного года составляет для учащихся 11 класса – 34 недели. Программа по обществознанию в социально- гуманитарном профиле 11 класса реализуется исходя из 3 часов в неделю, итого 102 ч в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й в программе по сравнению с авторской программой нет. Предусмотрены  контрольная работа по итогам 1 полугодия и по итогам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ТИЧЕСКОЕ РАСПРЕДЕЛЕНИЕ КОЛИЧЕСТВА ЧА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9"/>
        <w:gridCol w:w="2273"/>
        <w:gridCol w:w="23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развитие современного об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жизнь современного об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этап мирового разви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shd w:fill="FFFFFF" w:val="clear"/>
        <w:spacing w:before="16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СНОВНОЕ СОДЕРЖАНИЕ</w:t>
      </w:r>
      <w:r>
        <w:rPr>
          <w:rFonts w:cs="TimesNewRomanPS-BoldMT;Times New Roman"/>
          <w:b/>
          <w:bCs/>
        </w:rPr>
        <w:t xml:space="preserve"> ОБУЧЕНИЯ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Т е м а 1. Социальное развитие современного общества (41 ч)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 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Социальные статусы и роли. Ролевое поведение. Ролевой набор. Ролевой конфликт. Социальные роли в юношеском возрасте. 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сотрудничество. Социальные интересы. Социальный конфликт и пути его разрешения. 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Демографическая ситуация в России и в мире. Демографическая политика в России. 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 е м а 2. Политическая жизнь современного общества (36 ч)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ы в демократическом обществе. Избирательная система. Избирательная кампания. Избирательные технологии. Человек в политической жизни. Политическое участие. Понятие политической культуры. 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ая идеология. Политическая психология и политическое поведени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Политическое лидерство. Понятие и типология лидерства. Имидж политического лидера. Группы давления (лоббирование). Политические элиты. Типология элит. Элита и контрэлита. Особенности формирования элит в современной Росси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ки и опасность политического экстремизма. Политический терроризм, его особенности в современных условиях. Политический конфликт. Причины политических конфликтов, пути их урегулирования. Место и роль СМИ в политической жизни. Типы информации, распространяемой СМИ. Влияние СМИ на избирателя. 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Т е м а 3. Духовная культура (19 ч)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«духовная культура». Духовное развитие общества. Многообразие и диалог культур. Толерантность. 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 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Наука. Функции современной науки. Этика науки. 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Искусство. Виды и жанры искусства. Миф и реальность современного искусства. Массовая культура. СМИ и культура. Роль телевидения в культурной жизни общества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Т е м а 4. Современный этап мирового развития (6ч)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Целостность и противоречивость современного мира. Глобальные проблемы современности. Взаимосвязь глобальных проблем. Глобализация и ее последствия. Процессы глобализации и становление единого человечеств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згляд в будущее. Социально-гуманитарные последствия перехода к информационной цивилизации.   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ОВАНИЯ К ПОДГОТОВКЕ УЧАЩИХСЯ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обществознания на профильном уровне ученик должен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ые свойства человека, его место в системе общественных отношений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ерности развития общества как сложной самоорганизующейся системы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социальные институты и процессы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ые подходы к исследованию проблем человека и общества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особенности различных общественных наук, основные пути и способы социального и гуманитарного познания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6"/>
          <w:szCs w:val="26"/>
        </w:rPr>
        <w:t>уметь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овать и классифицировать социальную информацию, представленную в различных знаковых системах (текс, схема, таблица, диаграмма, аудиовизуальный ряд); переводить ее из одной знаковой системы в другую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ивать социальные объекты, выявлять их общие черты и различия; устанавливать соответствия между существенными чертами и признаками социальных явлений и обществознаниевыми терминами, понятиями; сопоставлять различные научные подходы; различать в социальной информации факты и мнения, аргументы и выводы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ять внутренние и внешние связи (причинно – 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крывать на примерах важнейшие теоретические положения и понятия социально – экономических и гуманитарных наук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дискуссиях по актуальным социальным проблемам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на основе приобретенных социально – гуманитарных знаний собственного суждения и аргументы по определенным проблемам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ть различные суждения о социальных объектах с точки зрения общественных наук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ть аннотацию, рецензию, реферат, творческую работу, устное выступление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индивидуальные и групповые учебные исследования по социальной проблематике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ять социально – экономические и гуманитарные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ффективного выполнения типичных социальных ролей; сознательного взаимодействия с социальными институтами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ки в актуальных общественных событиях и процессах; выработки собственной гражданской позиции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и общественных изменений с точки зрения демократических и гуманистических ценностей, лежащих в основе Конституции РФ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равственной оценки социального поведения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предвидения возможных последствий определенных социальных действий субъектов общественных отношений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ации в социальных и гуманитарных науках, их последующего изучения в учреждениях среднего и высшего профессионального образования;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ПИСОК РЕКОМЕНДУЕМОЙ УЧЕБНО- МЕТОДИЧЕСКОЙ ЛИТЕРАТУРЫ </w:t>
      </w:r>
    </w:p>
    <w:p>
      <w:pPr>
        <w:pStyle w:val="Style15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Учебник: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ебник Обществознание: профильный уровень: учебник для 11 кл. общеобразовательных учреждений /  Л.Н. Боголюбов, А. Ю. Лазебникова, К.Г.Холодковский и др. М.: Просвещение, 2012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для учител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урочные разработки по обществознанию. Профильный уровень: 11 класс.-М.: ВАКО, 2010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дактические материалы по курсу «Человек и общество»: 10-11 кл.: Пособие для учителя. Под ред. Л.Н.Боголюбова, А.Т. Кинкулькина. М., «Просвещение», 2011.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РЕДСТВА ОБУЧ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Телевизо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Компьют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ринт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55:00Z</dcterms:created>
  <dc:creator>Админ</dc:creator>
  <dc:description/>
  <cp:keywords/>
  <dc:language>en-US</dc:language>
  <cp:lastModifiedBy>User</cp:lastModifiedBy>
  <dcterms:modified xsi:type="dcterms:W3CDTF">2020-01-26T11:48:00Z</dcterms:modified>
  <cp:revision>20</cp:revision>
  <dc:subject/>
  <dc:title>ПОЯСНИТЕЛЬНАЯ ЗАПИСКА</dc:title>
</cp:coreProperties>
</file>