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ФУНКЦИОНАЛЬ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МК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  М.Верб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401"/>
        <w:gridCol w:w="336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функциональной грамотно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задания из УМ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задание формирует данный вид  функциональной грамот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тельская грамотно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9 упр.15-16.Какова тема письма? Обсудите аргументы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ят и извлекают информацию, формирующую интеллектуальные умения; используют полученную информацию при заполнении таблицы «за»-«против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ческая грамотно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20 упр.5 Сколько видов транспорта упоминается в текс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35 упр.3-5 Соотнесите данные с иллюстрациями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т умение работать со статистическими данными, логически рассуждать в контексте реального мир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ественно-научная грамотно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19 упр.4 «Солнечные машины».Ответьте на вопрос, какой источник энергии используется, какова цель использования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т способность научно объяснять явления; использовать научные доказательства для получения вывод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овая грамотно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39 упр.36 (5-6) Дай совет, как потратить день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7, стр.62. Карманные день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69 упр.22-24Ответьте на вопросы, найдите доказательства в тексте. Обсудите проблему карманных денег в группах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 выработке целесообразных моделей поведения в жизненной ситуации, приобретению опыта использования полученных знаний в практической деятельности, управлению своим бюджетом, эконом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ативное мышлени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.7 упр.10 «Образование в Др.Греции»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ти отличия от современной системы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ает уровень познавательной самостоятельности уч-ся, формирует умения сравнивать. Создан продукт – сравнительная таблица. Работа в группах учит социализац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обальные компетенц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4-5 упр.1-3 Школьные системы разных стран. Обсудите вопросы и представьте свое суждение клас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11 упр.24. Обсудите в группах и представьте свой ответ на вопрос, почему дети ходят в школу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 социализации, ответственности, осознанию межкультурных отличий; развивает широту взглядов; вырабатывает развитие уважения к культуре других стр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некоторые из представленных упражнений  развивают сразу несколько видов грамот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d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9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1:00Z</dcterms:created>
  <dc:creator>Пользователь</dc:creator>
  <dc:description/>
  <dc:language>en-US</dc:language>
  <cp:lastModifiedBy>Пользователь</cp:lastModifiedBy>
  <dcterms:modified xsi:type="dcterms:W3CDTF">2021-11-01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