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нотация на рабочую программ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"МУЗЫКА" 5-8  класс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учебному предмету «МУЗЫКА» для 5-8 класса составлена на основе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едерального государственного стандарта основного общего образования, утверждённого приказом Министерства образования и науки Российской Федерации от 17 декабря 2010 г. № 1897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ундаментального ядра содержания общего образования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рной программы Музыка 5-8 классы. Искусство. 8-9 классы. Сборник рабочих программ. Руководитель проекта Г.П. Сергеева – М.: Просвещение, 2016 год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торской программы - Музыка. Рабочая программа. 5-7 классы. Предметная линия учебников.Г.П. Сергеевой, Е. Д. Критской.  Пособие для учителей общеобразовательных организаций "Уроки музыки. 5-7 классы"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рной программы -  Музыка  8  класс. Руководитель проекта Т.И. Науменко, В.В. Алеев – М.: Просвещение, 2019 год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торской программы - Музыка. Рабочая программа.  8 класс.  Предметная линия учебников Т.И. Науменко, В. В. Алеев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новной образовательной программы основного общего образования МБОУ СОШ №2, в том числе Перспективного учебного пла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Рабочей программы используется учебно-методический комплекс авторов Г.П. Сергеевой, Е.Д. Критской; Т.И. Науменко, В. В. Алеев.</w:t>
      </w:r>
    </w:p>
    <w:p>
      <w:pPr>
        <w:pStyle w:val="1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азовым учебным планом на изучение музыки в основной школе отводится 1 час в неделю с 5 по 8 класс. В соответствии с перспективным учебным планом ООП ООО продолжительность учебного года на уровне основного общего образования составляет 34 недели. Общее количество учебных часов за ступень составляет 136 часов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773"/>
        <w:gridCol w:w="1417"/>
        <w:gridCol w:w="1973"/>
        <w:gridCol w:w="1617"/>
        <w:gridCol w:w="1453"/>
      </w:tblGrid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 в недел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ебных недель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тво учебных часов не менее, за учебный год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резерв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4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за курс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</w:tr>
    </w:tbl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учебная программа включает в себя  следующие разделы: планируемые результаты освоения учебного предмета музыка; содержание учебного предмета,  тематическое планирование,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Автор рабочей программы: Войцехович  Е..А.,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1:47:00Z</dcterms:created>
  <dc:creator>Admin</dc:creator>
  <dc:description/>
  <cp:keywords/>
  <dc:language>en-US</dc:language>
  <cp:lastModifiedBy>user</cp:lastModifiedBy>
  <dcterms:modified xsi:type="dcterms:W3CDTF">2020-09-05T21:00:00Z</dcterms:modified>
  <cp:revision>23</cp:revision>
  <dc:subject/>
  <dc:title>Аннотация на рабочую программу</dc:title>
</cp:coreProperties>
</file>