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проведению муниципального этапа всероссийской олимпиады школьников по предмету «Основы безопасности жизнедеятельн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/2019 учебном году</w:t>
      </w:r>
    </w:p>
    <w:p>
      <w:pPr>
        <w:pStyle w:val="Default"/>
        <w:ind w:firstLine="708"/>
        <w:jc w:val="both"/>
        <w:rPr/>
      </w:pPr>
      <w:r>
        <w:rPr/>
        <w:t xml:space="preserve">Муниципальный этап Олимпиады состоит из двух туров индивидуальных состязаний участников (теоретического и практического). </w:t>
      </w:r>
      <w:r>
        <w:rPr>
          <w:b/>
        </w:rPr>
        <w:t xml:space="preserve">Теоретический и практический туры рекомендуется проводить последовательно в разные дни согласно утвержденной Оргкомитетом программе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рок окончания муниципального этапа олимпиады – не позднее 25 декабря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муниципальном этапе олимпиады принимают индивидуальное участи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ники муниципального этапа Олимпиады по ОБЖ делятся на 3 возрастные групп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младшая возрастная группа – обучающиеся 7-8 классов общеобразовательных организаций; </w:t>
      </w:r>
    </w:p>
    <w:p>
      <w:pPr>
        <w:pStyle w:val="Normal"/>
        <w:jc w:val="both"/>
        <w:rPr/>
      </w:pPr>
      <w:r>
        <w:rPr>
          <w:sz w:val="23"/>
          <w:szCs w:val="23"/>
        </w:rPr>
        <w:t>б) средняя возрастная группа – обучающиеся  9 классов общеобразовательных организац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) старшая возрастная группа – обучающиеся 10-11 классов общеобразовательных организаций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атериально-технического обеспечения для выполнения олимпиадных заданий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ьная база конкурсных мероприятий муниципального этапа Олимпиады включает в себя элементы необходимые для проведения двух туров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первый тур – </w:t>
      </w:r>
      <w:r>
        <w:rPr>
          <w:i/>
          <w:iCs/>
          <w:sz w:val="23"/>
          <w:szCs w:val="23"/>
        </w:rPr>
        <w:t xml:space="preserve">теоретический, </w:t>
      </w:r>
      <w:r>
        <w:rPr>
          <w:sz w:val="23"/>
          <w:szCs w:val="23"/>
        </w:rPr>
        <w:t>определяющий уровень теоретической подготовки участников Олимпиады (решение теоретических заданий) не более 90 минут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б) второй тур – </w:t>
      </w:r>
      <w:r>
        <w:rPr>
          <w:i/>
          <w:iCs/>
          <w:sz w:val="23"/>
          <w:szCs w:val="23"/>
        </w:rPr>
        <w:t xml:space="preserve">практический, </w:t>
      </w:r>
      <w:r>
        <w:rPr>
          <w:sz w:val="23"/>
          <w:szCs w:val="23"/>
        </w:rPr>
        <w:t xml:space="preserve">определяющий: </w:t>
      </w:r>
    </w:p>
    <w:p>
      <w:pPr>
        <w:pStyle w:val="Default"/>
        <w:spacing w:before="0" w:after="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ровень подготовленности участников Олимпиады в выполнении приемов оказания первой помощи пострадавшему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ровень подготовленности участников Олимпиады по выживанию в условиях природной среды, по действиям в чрезвычайных ситуациях природного и техногенного характера, а также по основам военной службы (для старшей возрастной группы). </w:t>
      </w:r>
    </w:p>
    <w:p>
      <w:pPr>
        <w:pStyle w:val="Default"/>
        <w:ind w:firstLine="708"/>
        <w:jc w:val="both"/>
        <w:rPr/>
      </w:pPr>
      <w:r>
        <w:rPr>
          <w:i/>
          <w:iCs/>
          <w:sz w:val="23"/>
          <w:szCs w:val="23"/>
        </w:rPr>
        <w:t xml:space="preserve">Первый теоретический тур </w:t>
      </w:r>
      <w:r>
        <w:rPr>
          <w:sz w:val="23"/>
          <w:szCs w:val="23"/>
        </w:rPr>
        <w:t xml:space="preserve">необходимо проводить в помещениях, обеспечивающих комфортные условия для участников Олимпиады: тишина, достаточная освещенность рабочих мест. В качестве помещений для первого теоретического тура целесообразно использовать школьные кабинеты, обстановка которых привычна участникам и настраивает их на работу. Помещения должны соответствовать действующим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ет числа аудиторий определяется числом участников и посадочных мест в аудиториях. Лучше всего подходят учебные аудитории способные вместить не менее 25-30 учащихся. Каждому участнику должен быть предоставлен отдельный стол или парт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ники разных возрастных групп должны выполнять задания конкурса в разных аудиториях. В помещении (аудитории) и около него должно быть не менее чем по 1 дежурному. </w:t>
      </w:r>
    </w:p>
    <w:p>
      <w:pPr>
        <w:pStyle w:val="Normal"/>
        <w:ind w:firstLine="708"/>
        <w:jc w:val="both"/>
        <w:rPr/>
      </w:pPr>
      <w:r>
        <w:rPr>
          <w:i/>
          <w:iCs/>
          <w:sz w:val="23"/>
          <w:szCs w:val="23"/>
        </w:rPr>
        <w:t xml:space="preserve">Второй практический тур </w:t>
      </w:r>
      <w:r>
        <w:rPr>
          <w:sz w:val="23"/>
          <w:szCs w:val="23"/>
        </w:rPr>
        <w:t>муниципального этапа целесообразно провести 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ализированных помещениях: кабинетах ОБЖ, на базе медицинского пункта или в спортивных залах и др. Расчет числа таких помещений определяется числом участников. Кроме того, в них должны находиться дежурные (не менее 2 человек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ля проведения практического тура необходимо предусмотреть оборудование в соответствии с содержанием заданий имеющее качественные характеристики, обеспечивающие равные условия для всех участников данной возрастной группы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/>
        <w:t xml:space="preserve">При отсутствии роботов-тренажеров на муниципальном этапе Олимпиады допускается наложение повязок и проведение иммобилизации конечностей на статистах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Все участники практического тура должны иметь: </w:t>
      </w:r>
      <w:r>
        <w:rPr>
          <w:b/>
          <w:sz w:val="23"/>
          <w:szCs w:val="23"/>
        </w:rPr>
        <w:t>допуск, заверенный медицинским работником; спортивную форму одежды в соответствии с погодными условиями</w:t>
      </w:r>
      <w:r>
        <w:rPr>
          <w:sz w:val="23"/>
          <w:szCs w:val="23"/>
        </w:rPr>
        <w:t xml:space="preserve">. При выполнении практических заданий участниками, где это необходимо, членами жюри (организаторами) обеспечивается страховка. 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</w:rPr>
        <w:t xml:space="preserve">Использование участниками олимпиады справочных материалов, средств связи и электронно-вычислительной техники </w:t>
      </w:r>
      <w:r>
        <w:rPr>
          <w:bCs/>
          <w:sz w:val="23"/>
          <w:szCs w:val="23"/>
        </w:rPr>
        <w:t xml:space="preserve">во время проведения олимпиады </w:t>
      </w:r>
      <w:r>
        <w:rPr>
          <w:b/>
          <w:bCs/>
          <w:sz w:val="23"/>
          <w:szCs w:val="23"/>
        </w:rPr>
        <w:t xml:space="preserve">не допускается. </w:t>
      </w:r>
      <w:r>
        <w:rPr>
          <w:sz w:val="23"/>
          <w:szCs w:val="23"/>
        </w:rPr>
        <w:t>В месте проведения практического тура необходимо предусмотреть дежурство медицинского работника и (в случае необходимости) мероприятия по оказанию медицинской помощи, транспортировке пострадавших в лечебные учреждения. Медицинские работники, обслуживающие практический тур, должны быть обеспечены ясно видимыми отличительными знаками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етодика оценивания выполнения олимпиадных заданий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ивание результатов олимпиадных заданий – это наиболее важная часть любого мероприятия, тем более Олимпиады. Система и методика оценивания олимпиадных заданий должна позволять объективно выявить реальный уровень подготовки участников муниципального этапов Олимпиады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целесообразным общую максимальную оценку по итогам выполнения заданий определить не более 200 баллов (теоретический тур не более 100 баллов, практический тур не более 100 баллов)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Процедуры анализа олимпиадных заданий и их решений и показа выполненных участником олимпиадных заданий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нализ олимпиадных заданий и их решений проводится после их проверки в отведенное программой проведения муниципального этапа врем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е анализа олимпиадных заданий и их решений могут присутствовать все участники Олимпиады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ходе проведения процедуры анализа олимпиадных заданий и их решений представляются наиболее удачные варианты выполнения олимпиадных заданий, анализируются типичные ошибки, допущенные участниками Олимпиады, объявляются критерии выставления оценок при неполных решениях или при решениях, содержащих ошибки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запросу участника олимпиады осуществляется показ выполненных им олимпиадных заданий. Показ работ проводится в очной форме, на него допускаются только участники Олимпиады (без родителей или других законных представителей). Для показа работ необходима отдельная аудитория. В аудитории должны быть столы для членов Жюри и столы для участников, за которыми они самостоятельно просматривают свои работы. Участник имеет право задать члену Жюри вопросы по оценке приведенного им ответа и по критериям оценивания. В случае если Жюри соглашается с аргументами участника по изменению оценки какого-либо задания в его работе, соответствующее изменение согласовывается с председателем Жюри и оформляется протоколо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аботы участников хранятся Оргкомитетом Олимпиады в течение одного года с момента ее окончания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рядок рассмотрения апелляции по результатам проверки заданий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пелляция рассматривается в случаях несогласия участника Олимпиады с результатами оценивания его олимпиадной работы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пелляции участников Олимпиады рассматриваются членами Жюри (апелляционная комиссия) в составе не менее 3-х челове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роведения апелляции участник Олимпиады подает письменное заявление по установленной форм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апелляции присутствует только участник Олимпиады, подавший заявление, имеющий при себе документ, удостоверяющий личност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апелляции о несогласии с выставленными баллами Жюри принимает одно из следующих решений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об отклонении апелляции и сохранении выставленных балл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об удовлетворении апелляции и корректировке балл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я по апелляции принимаются простым большинством голосов. В случае равенства голосов председатель Жюри имеет право решающего голо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я по апелляции являются окончательными и пересмотру не подлежа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дение апелляции оформляется протоколами, которые подписываются членами Жюр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ы проведения апелляции передаются председателю Жюри для внесения соответствующих изменений в протокол и отчетную документаци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ументами по проведению апелляции являются: </w:t>
      </w:r>
    </w:p>
    <w:p>
      <w:pPr>
        <w:pStyle w:val="Default"/>
        <w:spacing w:before="0" w:after="116"/>
        <w:jc w:val="both"/>
        <w:rPr/>
      </w:pPr>
      <w:r>
        <w:rPr>
          <w:sz w:val="23"/>
          <w:szCs w:val="23"/>
        </w:rPr>
        <w:t xml:space="preserve">- письменные заявления об апелляциях участников Олимпиады; </w:t>
      </w:r>
    </w:p>
    <w:p>
      <w:pPr>
        <w:pStyle w:val="Default"/>
        <w:spacing w:before="0" w:after="116"/>
        <w:jc w:val="both"/>
        <w:rPr/>
      </w:pPr>
      <w:r>
        <w:rPr>
          <w:sz w:val="23"/>
          <w:szCs w:val="23"/>
        </w:rPr>
        <w:t xml:space="preserve">- журнал (листы) регистрации апелляций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протоколы и видеозапись проведения апелляции, хранение которых осуществляется органами местного самоуправления, осуществляющими управление в сфере образовани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ончательные итоги Олимпиады утверждаются Жюри с учетом проведения апелляци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е результаты участников олимпиады с указанием сведений об участниках по форме, установленной Минобрнауки России, заносятся в рейтинговую таблицу результатов участников муниципального этапа олимпиады по основам безопасности жизнедеятельности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676"/>
        <w:gridCol w:w="1200"/>
        <w:gridCol w:w="120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у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-техническ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е количество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выполн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 класс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й ту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ми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й ту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й компас,</w:t>
            </w:r>
            <w:r>
              <w:rPr>
                <w:sz w:val="23"/>
                <w:szCs w:val="23"/>
              </w:rPr>
              <w:t xml:space="preserve"> робот-тренажер с ожогами и   робот – тренажер с артериальным кровотечением, аптечка первой помощи: жгут, бинты, стерильная салфетка, снежок, бутылка воды, ручка, листок бумаги, телефон, наименование улицы и номер дома,</w:t>
            </w:r>
            <w:r>
              <w:rPr>
                <w:color w:val="262626"/>
              </w:rPr>
              <w:t xml:space="preserve"> две веревки разного диаметра, две веревки одинакового диаметра, веревка опор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щевойсковой защитный комплект (ОЗК) – не менее 2 компл.; гражданский противогаз (фильтрующий) ГП-5 или ГП-7; </w:t>
            </w:r>
            <w:r>
              <w:rPr>
                <w:color w:val="000000"/>
              </w:rPr>
              <w:t xml:space="preserve">гимнастические скамейки – не менее 10 шт.; </w:t>
            </w:r>
            <w:r>
              <w:rPr>
                <w:spacing w:val="-4"/>
              </w:rPr>
              <w:t xml:space="preserve">указатель «зона заражения»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1 шт.; </w:t>
            </w:r>
            <w:r>
              <w:rPr/>
              <w:t>клейкая лента («волчатник») для обозначения зоны заражения – не менее 25 м.; секундомер – 1 ш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ми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асс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й ту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ч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ми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й ту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й компас,</w:t>
            </w:r>
            <w:r>
              <w:rPr>
                <w:sz w:val="23"/>
                <w:szCs w:val="23"/>
              </w:rPr>
              <w:t xml:space="preserve"> робот-тренажер с ожогами и   робот – тренажер с артериальным кровотечением, аптечка первой помощи: жгут, бинты, стерильная салфетка, снежок, бутылка воды, ручка, листок бумаги, телефон, наименование улицы и номер дома,</w:t>
            </w:r>
            <w:r>
              <w:rPr>
                <w:color w:val="262626"/>
              </w:rPr>
              <w:t xml:space="preserve"> две веревки разного диаметра, две веревки одинакового диаметра, веревка опор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щевойсковой защитный комплект (ОЗК) – не менее 2 компл.; гражданский противогаз (фильтрующий) ГП-5 или ГП-7; </w:t>
            </w:r>
            <w:r>
              <w:rPr>
                <w:color w:val="000000"/>
              </w:rPr>
              <w:t xml:space="preserve">гимнастические скамейки – не менее 10 шт.; </w:t>
            </w:r>
            <w:r>
              <w:rPr>
                <w:spacing w:val="-4"/>
              </w:rPr>
              <w:t xml:space="preserve">указатель «зона заражения»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1 шт.; </w:t>
            </w:r>
            <w:r>
              <w:rPr/>
              <w:t>клейкая лента («волчатник») для обозначения зоны заражения – не менее 25 м.; секундомер – 1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ми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-11 класс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й ту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ми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й ту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й компас,</w:t>
            </w:r>
            <w:r>
              <w:rPr>
                <w:sz w:val="23"/>
                <w:szCs w:val="23"/>
              </w:rPr>
              <w:t xml:space="preserve"> робот-тренажер с ожогами и   робот – тренажер с артериальным кровотечением, аптечка первой помощи: жгут, бинты, стерильная салфетка, снежок, бутылка воды, ручка, листок бумаги, телефон, наименование улицы и номер дома,</w:t>
            </w:r>
            <w:r>
              <w:rPr>
                <w:color w:val="262626"/>
              </w:rPr>
              <w:t xml:space="preserve"> две веревки разного диаметра, две веревки одинакового диаметра, веревка опор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щевойсковой защитный комплект (ОЗК) – не менее 2 компл.; гражданский противогаз (фильтрующий) ГП-5 или ГП-7; </w:t>
            </w:r>
            <w:r>
              <w:rPr>
                <w:color w:val="000000"/>
              </w:rPr>
              <w:t xml:space="preserve">гимнастические скамейки – не менее 10 шт.; </w:t>
            </w:r>
            <w:r>
              <w:rPr>
                <w:spacing w:val="-4"/>
              </w:rPr>
              <w:t xml:space="preserve">указатель «зона заражения»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1 шт.; </w:t>
            </w:r>
            <w:r>
              <w:rPr/>
              <w:t xml:space="preserve">клейкая лента («волчатник») для обозначения зоны заражения – не менее 25 м.; секундомер – 1 шт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итаторы гранат (мячи бейсбольные), шлем защитный (каска),</w:t>
            </w:r>
            <w:r>
              <w:rPr/>
              <w:t xml:space="preserve"> имитация окна размером 1,5 на 1,5 мет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мин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9:00Z</dcterms:created>
  <dc:creator>КПиКР209-3</dc:creator>
  <dc:description/>
  <cp:keywords/>
  <dc:language>en-US</dc:language>
  <cp:lastModifiedBy>НМУ1</cp:lastModifiedBy>
  <dcterms:modified xsi:type="dcterms:W3CDTF">2018-11-01T08:30:00Z</dcterms:modified>
  <cp:revision>88</cp:revision>
  <dc:subject/>
  <dc:title/>
</cp:coreProperties>
</file>