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ка  7-9 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физика» для 7-9 классов составлена на осно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граммы основного общего образования по физике 7-9 класс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вторы </w:t>
      </w:r>
      <w:r>
        <w:rPr>
          <w:rFonts w:cs="Times New Roman" w:ascii="Times New Roman" w:hAnsi="Times New Roman"/>
          <w:sz w:val="28"/>
          <w:szCs w:val="28"/>
        </w:rPr>
        <w:t>Е.М. Гутник, А.В. Перышк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 на 2018-2021г., в том числе Перспективного учебного план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используется учебно-методический комплекс авторов:  Е.М. Гутник, А.В. Перышкин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азовым учебным планом на изучение физики в основной школе отводится 2 часа в неделю. В соответствии с перспективным учебным планом ООП ООО продолжительность учебного года  составляет 34 недели. Общее количество учебных часов за ступень составляет 204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учебному предмету «Физика» для 7-9</w:t>
      </w:r>
      <w:r>
        <w:rPr/>
        <w:t xml:space="preserve"> класса составлена на основ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ые, метапредметные и предметные результаты освоения предм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чей программы:  Шандро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4:00Z</dcterms:created>
  <dc:creator>Admin</dc:creator>
  <dc:description/>
  <cp:keywords/>
  <dc:language>en-US</dc:language>
  <cp:lastModifiedBy>Учитель</cp:lastModifiedBy>
  <dcterms:modified xsi:type="dcterms:W3CDTF">2018-11-02T08:05:00Z</dcterms:modified>
  <cp:revision>16</cp:revision>
  <dc:subject/>
  <dc:title/>
</cp:coreProperties>
</file>