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4fa1f4ac-a23b-40a9-b358-a2c621e11e6c"/>
      <w:bookmarkEnd w:id="1"/>
      <w:r>
        <w:rPr>
          <w:b/>
          <w:color w:val="000000"/>
          <w:sz w:val="28"/>
        </w:rPr>
        <w:t xml:space="preserve">Министерство образования Республики Хакасия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c71c69c9-f8ba-40ed-b513-d1d0a2bb969c"/>
      <w:bookmarkEnd w:id="2"/>
      <w:r>
        <w:rPr>
          <w:b/>
          <w:color w:val="000000"/>
          <w:sz w:val="28"/>
        </w:rPr>
        <w:t>Муниципальное образование г.Саяногорск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ова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гишева Н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11 ОД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ндивидуальный проект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аяногорск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bookmarkStart w:id="3" w:name="0164aad7-7b72-4612-b183-ee0dede85b6a"/>
      <w:bookmarkEnd w:id="3"/>
      <w:r>
        <w:rPr>
          <w:color w:val="000000"/>
          <w:sz w:val="28"/>
        </w:rPr>
        <w:t>2023‌​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абочая программа </w:t>
      </w:r>
      <w:r>
        <w:rPr>
          <w:b/>
          <w:i/>
          <w:color w:val="000000"/>
        </w:rPr>
        <w:t>«</w:t>
      </w:r>
      <w:r>
        <w:rPr>
          <w:bCs/>
          <w:i/>
          <w:color w:val="000000"/>
        </w:rPr>
        <w:t>Индивидуальный проект</w:t>
      </w:r>
      <w:r>
        <w:rPr>
          <w:i/>
          <w:color w:val="000000"/>
        </w:rPr>
        <w:t>»</w:t>
      </w:r>
      <w:r>
        <w:rPr>
          <w:color w:val="000000"/>
        </w:rPr>
        <w:t xml:space="preserve"> составлена для учащихся 10 класса на год обучения. </w:t>
      </w:r>
    </w:p>
    <w:p>
      <w:pPr>
        <w:pStyle w:val="Default"/>
        <w:jc w:val="both"/>
        <w:rPr/>
      </w:pPr>
      <w:r>
        <w:rPr/>
        <w:tab/>
        <w:t>Программа предмета «Индивидуальный проект» направлена на освоение наиболее актуальных для работы над проектами способов деятельности учащимися и подготовку их таким образом к разработке и реализации собственных проектов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на расширение знаний учащихся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  <w:i/>
        </w:rPr>
        <w:t>Индивидуальный проект</w:t>
      </w:r>
      <w:r>
        <w:rPr>
          <w:b/>
          <w:bCs/>
        </w:rPr>
        <w:t xml:space="preserve"> </w:t>
      </w:r>
      <w:r>
        <w:rPr/>
        <w:t xml:space="preserve">представляет собой особую форму организации образовательной деятельности обучающихся (учебное исследование или учебный проект). </w:t>
      </w:r>
    </w:p>
    <w:p>
      <w:pPr>
        <w:pStyle w:val="Default"/>
        <w:jc w:val="both"/>
        <w:rPr/>
      </w:pPr>
      <w:r>
        <w:rPr/>
        <w:tab/>
        <w:t xml:space="preserve">Индивидуальный проект выполняется обучающимся самостоятельно под руководством учителя, по выбранной теме в рамках одного или нескольких изучаемых предметов, курсов в любой избранной области деятельности. </w:t>
      </w:r>
    </w:p>
    <w:p>
      <w:pPr>
        <w:pStyle w:val="Default"/>
        <w:jc w:val="both"/>
        <w:rPr/>
      </w:pPr>
      <w:r>
        <w:rPr/>
        <w:tab/>
        <w:t xml:space="preserve">Индивидуальный проект выполняется обучающимися в течение одного года в рамках учебного времени, отведенного учебным планом, и должен быть представлен в виде завершенного учебного исследования или разработанного проекта: исследовательского, практико-ориентированного, информационного, творческого, социально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</w:rPr>
        <w:t>ЦЕЛИ ИЗУЧЕНИЯ УЧЕБНОГО ПРЕДМЕ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Default"/>
        <w:rPr/>
      </w:pPr>
      <w:r>
        <w:rPr/>
        <w:t xml:space="preserve">формирование навыков разработки, реализации и общественной презентации обучающимися результатов исследования индивидуального проекта, направленного на решение научной, личностно и (или) социально значимой пробле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 xml:space="preserve">– </w:t>
      </w:r>
      <w:r>
        <w:rPr/>
        <w:t xml:space="preserve">реализовать требования Стандарта к личностным и метапредметным результатам освоения основной образовательной программы; </w:t>
      </w:r>
    </w:p>
    <w:p>
      <w:pPr>
        <w:pStyle w:val="Default"/>
        <w:rPr/>
      </w:pPr>
      <w:r>
        <w:rPr/>
        <w:t xml:space="preserve">– </w:t>
      </w:r>
      <w:r>
        <w:rPr/>
        <w:t xml:space="preserve">сформировать у обучающихся системных представлений и опыта применения методов, технологий и форм организации проектной деятельности для достижения практико-ориентированных результатов образова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высить эффективность освоения обучающимися основной образовательной программы, а также усвоения знаний и учебных действ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учебном плане на изучение предмета «</w:t>
      </w:r>
      <w:r>
        <w:rPr>
          <w:i/>
          <w:color w:val="000000"/>
        </w:rPr>
        <w:t>Индивидуальный проект»</w:t>
      </w:r>
      <w:r>
        <w:rPr>
          <w:color w:val="000000"/>
        </w:rPr>
        <w:t xml:space="preserve"> на базовом уровне отводится 1 часа в неделю в 10 классе. Всего за  год обучения – 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Методология научного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Введение. Наука и проектно-исследовательская деятельность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Цели,  задачи и структура предмета.</w:t>
      </w:r>
      <w:r>
        <w:rPr>
          <w:color w:val="231F20"/>
          <w:w w:val="115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науки, научных исследований, роль научных исследований в практической деятельности человека. Проектно-исследовательская деятельность это решение актуальной исследовательской или практической проблемы. Возможность получить новое знание или создать новый продукт, который поможет решить проблему. Два вида деятельности проектно-исследовательской деятельности: деятельность направленная на получение нового знание(исследование), и деятельность, направленная на создание нового практического продукта (проект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2 Основные понятия проектно-исследовательск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Определение ведущих понятий проектно-исследовательской деятельности:</w:t>
      </w:r>
      <w:r>
        <w:rPr>
          <w:b/>
        </w:rPr>
        <w:t xml:space="preserve"> </w:t>
      </w:r>
      <w:r>
        <w:rPr/>
        <w:t>аспект, гипотеза, концепция, научная тема, проблема, принцип, научное познание, истина, умозаключение, научный факт, аргумент, контекст и др. которые соотносятся с процессом последовательного её проведения – от выбора темы до подведения итог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 Классификация методов научного позна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Понятие научного метода, как высшей формы научного позн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лассификация методов по функциям: эмпирические, теоретические, эмпирических и теоретическ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Характеристика основных методов исследов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эмпирических: наблюдения, сравнение , измерение, эксперимен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теоретических: абстрагирования, анализ и синтез, индукция и дедукция,</w:t>
      </w:r>
    </w:p>
    <w:p>
      <w:pPr>
        <w:pStyle w:val="Normal"/>
        <w:jc w:val="both"/>
        <w:rPr/>
      </w:pPr>
      <w:r>
        <w:rPr/>
        <w:t>восхождение от абстрактного к конкретно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эмпирических и теоретических: исторический метод, моделирование, обзорные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Фазы проектно-исследовательской деятельност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Логическая схема проведения проекта, исследования: обоснования актуальности выбранной темы; постановка цели и конкретных задач; определение объекта и предмета исследования; выбор методов и методики проведение проекта, исследования; описание процесса исследования; формулирования выводов и оценка полученных результатов.</w:t>
      </w:r>
    </w:p>
    <w:p>
      <w:pPr>
        <w:pStyle w:val="Normal"/>
        <w:jc w:val="both"/>
        <w:rPr/>
      </w:pPr>
      <w:r>
        <w:rPr/>
        <w:tab/>
        <w:t xml:space="preserve"> Выбор темы проекта: предварительное определение тематики проекта; рассмотрение наиболее перспективных вариантов темы осуществляется на основе учебно-профессиональных интересов и творческих возможностей; согласование темы работы с руководителем. Требования к пояснительной записки (введение) ИП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 Применение логических законов и правил в научных текстах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Текст научной работы отличается от всякого другого прежде всего своей логичностью. Применение логических законов и правил в научных текстах: закон тождества, закон противоречия, закон исключённого третьего, закон достаточного основания; правила построения логических опред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Поиск источников информации для индивидуального проек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Виды документов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текстовые (целевое назначение): учебные издания; научные; научно-популярные, справочные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аудиальные и аудиовизуальные (знаковая природа информации0: аудиокассеты, видеофильмы, оптические компактные диски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Методика информационного поиска: адресный, тематический, фактографический.</w:t>
      </w:r>
    </w:p>
    <w:p>
      <w:pPr>
        <w:pStyle w:val="Normal"/>
        <w:jc w:val="both"/>
        <w:rPr/>
      </w:pPr>
      <w:r>
        <w:rPr/>
        <w:tab/>
        <w:t>Составление списка использованных источников для индивидуального проекта. (ГОСТ Р.0.100-2018.Библиографическая запись. Библиографическое описание. Общие требования и правила состав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Методика подготовки индивидуальн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Виды проек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знакомления с видами проектов и терминологией видов. Исследовательский проект: выдвижение гипотезы и её проверка, систематизирование и анализирование полученных результатов. Творческий проект, оценка своих возможностей в творческом проекте.  Ролево-игровой проект. </w:t>
        <w:tab/>
        <w:t>Информационный проект: формирование умений находить нужную информацию и исследовать её. Практико-ориентированный проект. Различие практико-ориентированных проектов и распределение их на группы. Ознакомление с информационно-ориентированным проектом (видами: исследовательские, опыт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Разработка плана работы над индивидуальным проектом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Определение структуры</w:t>
      </w:r>
      <w:r>
        <w:rPr>
          <w:b/>
        </w:rPr>
        <w:t xml:space="preserve"> </w:t>
      </w:r>
      <w:r>
        <w:rPr/>
        <w:t>индивидуального проекта. Формулирование рабочих названий работы. Составление общего плана содержания. Уточнение и утверждение плана выполнения  проекта с руководителем.</w:t>
      </w:r>
    </w:p>
    <w:p>
      <w:pPr>
        <w:pStyle w:val="Normal"/>
        <w:jc w:val="both"/>
        <w:rPr>
          <w:b/>
          <w:b/>
        </w:rPr>
      </w:pPr>
      <w:r>
        <w:rPr/>
        <w:tab/>
        <w:t>Составление содержание (оглавление) индивидуальн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 Анализ источников информ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иск источников информации в сочетании  с предварительным изучением их содерж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езультате должно быть: уточнённые списки наличествующих и недостающих источников информации, результаты разметки материала, систематизация источников.</w:t>
      </w:r>
    </w:p>
    <w:p>
      <w:pPr>
        <w:pStyle w:val="Normal"/>
        <w:jc w:val="both"/>
        <w:rPr/>
      </w:pPr>
      <w:r>
        <w:rPr/>
        <w:tab/>
        <w:t>Виды рабочих записей: план, выписки, тезисы, конспекты, аннотации.</w:t>
      </w:r>
    </w:p>
    <w:p>
      <w:pPr>
        <w:pStyle w:val="Normal"/>
        <w:jc w:val="both"/>
        <w:rPr/>
      </w:pPr>
      <w:r>
        <w:rPr/>
        <w:tab/>
        <w:t>Основные принципы введения рабочих записей: эффективность обработки информации, содержащейся в источниках, надёжность усвоения прочитанного материал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>Требование составление  планов при работе с текстом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/>
        <w:t xml:space="preserve">Виды тезисов: по структуре – простые, сложные, основные по представленному в них материалу и по содержанию тезисы могут быть как первичным, оригинальным научным произведением, так и вторичным текстом, подобным аннотации, реферату, конспекту. </w:t>
        <w:tab/>
        <w:t>Правила конспект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4 Методика работы над содержанием индивидуального проекта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/>
        <w:t>Этапы выполнения индивидуального проекта: подготовительный, поисковый, аналитический, практический, презентационный.</w:t>
      </w:r>
    </w:p>
    <w:p>
      <w:pPr>
        <w:pStyle w:val="Heading8"/>
        <w:spacing w:before="0" w:after="0"/>
        <w:ind w:firstLine="709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1. Подготовительный: </w:t>
      </w:r>
      <w:r>
        <w:rPr>
          <w:i w:val="false"/>
        </w:rPr>
        <w:t>определение руководителя проектов; поиск проблемы.</w:t>
      </w:r>
      <w:r>
        <w:rPr>
          <w:bCs/>
          <w:i w:val="false"/>
        </w:rPr>
        <w:t xml:space="preserve"> 2. Поисковый: </w:t>
      </w:r>
      <w:r>
        <w:rPr>
          <w:i w:val="false"/>
        </w:rPr>
        <w:t xml:space="preserve">уточнение темы проекта, её конкретизация; определение и анализ проблемы; постановка цели, задач, гипотезы проекта.  3. Аналитический: анализ имеющихся источников (литература, ресурсы сети Интернет); сбор и изучение информации; составление графика написания индивидуального проекта; анализ ресурсов для создания проекта. Написание 1 главы ИП. </w:t>
      </w:r>
      <w:r>
        <w:rPr>
          <w:bCs/>
          <w:i w:val="false"/>
        </w:rPr>
        <w:t xml:space="preserve">4. Практический: </w:t>
      </w:r>
      <w:r>
        <w:rPr>
          <w:i w:val="false"/>
        </w:rPr>
        <w:t>выполнение графика написания индивидуального проекта; текущий контроль качества (осуществляет руководитель);внесение (при необходимости) изменений. Написание 2 главы и заключение ИП.</w:t>
      </w:r>
      <w:r>
        <w:rPr>
          <w:bCs/>
          <w:i w:val="false"/>
        </w:rPr>
        <w:t xml:space="preserve"> 5. Презентационный: </w:t>
      </w:r>
      <w:r>
        <w:rPr>
          <w:i w:val="false"/>
        </w:rPr>
        <w:t xml:space="preserve">подготовка презентационных материалов; презентация проекта; изучение возможностей использования результатов проекта (выставка,  публикация и т.д.), составление доклада для защиты ИП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уктура индивидуального проекта</w:t>
      </w:r>
      <w:r>
        <w:rPr>
          <w:b/>
        </w:rPr>
        <w:t xml:space="preserve">: </w:t>
      </w:r>
      <w:r>
        <w:rPr/>
        <w:t xml:space="preserve">введение </w:t>
      </w:r>
      <w:r>
        <w:rPr>
          <w:b/>
        </w:rPr>
        <w:t>(</w:t>
      </w:r>
      <w:r>
        <w:rPr/>
        <w:t>пояснительная записка), основная часть  (1 гл.- теоретическая, 2 гл. - практическая), заключение, список использованных источников, приложение.</w:t>
      </w:r>
    </w:p>
    <w:p>
      <w:pPr>
        <w:pStyle w:val="Normal"/>
        <w:jc w:val="both"/>
        <w:rPr/>
      </w:pPr>
      <w:r>
        <w:rPr/>
        <w:tab/>
        <w:t>Характеристика содержания основных структурных частей работы: введение (пояснительная записка); теоретической части (1гл.); аналитической (практической) части (2гл.); выводов и предложений; заклю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 Оформление индивидуальн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Требования к оформлению структурных частей индивидуального проек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труктура проектной папки: титульный лист; содержание (оглавление); введение (пояснительная записка); основная часть (1гл., 2гл.); заключение;  список использованных источников; приложение.</w:t>
      </w:r>
    </w:p>
    <w:p>
      <w:pPr>
        <w:pStyle w:val="Normal"/>
        <w:jc w:val="both"/>
        <w:rPr/>
      </w:pPr>
      <w:r>
        <w:rPr/>
        <w:tab/>
        <w:t>Общие требования  в оформлении: формат, объём, шрифт, интервал, поля, нумерация страниц, рубрикация текста (заголовки) по ГОСТу 7.32– 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формление титульного листа, оглавление (содержание), списка использованных источников, прило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Требования к оформлению текстовой части индивидуального проект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Представление текстовой части работы: введения (пояснительной записки), глав, заклю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ила оформления иллюстративного материала, цитат, библиографических ссылок, сокращений, дат. Оформление И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Представление результатов работы над индивидуальным проек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Подготовка  и процедура  защиты индивидуального проект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ебования к составлению презентация индивидуального проекта.</w:t>
      </w:r>
      <w:r>
        <w:rPr>
          <w:i/>
        </w:rPr>
        <w:t xml:space="preserve"> </w:t>
      </w:r>
      <w:r>
        <w:rPr/>
        <w:t>Основные правила подготовки и требования к докладу.</w:t>
      </w:r>
      <w:r>
        <w:rPr>
          <w:i/>
        </w:rPr>
        <w:t xml:space="preserve"> </w:t>
      </w:r>
      <w:r>
        <w:rPr/>
        <w:t>Психологический аспект готовности к выступлению.</w:t>
      </w:r>
      <w:r>
        <w:rPr>
          <w:i/>
        </w:rPr>
        <w:t xml:space="preserve"> </w:t>
      </w:r>
      <w:r>
        <w:rPr/>
        <w:t>Процедура защиты индивидуального проекта. Составление доклада защиты и презентации ИП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Защита индивидуального проек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щита индивидуальн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  <w:br/>
      </w:r>
    </w:p>
    <w:p>
      <w:pPr>
        <w:pStyle w:val="Style13"/>
        <w:shd w:fill="FFFFFF" w:val="clear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  <w:r>
        <w:rPr>
          <w:rStyle w:val="11pt"/>
          <w:rFonts w:cs="Times New Roman"/>
          <w:sz w:val="24"/>
          <w:szCs w:val="24"/>
        </w:rPr>
        <w:t>В результате освоения программы учебного предмета «Индивидуальный проект» обучающие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i/>
          <w:color w:val="000000"/>
        </w:rPr>
        <w:tab/>
        <w:t>-  будут знать:</w:t>
      </w:r>
      <w:r>
        <w:rPr>
          <w:color w:val="000000"/>
        </w:rPr>
        <w:t> основные особенности работы над индивидуальным проектом; методы научного познания, фазы проектно-исследовательской деятельности; логические законы и правила, виды проект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11pt"/>
          <w:sz w:val="24"/>
          <w:szCs w:val="24"/>
        </w:rPr>
        <w:tab/>
      </w:r>
      <w:r>
        <w:rPr>
          <w:bCs/>
          <w:i/>
          <w:iCs/>
        </w:rPr>
        <w:t>будут уметь</w:t>
      </w:r>
      <w:r>
        <w:rPr/>
        <w:t>:  самостоятельно предлагать собственные идеи проекта;  правильно определять круг вопросов и проблем при выполнении  проекта, составлять план действий для индивидуального проекта;  собирать и перерабатывать материал, необходимый для проекта; делать выводы и умозаключения; указывать пути дальнейшего изучения объекта;  осуществлять сотрудничество с взрослыми и одноклассниками;  презентовать свою работу, участвовать в обсуждении - коллективной оценочной деятельности; реализовывать право на свободный выбор.</w:t>
      </w:r>
    </w:p>
    <w:p>
      <w:pPr>
        <w:pStyle w:val="Default"/>
        <w:jc w:val="both"/>
        <w:rPr/>
      </w:pPr>
      <w:r>
        <w:rPr/>
        <w:tab/>
      </w:r>
      <w:r>
        <w:rPr>
          <w:i/>
          <w:sz w:val="23"/>
          <w:szCs w:val="23"/>
        </w:rPr>
        <w:t xml:space="preserve">1.Личностные результаты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важение к личности и её достоинству, доброжелательное отношение к окружающим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потребность в самовыражении и самореализации, социальном признани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готовность и способность к самоорганизации и самореализ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готовность и способность к выполнению норм и требований школьной жизни, прав и обязанностей ученик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вести диалог на основе равноправных отношений и взаимного уважения и прияти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конструктивно разрешать конфликты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строить жизненные планы с учётом конкретных социально-исторических, политических и экономических условий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стойчивый познавательный интерес и становление смыслообразующей функции познавательного моти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готовность к выбору профильно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 xml:space="preserve">Ученик получит возможность для формирования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</w:t>
      </w:r>
      <w:r>
        <w:rPr>
          <w:iCs/>
          <w:sz w:val="23"/>
          <w:szCs w:val="23"/>
        </w:rPr>
        <w:t xml:space="preserve">выраженной устойчивой учебно-познавательной мотивации и интереса к учению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готовности к самообразованию и самовоспитанию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</w:t>
      </w:r>
      <w:r>
        <w:rPr>
          <w:iCs/>
          <w:sz w:val="23"/>
          <w:szCs w:val="23"/>
        </w:rPr>
        <w:t xml:space="preserve">адекватной позитивной самооценки и Я-концепци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</w:t>
      </w:r>
      <w:r>
        <w:rPr>
          <w:iCs/>
          <w:sz w:val="23"/>
          <w:szCs w:val="23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</w:t>
      </w:r>
      <w:r>
        <w:rPr>
          <w:iCs/>
          <w:sz w:val="23"/>
          <w:szCs w:val="23"/>
        </w:rPr>
        <w:t xml:space="preserve"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</w:t>
      </w:r>
      <w:r>
        <w:rPr>
          <w:iCs/>
          <w:sz w:val="23"/>
          <w:szCs w:val="23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Регулятивные универсальные учебные действия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прогнозирование – предвосхищение результата и уровня усвоения; его временных характеристик;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оценка – выделение и осознание учащимся того, что уже усвоено и что еще подлежит усвоению, оценивание качества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Познавательные универсальные учебные действия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самостоятельное выделение и формулирование познавательной цел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работать с разными источниками информации: находить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структурировать знани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умение осознанно и произвольно строить речевое высказывание в устной и письменной форм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– выбор наиболее эффективных способов решения задач в зависимости от конкретных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овий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рефлексия способов и условий действия, контроль и оценка процесса и результатов деятельности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смысловое чтение как осмысление цели чтения и выбор вида чтения в зависимости от цели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свои иде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</w:r>
      <w:r>
        <w:rPr>
          <w:i/>
          <w:color w:val="000000"/>
          <w:sz w:val="23"/>
          <w:szCs w:val="23"/>
        </w:rPr>
        <w:t xml:space="preserve">Коммуникативные универсальные учебные действия: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постановка вопросов – инициативное сотрудничество в поиске и сборе информации;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управление поведением партнера – контроль, коррекция, оценка действий партнера;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ет интересов, формулировать, аргументировать и отстаивать свое мнение; </w:t>
      </w:r>
    </w:p>
    <w:p>
      <w:pPr>
        <w:pStyle w:val="Default"/>
        <w:spacing w:before="0" w:after="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ученик научится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определять область своих познавательных интересов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находить практическое применение имеющимся предметным знаниям в ходе выполнения учебного исследования или проекта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планировать и выполнять учебный проект, учебное исследование, используя методы, оборудование и технологии адекватные проблеме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ясно и логично излагать свою точку зрения, участвовать в дискуссиях, обсуждать проблему, находить компромиссные решения и т.д.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видеть и комментировать разные точки зрения, морально-этические аспекты проблемы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предполагать возможное практическое применение результатов учебного исследования и продукта учебного проекта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</w:t>
      </w:r>
      <w:r>
        <w:rPr>
          <w:iCs/>
          <w:color w:val="000000"/>
          <w:sz w:val="23"/>
          <w:szCs w:val="23"/>
        </w:rPr>
        <w:t xml:space="preserve">самостоятельно задумывать, планировать и выполнять учебный проект, учебное исследование;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</w:t>
      </w:r>
      <w:r>
        <w:rPr>
          <w:iCs/>
          <w:color w:val="000000"/>
          <w:sz w:val="23"/>
          <w:szCs w:val="23"/>
        </w:rPr>
        <w:t xml:space="preserve">целенаправленно и осознанно развивать свои познавательные, регулятивные, коммуникативные способности; </w:t>
      </w:r>
    </w:p>
    <w:p>
      <w:pPr>
        <w:pStyle w:val="Default"/>
        <w:jc w:val="both"/>
        <w:rPr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– </w:t>
      </w:r>
      <w:r>
        <w:rPr>
          <w:iCs/>
          <w:color w:val="000000"/>
          <w:sz w:val="23"/>
          <w:szCs w:val="23"/>
        </w:rPr>
        <w:t xml:space="preserve">осознавать свою ответственность за достоверность полученной информации, полученных знаний, качество выполнения проекта, исследования. </w:t>
      </w:r>
    </w:p>
    <w:p>
      <w:pPr>
        <w:pStyle w:val="Default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ab/>
        <w:t>В результате проектной деятельности обучающиеся получат представление: применяемых в исследовательской и проектной деятельност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– о понятиях: концепция, истина,</w:t>
      </w:r>
      <w:r>
        <w:rPr>
          <w:sz w:val="28"/>
          <w:szCs w:val="28"/>
        </w:rPr>
        <w:t xml:space="preserve"> </w:t>
      </w:r>
      <w:r>
        <w:rPr/>
        <w:t>умозаключение научный факт, аргумент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туальность, гипотеза, проблема, цель, задачи, методы, логические законы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об отличительных особенностях исследования в гуманитарных областях, точных науках, в естественных науках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о новейших разработках в области науки и технологи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Обучающиеся смогут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решать задачи, находящиеся на стыке нескольких учебных дисциплин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использовать основной алгоритм исследования при решении своих учебно-познавательных задач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Обучающиеся научатся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формулировать проблем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оценивать ресурсы, в том числе и нематериальные, необходимые для достижения поставленной цели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адекватно оценивать последствия реализации своего проекта (изменения, которые он повлечёт в жизни других людей, сообществ)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адекватно оценивать дальнейшее развитие проекта или исследован6ия, видеть возможные варианты применения результатов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Обучающий получит возможность научиться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– отслеживать и принимать во внимание тренды и тенденции развития различных видов деятельности, в том числе научных, учитывать их при постанове собственных идей.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/>
          <w:color w:val="000000"/>
          <w:sz w:val="23"/>
          <w:szCs w:val="23"/>
        </w:rPr>
        <w:t>Предметные результаты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Ученик научится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 xml:space="preserve"> – формулировать цели и задачи проектно (исследовательской) деятельности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планировать деятельности по реализации проектной (исследовательской ) деятельности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реализовывать запланированные действия для достижения поставленных цели и  задач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 xml:space="preserve">– 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о философских и методологических основаниях научной деятельности и научных методах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– осуществлять рефлексию деятельности, соотнося ее с поставленными целями и задачами коечным результатом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 xml:space="preserve">– использовать технологию учебного проектирования для решения личных целей и задач образования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– навыками самопрезентации в ходе представления результатов проекта (исследования)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осуществлять осознанный выбор направлений созидательной деятельност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Ученик получить возможность научиться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>– реализовывать готовый проект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4519"/>
        <w:gridCol w:w="1080"/>
        <w:gridCol w:w="1080"/>
        <w:gridCol w:w="1080"/>
      </w:tblGrid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етодология научного творчества 12 ч.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 Наука и проектно-исследовательская деятельн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нятия проектно-исследовательск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методов научного позн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зы проектно-исследов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логических законов и правил в научных текст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сточников информации для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тодика подготовки индивидуального проекта 13 ч.</w:t>
            </w:r>
          </w:p>
        </w:tc>
      </w:tr>
      <w:tr>
        <w:trPr>
          <w:trHeight w:val="362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ды проек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над индивидуальным про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источников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работы над содержанием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формление индивидуального проекта 2 ч.</w:t>
            </w:r>
          </w:p>
        </w:tc>
      </w:tr>
      <w:tr>
        <w:trPr>
          <w:trHeight w:val="52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е структурных частей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оформлению тестовой части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едставление результатов работы над индивидуальным проектом 7ч.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 и  требования к процедуре  защиты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индивидуального про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редмет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34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4519"/>
        <w:gridCol w:w="1440"/>
        <w:gridCol w:w="1800"/>
      </w:tblGrid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зучения</w:t>
            </w:r>
          </w:p>
        </w:tc>
      </w:tr>
      <w:tr>
        <w:trPr>
          <w:trHeight w:val="473" w:hRule="atLeast"/>
          <w:cantSplit w:val="true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 Методология научного творчества 12 ч.</w:t>
            </w:r>
          </w:p>
        </w:tc>
      </w:tr>
      <w:tr>
        <w:trPr>
          <w:trHeight w:val="32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Наука и проектно-исследовательск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>
          <w:trHeight w:val="656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роектно-исследователь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>
          <w:trHeight w:val="61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етодов научного п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34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проектно-исследователь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64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логических законов и правил в научных текс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сточников информации для индивидуаль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216" w:hRule="atLeast"/>
          <w:cantSplit w:val="true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Методика подготовки индивидуального проекта 13 ч.</w:t>
            </w:r>
          </w:p>
        </w:tc>
      </w:tr>
      <w:tr>
        <w:trPr>
          <w:trHeight w:val="49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ы проект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516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над индивидуальным проек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>
          <w:trHeight w:val="49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>
          <w:trHeight w:val="51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над содержанием индивидуаль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518" w:hRule="atLeast"/>
          <w:cantSplit w:val="true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Оформление индивидуального проекта 2 ч.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структурных частей индивидуаль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тестовой части индивидуаль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>
          <w:trHeight w:val="280" w:hRule="atLeast"/>
          <w:cantSplit w:val="true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Представление результатов работы над индивидуальным проектом 7ч.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требования к процедуре процедура  защиты индивидуаль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809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479" w:hRule="atLeast"/>
          <w:cantSplit w:val="true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едм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Е МАТЕРИАЛЫ ДЛЯ УЧЕНИК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​‌</w:t>
      </w:r>
      <w:bookmarkStart w:id="4" w:name="92363736-53cd-4f39-ac85-8c69f6d1639a"/>
      <w:bookmarkEnd w:id="4"/>
      <w:r>
        <w:rPr>
          <w:color w:val="000000"/>
        </w:rPr>
        <w:t>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дивидуальный проект. 10-11 классы: учебное пособие для общеобразовательных организаций / М. В. Половкова, А. В. Носов, Т. В. Половкова, М. В. Майсак. - Москва: Просвещение, 2019.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дивидуальный проект. 10-11 классы: учебное пособие для общеобразовательных организаций / М. В. Половкова, А. В. Носов, Т. В. Половкова, М. В. Майсак. – Москва: Просвещение, 2019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 xml:space="preserve">Свиридова, Л.Е. Индивидуальный проект: рабочая тетрадь 10-11 классы </w:t>
      </w:r>
      <w:r>
        <w:rPr>
          <w:color w:val="000000"/>
          <w:shd w:fill="FFFFFF" w:val="clear"/>
        </w:rPr>
        <w:t>/</w:t>
      </w:r>
      <w:r>
        <w:rPr>
          <w:color w:val="000000"/>
        </w:rPr>
        <w:t xml:space="preserve"> Л.Е. Свиридова, Б.А. Комаров. – Москва: Просвещение, 2019.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/>
      </w:pPr>
      <w:r>
        <w:rPr>
          <w:color w:val="000000"/>
        </w:rPr>
        <w:t>​</w:t>
      </w:r>
      <w:r>
        <w:rPr>
          <w:color w:val="333333"/>
        </w:rPr>
        <w:t>​‌</w:t>
      </w:r>
      <w:r>
        <w:rPr>
          <w:color w:val="333333"/>
        </w:rPr>
        <w:tab/>
        <w:t xml:space="preserve">1. </w:t>
      </w:r>
      <w:r>
        <w:rPr>
          <w:color w:val="000000"/>
        </w:rPr>
        <w:t xml:space="preserve">Российская электронная школа </w:t>
      </w:r>
      <w:bookmarkStart w:id="5" w:name="33bd3c8a-d70a-4cdc-a528-738232c0b60c"/>
      <w:bookmarkEnd w:id="5"/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resh.edu.ru/</w:t>
        </w:r>
      </w:hyperlink>
      <w:r>
        <w:rPr>
          <w:color w:val="333333"/>
        </w:rPr>
        <w:t>‌</w:t>
      </w:r>
      <w:r>
        <w:rPr>
          <w:color w:val="000000"/>
        </w:rPr>
        <w:t>​</w:t>
      </w:r>
    </w:p>
    <w:p>
      <w:pPr>
        <w:pStyle w:val="Default"/>
        <w:jc w:val="both"/>
        <w:rPr>
          <w:lang w:val="en-US"/>
        </w:rPr>
      </w:pPr>
      <w:r>
        <w:rPr/>
        <w:t xml:space="preserve">  </w:t>
      </w:r>
      <w:r>
        <w:rPr/>
        <w:tab/>
      </w:r>
      <w:r>
        <w:rPr>
          <w:lang w:val="en-US"/>
        </w:rPr>
        <w:t xml:space="preserve">2.    videouroki.net                             </w:t>
      </w:r>
      <w:hyperlink r:id="rId3">
        <w:r>
          <w:rPr>
            <w:rStyle w:val="InternetLink"/>
            <w:lang w:val="en-US"/>
          </w:rPr>
          <w:t>https://videouroki.net</w:t>
        </w:r>
      </w:hyperlink>
      <w:r>
        <w:rPr>
          <w:lang w:val="en-US"/>
        </w:rPr>
        <w:t xml:space="preserve">        </w:t>
      </w:r>
    </w:p>
    <w:p>
      <w:pPr>
        <w:pStyle w:val="Default"/>
        <w:jc w:val="both"/>
        <w:rPr>
          <w:sz w:val="20"/>
          <w:szCs w:val="20"/>
        </w:rPr>
      </w:pP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3.   </w:t>
      </w:r>
      <w:r>
        <w:rPr/>
        <w:t xml:space="preserve">ИНФОУРОК                              </w:t>
      </w:r>
      <w:hyperlink r:id="rId4">
        <w:r>
          <w:rPr>
            <w:rStyle w:val="InternetLink"/>
            <w:sz w:val="20"/>
            <w:szCs w:val="20"/>
          </w:rPr>
          <w:t>https://infourok.ru/uroki-v-</w:t>
        </w:r>
      </w:hyperlink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-1320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 Знак Знак11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1pt">
    <w:name w:val="Основной текст + 11 pt"/>
    <w:basedOn w:val="Style12"/>
    <w:qFormat/>
    <w:rPr>
      <w:rFonts w:ascii="Arial" w:hAnsi="Arial" w:cs="Arial"/>
      <w:sz w:val="22"/>
      <w:szCs w:val="22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226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infourok.ru/uroki-v-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5:00Z</dcterms:created>
  <dc:creator>User</dc:creator>
  <dc:description/>
  <cp:keywords/>
  <dc:language>en-US</dc:language>
  <cp:lastModifiedBy>User</cp:lastModifiedBy>
  <cp:lastPrinted>2023-09-20T15:06:00Z</cp:lastPrinted>
  <dcterms:modified xsi:type="dcterms:W3CDTF">2023-09-29T01:36:00Z</dcterms:modified>
  <cp:revision>13</cp:revision>
  <dc:subject/>
  <dc:title>Муниципальное бюджетное общеобразовательное учреждение</dc:title>
</cp:coreProperties>
</file>